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 -  25.03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r. Cul. Loc    Nume si prenume          Cod     An       Club         Timp        Puncte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Reuniunea:    1      </w:t>
      </w:r>
      <w:r>
        <w:rPr>
          <w:rFonts w:cs="Courier New" w:ascii="Courier New" w:hAnsi="Courier New"/>
          <w:b/>
          <w:bCs/>
        </w:rPr>
        <w:t>Data:  23/03/20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1        Proba: 50 m liber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RADU IONUT                      9862   1999         ATB         00:26:23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2   NICULA ANDREI CRISTIAN         10219   1999         DEB         00:27:29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RUSEN ANDREI                    9865   1999         LER         00:27:37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4   SERBAN MIRCEA VALENTIN          9972   1999         LER         00:27:68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 5   SALLAY GERGO TAMAS              9427   1999         COR         00:29:36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6   MARCHITAN TEODOR GEORGE        10324   1999         SSV         00:29:74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 7   TUDOSE VLAD                    11755   1999         ATB         00:29:90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7   SIRBULOV MARIAN SERGIU         10317   1999         STM         00:29:90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7   ALEXANDRESCU MARCO CRISTI       9882   1999         LER         00:29:90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0   OLARU LEONARD ANDREI            9475   1999         LLP         00:30:06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1   JURJU DANIEL IOAN              10606   1999         SSB         00:30:13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2   PECH EDUARD DANIEL              9829   1999         BAM         00:30:21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3   TOPALA ANDREI TUDOR             9514   1999         LPT         00:30:36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4   NESTOR VLAD ANDREI              9880   1999         BSC         00:30:75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5   BONEA SABIN                     9982   1999         ATB         00:30:8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6   SERBAN MIHAI DENIS              9981   1999         ATB         00:30:95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17   VALEANU ROBERT DUMITRU         11227   1999         BCC         00:30:97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8   LAZAR DAVID                    10358   1999         CSG         00:31:08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9   SIMIAN BOGDAN IONUT            10048   1999         MSB         00:31:10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20   PATURCA VLAD                   10375   1999         BSC         00:31:13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1   SALAJANU MORAR FELICIAN        11043   1999         VCN         00:31:14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2   TICU MARIAN PAUL IOAN           9977   1999         LER         00:31:19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3   TIMOFTE CLAUDIU FLORIN         10341   1999         SSV         00:31:25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24   MILOS CATALIN EUGEN            11520   1999         FAR         00:31:29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5   SOAVA DANIEL VIOREL            10233   1999         SRT         00:31:31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26   CAMPIAN COSMIN ADRIAN           9810   1999         LBM         00:31:41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6   MAILAT EDUARD GABRIEL           9974   1999         LER         00:31:41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8   MADARAS MARIA ANTON            10049   1999         MSB         00:31:43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9   CONSTANTINESCU MIHAI           10003   1999         PET         00:31:52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0   CAZAN VLAD EDUARD              10045   1999         MSB         00:31:57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1   DOBRA  ANDREI DARIUS           10044   1999         MSB         00:31:58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2   COROMELCEA IOAN VICTOR          9358   1999         SPL         00:31:72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3   BAJENARU ANDREI COSTIN          9994   1999         PET         00:31:86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4   DIACONESCU ANDREI              10042   1999         SSB         00:31:95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5   MARGINEAN EMANUEL ALEX.         9824   1999         LBM         00:31:9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6   MAGUREANU BOGDAN MIHAI         10865   1999         TCB         00:32:04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37   COZMA MIHNEA GABRIEL           11461   1999         LLP         00:32:05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8   NISTOR MIRCEA NICOLAE          11738   1999         SSV         00:32:07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9   SUCIU RAZVAN ADIN              10151   1999         ALB         00:32:14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0   ARBA ADRIAN CRISTIAN           10316   1999         STM         00:32:15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1   DANCIOIU ALEX. STEFAN          10046   1999         MSB         00:32:17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2   PIRVU RAZVAN VALENTIN          10039   1999         SSB         00:32:19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3   MARIN PAUL CRISTIAN            10745   1999         BCC         00:32:20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4   SANDU VLAD                     10778   1999         FAR         00:32:38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5   MARIN RAZVAN HORATIU           11150   1999         LUN         00:32:41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ION ALEXANDRU                  10240   1999         SRT         00:32:45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7   NAN DANIEL ALEX.               10288   1999         SHD         00:32:61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8   DOBRE BOGDAN ALEXANDRU         10944   1999         ATM         00:32:74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8   PREDA ROMEO ANDREI             11558   1999         MBR         00:32:74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0   BLOTOR DARIUS ANDREI           10038   1999         SSB         00:32:88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1   VLAS BOGDAN CONSTANTIN         10021   1999         STG         00:32:89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2   DUMITRACHE GEORGIAN G.          9474   1999         LLP         00:33:08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3   LAZAR MIHAI                    10296   1999         SHD         00:33:21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54   VIJU TIBERIU GEORGE            10011   1999         SPL         00:33:36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5   DOBRE ANDREI PETRISOR          10194   1999         LPT         00:33:45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6   MARTON GERGELY                 10017   1999         STG         00:33:46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7   ACHIMESCU CRISTIAN             10263   1999         BSC         00:33:47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8   BUMBEA ANDREI FLAVIUS          10227   1999         SRT         00:33:49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9   AVASILOAIE SEBASTIAN           10339   1999         SSV         00:33:75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0   MACOVEI ANDREI                 10958   1999         STM         00:33:94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1   DULU COSTIN GABRIEL            10004   1999         PET         00:34:00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2   SZEICA PAUL                    10024   1999         SHD         00:34:01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3   MARINCU MIRCEA ADRIAN          11063   1999         DET         00:34:15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64   ANGHEL DUMITRU SILVIU           9961   1999         LER         00:34:19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5   MIHALY ZSOLT HUNOR             10346   1999         CSG         00:34:28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6   BANCILA MIHNEA DANIEL          10783   1999         BSC         00:34:30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7   BREAZ ALEXANDRU                10037   1999         SSB         00:34:62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8   ISZLAI ANDRAS ERNO             10019   1999         STG         00:34:73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9   MURGUI ALEXANDRU STEFAN         9969   1999         LER         00:34:88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0   CRETOIU CLAUDIU ANDREI         11447   1999         DEB         00:35:30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1   ANTAL MUSTETI ALIN             10318   1999         STM         00:35:86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2   GRADINARU ROBERT               10319   1999         STM         00:36:16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3   ANCUTA CATALIN MIHAI           10945   1999         STM         00:36:58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74   PETRESCU ANDREI SEBASTIAN      10142   1999         ALB         00:36:89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5   FAGET ALEXANDRU GABRIEL        11571   1999         STM         00:37:65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76   CRETU STEFAN ALEXANDRU         12153   1999         TCB         00:41:70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7   AIFTINCAI GEORGE ADRIAN        11980   1999         SS1         00:52:53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2        Proba: 50 m spate masc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1   GROSU DANIEL CRISTIAN          10990   2000         SCB         00:33:28            8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2   RATIU GEORGE ADRIAN            10622   2000         CMC         00:33:92            7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3   VASILE VLAD MARIAN             11029   2000         ATB         00:34:07            7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4   CABA LIVIU EMIL                11062   2000         ATM         00:34:31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5   POPAZOV ANDREI RAZVAN           9481   2000         CPT         00:35:10            6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6   BRAN IONEL                     10697   2000         SS7         00:35:58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STAN FILIP                     11031   2000         SS7         00:35:94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8   STAFIE CALIN                   11072   2000         SSV         00:35:96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9   MAER ROBERT                    10883   2000         SHD         00:36:14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0   TOMPA GYORGY KADOSA            11410   2000         CSG         00:36:16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1   VAIPAN RADU                    11060   2000         STM         00:36:34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2   BADESCU PETRUT OVIDIU          10554   2000         CPT         00:36:46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3   HARIGA ALEXANDRU C-TIN         10991   2000         SCB         00:36:76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4   SCURTU PAUL STEFAN             10880   2000         SHD         00:36:81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5   BRANGA MIRCEA                  10596   2000         SSB         00:36:91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6   BARNA THEODOR SERBAN           10630   2000         STG         00:36:96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7   KOSA ALEX STEFAN               11618   2000         DET         00:37:08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8   ENE CODRIN CONSTANTIN          10714   2000         SS1         00:37:21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9   PACIOIANU VASILE ALEX.         10178   2000         LPT         00:37:31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0   CATARGIU STEFAN ANDREI         10641   2000         SSV         00:37:33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1   STAMATE BOGDAN NICOLAE         10604   2000         SSB         00:37:37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2   PADURARU ANDREI FLORIN         10882   2000         SHD         00:37:52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3   TROANCA STEFAN                 10781   2000         SS7         00:37:70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24   STOICA C-TIN GEORGE ALEX.      10736   2000         BCC         00:37:72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5   HANTA CODRIN SREFAN            10695   2000         SS7         00:37:94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6   BOBOC RAZVAN MIHAI             10565   2000         CPT         00:38:02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7   TOMA OCTAVIAN                  10790   2000         CMB         00:38:20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8   ARPIN VLAD GABRIEL             11152   2000         LER         00:38:21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9   DUMITRU  COSMIN                10862   2000         TCB         00:38:29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0   BACIU TUDOR                    10676   2000         ALB         00:38:4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1   BODNAR ALEXANDRU RAZVAN        10640   2000         SSV         00:38:46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2   COMAN ROBERT ADRIAN            10543   2000         CPT         00:38:50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3   MICU ALEXANDRU                 11078   2000         SWC         00:38:51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4   BADARAU RAUL SEBASTIAN         10885   2000         SHD         00:38:62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5   MARIN RAZVAN ROBERT            10758   2000         DEB         00:38:64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6   EPURE ALEXANDRU                10969   2000         STM         00:38:66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7   LUCACI ALEXANDRU               10985   2000         SCB         00:38:84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8   SOREANU PATRICK ANDREI         10920   2000         SRT         00:39:01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9   BUZATU IMBRI DENIS             10901   2000         UNR         00:39:07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9   BOMCHIS FILIP TUDOR            11041   2000         DEB         00:39:07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41   SERBAN BOGDAN CRISTIAN         11030   2000         ATB         00:39:17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2   MIRCIA MIHAI                   10898   2000         SS7         00:39:25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3   MOLNAR VALENTIN GABRIEL        10923   2000         SRT         00:39:38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4   LEUCUTA LEONARD                10965   2000         STM         00:39:4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5   ROMAS CATALIN ELADIO           10748   2000         LER         00:39:66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6   MICAN MIRCEA CONSTANTIN        10993   2000         SCB         00:39:78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7   VILCINSCHI ANDREI VICTOR       11791   2000         ATB         00:39:79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8   POPESCU MIHAI                  10740   2000         PCT         00:39:92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9   ILEA BOGDAN ALIN               11743   2000         CMC         00:40:11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0   BACALU ANDREI                  11009   2000         MBR         00:40:52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51   BODIU CRISTIAN VALERIU         10735   2000         PCT         00:40:69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2   GRIGORIU TEODOR MIHAI          10793   2000         LPT         00:41:11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2   MIHAI DENIS STEFAN             10733   2000         PCT         00:41:11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4   TALPAI ZSOLT                   10966   2000         STM         00:41:21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5   CUCULEA STEFAN CRISTIAN        10765   2000         DEB         00:41:29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6   DABIJA CRISTINEL GABRIEL       10500   2000         LBM         00:41:30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7   BALTOI ANDREI                  11710   2000         CPT         00:41:31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7   RUSEN DAVID                    10897   2000         SS7         00:41:31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9   MUSCALU EDUARD ALEX.           11996   2000         LUN         00:41:48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0   PISLA ADRIAN COSMIN            10938   2000         SRT         00:41:56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1   BRUMA VLAD MIHAI               11001   2000         SCB         00:41:71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2   BALABAN HORIA MIHAI            10595   2000         SSB         00:41:76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3   PUNGA DRAGOS GEORGE            11554   2000         MBR         00:41:94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4   NICOLAE ALEXANDRU IONUT        11365   2000         SS1         00:42:05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5   STOICESCU ADRIAN GABRIEL       10732   2000         PCT         00:42:11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UCENIC ROBERT                  10603   2000         SSB         00:42:18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7   NICULESCU ANDREI CRISTIAN      10461   2000         MSB         00:42:20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8   GAZDIK DANIEL                  10664   2000         MAR         00:42:23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LOCHITA MIHAI                  11057   2000         MTM         00:42:24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0   SZASZ ROBERT MATE              11720   2000         STG         00:42:30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71   DABA COSMIN                    10903   2000         UNR         00:42:45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2   ANDREI RAZVAN GABRIEL          10696   2000         SS7         00:42:79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3   SANDRU PAUL EDUARD             11792   2000         ATB         00:42:86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4   POPA DAN GABRIEL               10698   2000         DEB         00:42:94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5   CALIN RARES MIHAI              11893   2000         ATM         00:42:95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6   LICU MIRCEA ALBERT             11583   2000         ATB         00:42:97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7   FILIP ADRIAN PETRISOR           9576   2000         MBR         00:42:99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7   MANOLESCU ALEXANDRU            10506   2000         SPL         00:42:99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9   SANDRU VLAD ANDREI             11157   2000         ATM         00:43:21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0   TAMASAN DAN MIHAI              11983   2000         SS1         00:44:35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1   PALFI BOGDAN IOAN              10503   2000         LBM         00:44:71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2   EREMIA ALEXANDRU MIHAI         11606   2000         CMB         00:44:75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3   GAVRILOV SABIN EMANUEL         10463   2000         MSB         00:45:37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4   VISAN ALEXANDRU                11979   2000         SS1         00:45:80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5   NISULESCU GRUIA MIHAIL         10514   2000         SPL         00:47:12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6   ZUS CRISTIAN                   10859   2000         TCB         00:47:93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7   GHITA GEORGE EDUARD            11794   2000         CMB         00:48:45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8   ROMAN ERIC TUDOR               10607   2000         LUN         00:49:14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9   DUTULESCU STEFAN DAVID         10941   2000         TCB         00:49:27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0   GRIGORE EDUARD ALEXANDRU       11664   2000         CMB         00:51:42           -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91   TIRLEA IONUT GABRIEL           11147   2000         CP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91   MICU MIHAI                     11077   2000         SWC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92   MADARAS SABIN AUGUSTIN         10460   2000         MSB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3        Proba: 100 m spate fem. 12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1   POJAR REBECCA MARIA            11158   2000         CSW         01:14:87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2   CHILIANU MARGARETA             11002   2000         SCB         01:16:87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 3   ILUCA VIVIANA                  10887   2000         SHD         01:17:38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 4   ORZAC PAULA REKA               10491   2000         LBM         01:18:56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 5   DRAGOMIR ANA MARIA             10779   2000         STE         01:18:8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 6   TOTH  NAOMI ANDREEA            11111   2000         CSW         01:18:89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 7   ILIES ALEXANDRA                10635   2000         SSV         01:19:11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 8   SAVASTITA SIMONA ALEX.         11038   2000         DEB         01:19:22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 9   LISSOV DIANA                   10636   2000         SSV         01:19:61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0   RINZASCU ALEXANDRA             11000   2000         SCB         01:19:71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1   HERMENEAN IOANA                10835   2000         CSG         01:20:23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2   KORPONAY KATA                  10501   2000         LBM         01:20:43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3   CSENDES MARIA DOLORES          11036   2000         DEB         01:20:45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4   KONTRA NICOLA MARIA            10615   2000         CSW         01:21:13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5   BUJENITA MELISA CATALINA       10773   2000         LER         01:21:40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6   CRISAN INA                      9792   2000         CSW         01:21:49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7   MEDA IOANA MARIA               10927   2000         SRT         01:22:37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18   SARBULESCU ANDREEA LOREDA      11322   2000         MSB         01:22:50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19   TODORAN IOANA                  10837   2000         CSG         01:22:5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0   DURUS OANA ROXANA              10845   2000         BAM         01:22:81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1   SONEA CHELSEA EVELIN           10402   2000         COR         01:22:92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2   BARAU IRINA IOANA              11035   2000         DEB         01:22:97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3   HENEGAR PAULA STEFANA          10466   2000         MSB         01:23:17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4   VARADI ANA ELENA               10967   2000         STM         01:23:42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25   LUCA STEFANIA ELIZA             9480   2000         CPT         01:23:47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6   CARJA ANDORA                   10890   2000         SHD         01:23:72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7   LECA MARIA DANIELA             11563   2000         STM         01:23:77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28   MAIER ALISA MARIA               9790   2000         CSW         01:23:93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9   TODERAS SILVIA                 10612   2000         CMC         01:24:35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0   STAN ALINA IOANA               11034   2000         DEB         01:24:37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1   GOLASILA ANA OCTAVIA           10888   2000         SHD         01:24:88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32   HOLOM CARLA DIANA              10632   2000         STG         01:25:17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3   IRIMESCU ANAMARIA              10701   2000         SS7         01:25:33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34   DRUTA ANDREEA                  10634   2000         SSV         01:25:35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5   TOFAN MADALINA ELENA           10986   2000         SCB         01:25:44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6   COSTEA DENISA STEFANIA         10486   2000         LBM         01:25:74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7   MIRON OANA                     10979   2000         SCB         01:25:75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38   MAXIN MELISSA OCTAVIA          10624   2000         CMC         01:25:88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9   LUPU IOANA LUCIA               10637   2000         SSV         01:26:00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0   VERDES STEFANIA ALINA          10497   2000         LBM         01:26:38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1   SAVINA NICOLA RUXANDRA         10639   2000         SSV         01:26:49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2   HECICO ALEXIA                  10847   2000         BAM         01:26:68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3   IONASCU EDEEA ATANASIA         10989   2000         SCB         01:26:80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4   BUZLEA IOANA                   10126   2000         COR         01:27:41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45   CHIVU MARIA LUCIA              10467   2000         MSB         01:27:72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6   NICULAE DANIELA CRISTINA       10755   2000         LER         01:27:97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7   PAKAI ZSOFIA                   11049   2000         VCN         01:28:01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8   DRAGHIA ROXANA                 10961   2000         STM         01:28:55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9   BORCA LORENA FLORINA           10921   2000         SRT         01:28:63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0   NAGY KINCSO                    10886   2000         SHD         01:28:89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1   GHERGHEL LISA MARIA            10488   2000         LBM         01:30:18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52   VAN DOOREN HENRIETTA            9718   2000         CSG         01:31:08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3   FETCU ANDRADA GABRIELA         10889   2000         SHD         01:31:21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54   BRAUER RENATE MARIA            10942   2000         CPT         01:31:34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5   BOBERSCHI SABINA ANDRADA       10633   2000         SSV         01:31:93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6   KISS AGNES TEODORA             11044   2000         VCN         01:32:07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7   NITESCU ANA NICOLE             10782   2000         BSC         01:36:30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8   CHITIBUS ANDREEA ANEMONA       10546   2000         CPT         01:38:11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9   LUNGOCI CODRUTA BIANCA         10555   2000         CPT         01:38:91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0   POPESCU ANDREEA LARISA         11033   2000         DEB         01:42:05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1   LESEANU ANDREEA  ALEX.          9915   2000         CPT         01:42:17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2   FANCSALI KINGA                 11347   2000         STG         Abandon.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4        Proba: 100 m liber fem. 11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1   CONSTANTIN MARA                11522   2001         FAR         01:07:41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2   PUCHIU INGRID                  11306   2001         DIN         01:08:13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3   GADEA MARIA CLAUDIA            11021   2001         ATB         01:09:67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4   GIURCA CRISTINA LUCIA AND      11680   2001         MTM         01:09:74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5   NITU ANTONIA DARIA             11538   2001         SSV         01:10:76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6   DASCAL ALEXIA                  11750   2001         SWC         01:11:06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7   PINTILIE RALUCA IRIS           10821   2001         LBR         01:11:31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8   IVAN JASMINNE ANNE MARIE       11364   2001         SS1         01:11:67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9   MERA RALUCA                    11203   2001         SHD         01:12:02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0   ILIE MARIA MIRUNA               9522   2001         LPT         01:12:68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1   CHIRICHEU PATRICIA             10123   2001         COR         01:13:57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2   HOJDA ANDREEA RAISSA           11573   2001         STM         01:13:90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3   COJOCARU ALINA GEORGIANA       11660   2001         SCB         01:14:41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4   KOKKINAKIS ELENA MARIA         11366   2001         SS1         01:14:97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5   PITARIU LACRAMIOARA            11208   2001         SHD         01:15:15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6   POPOV SNEJANA DUSITA           11619   2001         STM         01:15:20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7   RASINAR ALEXANDRA              11751   2001         CMC         01:15:48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8   HAULICA IOANA MARIA            11201   2001         SHD         01:16:21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19   DRAGAN THEODORA                11634   2001         ATB         01:16:23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0   CIUCIUC REBECA DORA            11484   2001         SRT         01:16:39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1   STROE TEODORA SIMINA           11223   2001         BCC         01:16:60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2   FILIP IOANA                    11459   2001         LUN         01:17:63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3   PERJU ALINA                    11206   2001         SHD         01:17:86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4   GEANA ANTOANELA MARIA          10553   2001         CPT         01:17:97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5   VLAICU ANDREEA  IOANA          11536   2001         PCT         01:18:10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6   BALEANU ANDREEA NARCISA         9579   2001         MBR         01:18:84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7   ACONSTANTINESE IULIA GEOR      11207   2001         SHD         01:18:87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7   BADEA ANDRADA MARIA            10562   2001         CPT         01:18:87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9   TANTAU IULIA                   11194   2001         CSW         01:19:16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0   BELU ANDREEA ELENA             10878   2001         TCB         01:19:42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0   HARANGHUS CRISTINA DANIEL      11205   2001         SHD         01:19:42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2   JUCAN DIANA                    11739   2001         CSW         01:19:90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3   PERDE DARIA BIANCA             11741   2001         CMC         01:20:22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4   FANGLI HENRIETTA               11346   2001         STG         01:20:2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35   RUSU ROBERTA CRISTINA          11582   2001         TCB         01:20:30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6   HERLAS KARINA LUANA            11559   2001         STM         01:20:70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6   STAN DENISA GABRIELA           11019   2001         SS7         01:20:70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8   BUZEA ANA MARIA                11020   2001         SS7         01:20:96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9   MATEICU AURA CRISTINA          10705   2001         STE         01:21:20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0   METIU BIANCA IOANA             11326   2001         MSB         01:21:42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1   KALUSER ANDRA                  11204   2001         SHD         01:21:62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2   BARBU ANA MARIA DANIELA        11466   2001         BSC         01:21:7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3   GEORGESCU IOANA LAURA          12208   2001         PCT         01:21:72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44   BUNEA RUT                      11596   2001         STE         01:22:05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5   BACIU SARA MONICA              11528   2001         PCT         01:22:17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6   GHERMAN MARA ELENA             11534   2001         PCT         01:22:32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7   VIZMAN STEFANA MARIA           11572   2001         STM         01:22:93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8   POPESCU ANDREEA BEATRICE       10795   2001         LPT         01:23:1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9   SIMA ANA MARIA                 11231   2001         SPL         01:23:58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0   NITA ANDREEA                   11633   2001         ATB         01:23:75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1   IONESCU CORINA MARIA           10877   2001         TCB         01:23:87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2   RADUCANU IULIANA ANDREEA       11775   2001         SS7         01:23:93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3   SICOBEAN ALEXANDRA MARIA       11193   2001         CSW         01:24:04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4   JARAVETE PAULA MARIA           11336   2001         ALB         01:24:14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5   STANESCU BEATRICE ELENA        11294   2001         CPT         01:24:35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6   BLAGA STELIANA                 11311   2001         MSB         01:25:45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7   STAN MIHAELA                   11641   2001         LER         01:25:52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8   NICOLAE ADRIANA MIHAELA        10589   2001         CPT         01:25:59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9   TOMUTA IRINA ALEXANDRA         11645   2001         LER         01:25:97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60   DAVIDESCU ADRIANA IOANA        11581   2001         TCB         01:26:49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1   TIRIBLECEA ILINCA              11767   2001         CAT         01:26:70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62   MIHAI ANTONIA MARIA            11537   2001         PCT         01:26:71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3   FLOREA DARIA MIHAELA            9905   2001         LLP         01:26:78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4   STROEA ECATERINA ELENA         11233   2001         SPL         01:27:03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5   MARCU ANTONIA CRISTINA         11245   2001         SPL         01:27:31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CONSTANTIN ANDRA MARIA         11711   2001         CPT         01:27:41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7   MUNTEAN DIANA ANAMARIA         11184   2001         BAM         01:27:45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68   LUKACS HENRIETTA ZSUZS AN      12173   2001         STG         01:27:65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9   OLTEANU ANA MARIA              11722   2001         CPT         01:28:79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0   RINJEA RUXANDRA GABRIELA       11244   2001         SPL         01:29:58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1   SATMARI SANDRA  MEDEEA         11195   2001         CSW         01:30:21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72   CIUCA CORINA                   12150   2001         TCB         01:30:60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3   RADOS ALESSIA ELENA            11202   2001         SHD         01:30:67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4   RADUCANU ANIA MIHAELA          10542   2001         CPT         01:31:30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5   MUCA ANDREEA MARIA             11635   2001         LER         01:32:28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6   SERBANOIU CLARA                10797   2001         LPT         01:33:17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77   MILLEA SILVIA ALEXANDRA        10876   2001         TCB         01:36:69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8   UNGUREANU CATALINA              9896   2001         CPT         01:37:00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9   CRISMARU AMALIA GABRIELA       11646   2001         LER         01:37:80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0   BULZU MARIAELENA FLORINEL      11500   2001         UNR         01:39:13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1   VOCHITOAIA BIANCA NICOLET      11442   2001         DEB         01:39:56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2   VOAIDES MALINA ANA MARIA       11769   2001         CAT         01:42:22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3   PANA MARIA IOANA               11640   2001         LER         01:44:65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84   BOBAILA IOANA EMILIA           11335   2001         ALB         01:45:09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5   MIREA ANDREE CRISTINA          11768   2001         CAT         01:49:49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6   ANGHEL STEFANIA CATALINA       11456   2001         LUN         01:53:26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7   PASTOR IULIA CALINA            11561   2001         STM         Scut.med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88   TUTILA CRISTINA MARIA MIR      11731   2001         STE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88   RACOTI DIANA FLORINA           11752   2001         CMC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89   BARAIAN SONIA MARIA            11747   2001         CMC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5        Proba: 100 m liber masc. 11 ani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1   DUICAN ROBERT IONUT            11600   2001         BSC         01:06:80            8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2   HAIDUCU LAURENTIU               9918   2001         CPT         01:07:37            8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3   POPESCU ROBERT IOAN            11603   2001         STE         01:08:14            8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 4   IACOB VICTOR STEFAN            11210   2001         SHD         01:09:50            7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 5   VAIDIAN IUSTIN IOAN            11325   2001         MSB         01:09:77            7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6   IONESCU MIHNEA IOAN            11653   2001         ATB         01:10:17            7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7   IONESCU ANDREI ALEX.            9919   2001         CPT         01:11:36            7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8   MARINICA RARES                 11027   2001         ATB         01:11:70            7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 9   SUCIU ADRIAN CLAUDIU           11352   2001         STG         01:11:81            7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0   DOAGA CLAUDIU ANDREI           11726   2001         CSB         01:12:00            7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11   BORDEI CATALIN STEFAN          11695   2001         SS7         01:12:35            7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2   COJOCARU ANDREI IOAN           11450   2001         SS7         01:12:38            7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3   MATEICIUC ALEXANDRU            11539   2001         SSV         01:12:77            7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4   BANU ALEXANDRU GABRIEL         11225   2001         BCC         01:13:00            6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5   TANDARA ANDREI                  9574   2001         MBR         01:13:23            6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6   VALLE LUCIAN ANDREI            11649   2001         LER         01:13:78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7   MOCANU ANDREI OCTAVIAN         11663   2001         SCB         01:13:85            6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8   CARDASOL FLORIN                11028   2001         ATB         01:14:06            6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9   DRUGA RARES ANDREI             11657   2001         SCB         01:14:71            6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0   REBENCIUC PAUL FLORIN          11540   2001         SSV         01:15:01            6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1   MARTON ARNOLD                  11211   2001         SHD         01:15:18            6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22   PREDA  DAVID BOGDAN            11412   2001         LBM         01:15:46            6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3   BUSUIOC SORIN GHEORGHE         11408   2001         CSG         01:15:77            6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4   LASZLO ZOLTAN                  11667   2001         MAR         01:15:91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5   RADU MARIUS THEODOR            10561   2001         CPT         01:15:93            5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6   CIOLPAN ALEXANDRU VASILE       11199   2001         CSW         01:15:96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7   RADU OCTAVIAN MIHAI            10796   2001         LPT         01:16:30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8   NICUSAN DANIEL ALEXANDRU       11349   2001         STG         01:16:34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9   MOTAS BRINZEI IOAN CRISTI      11363   2001         STE         01:16:48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30   SUCIU BOGDAN ADRIAN            11409   2001         CSG         01:16:91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1   FLOREA MIHNEA IOAN             11770   2001         CAT         01:17:38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2   MINDROC ADRIAN C-TIN           11604   2001         SS7         01:17:67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3   HANCU ALEXANDRU                10857   2001         TCB         01:17:86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4   NEAG DARIUS STEFAN             11213   2001         SHD         01:18:15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5   BORDEA ANTONIO STEFAN          10703   2001         STE         01:18:57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6   CHITOIU RAUL ANDREI             9578   2001         MBR         01:18:74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6   SIMION ALEXANDRU FLORIN        11369   2001         PET         01:18:74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8   LUPU ALEXANDRU EUGEN           11662   2001         SCB         01:18:77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9   OLTEANU RADU ION               11449   2001         SS7         01:18:93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0   CIOBANESCU DAVID MIHAI         11547   2001         LPT         01:19:22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1   SERDIN COSMIN ANDREI           11464   2001         BSC         01:19:44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2   BELE RAUL ANTONIO              11413   2001         LBM         01:19:49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3   BACILA VLAD GEORGE             11329   2001         MSB         01:19:60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4   LEU RAZVAN CONSTANTIN          11533   2001         PCT         01:19:77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5   SINCRAIAN CRISTIAN             11212   2001         SHD         01:19:84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6   SOLEA LUCA MIHAI               10855   2001         TCB         01:20:17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47   DRAGOMIR ALEXANDRU              9907   2001         CPT         01:20:31            3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8   HOSU RAUL CATALIN              11181   2001         BAM         01:20:73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8   SILAGHI RARES                  11411   2001         LBM         01:20:73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0   DRAGOMIR ALEXANDRU MIHAI       11609   2001         CMB         01:21:02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1   MACOVEI LUCA                   11574   2001         STM         01:21:29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2   FELMERI CSABA                  11765   2001         STG         01:21:85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3   OTOIU LUCA IOAN                11052   2001         CPT         01:22:51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4   CISMAS BOGDAN ALEXANDRU        11648   2001         LER         01:23:07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55   BUTURCA ANDREI                  9573   2001         MBR         01:23:76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6   IOVANICA IUSTIN SORIN          11498   2001         UNR         01:24:03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7   PLAINICEANU SEBASTIAN GAB      11496   2001         UNR         01:24:65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8   ANTAL MUSTETI MIHAI COSMI      11562   2001         STM         01:25:06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9   MACOVEANU ALEXANDRU            12268   2001         BSC         01:25:28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0   PROCOPIANU ROBERTO GABRIE      11382   2001         PET         01:25:30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1   LAZAR STEFAN PAUL              11327   2001         MSB         01:25:40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2   CARAVAN BOGDAN ANDREI          11491   2001         SRT         01:25:49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3   VIZITIU BOGDAN                 11224   2001         BCC         01:25:53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4   TANASE AUGUSTIN SERGIU         11530   2001         PCT         01:25:84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65   BONDRE DACIAN MIODRAG          11475   2001         SRT         01:25:92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6   BUCURESCU VICTOR AUREL         11548   2001         LPT         01:25:94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67   VASILE STEFAN MARIUS           11384   2001         LER         01:26:16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68   BABICIU SEBASTIAN ADRIAN       11414   2001         LBM         01:26:48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9   DAVID IOAN BOGDAN              10532   2001         CPT         01:26:66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0   CIAUS CATALIN IONUT            11241   2001         SPL         01:26:97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1   REMZING VLAD ADRIAN            11735   2001         ATM         01:27:15            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72   CRISAN MAXIM JR                11361   2001         STE         01:27:62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3   AMARIEI MIHAI                  11381   2001         PET         01:28:34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4   NECULA ALEXANDRU               11525   2001         PCT         01:28:53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75   ILIESCU RAZVAN BOGDAN          11584   2001         TCB         01:29:90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6   ROSMENTENIUC LUCA ANDREI       11650   2001         LER         01:29:92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77   VLAD GIULIO MARCO              10856   2001         TCB         01:30:44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8   MIU ROBERT CONSTANTIN          11637   2001         LER         01:31:18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9   ZAHARIE ANDREI CODRUT          11174   2001         BAM         01:31:26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0   ROSU ANDREI FLORIN             11502   2001         UNR         01:31:34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1   MURESAN BOGDAN ADRIAN          11187   2001         BAM         01:31:38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82   GHERGHE LUCA IOAN              11703   2001         BSC         01:31:47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3   MIHAI EUGEN ANDREI             11483   2001         SRT         01:32:49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4   ANDREI GABRIEL EMANUEL         11237   2001         SPL         01:32:75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5   BORDUZ FLAVIUS ANDREI          11489   2001         SRT         01:33:44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86   ILIE RADU CRISTIAN             11026   2001         ATB         01:33:62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7   MARINESCU SEBASTIAN CATAL      11286   2001         CPT         01:33:64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8   BESLIU GHERGHESCU ANDREI        9917   2001         CPT         01:34:57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89   STEFANESCU BOGDAN ALEXAND      12297   2001         DEB         01:36:04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90   SANDA MARIUS                   12266   2001         BSC         01:38:67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91   GRUMAZESCU VLAD                12302   2001         MTM         01:39:93            -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2   LAZAR OVIDIU CRISTIAN          10559   2001         CPT         01:41:09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93   POMOHACI ALEXANDRU GABRIE      12044   2001         SSV         01:41:27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4   GHITA ROBERTO ANDREI           10791   2001         LPT         01:42:12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95   ILIE EUSEBIO IONUT             11436   2001         SPL         01:43:62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96   GAGIU TUDOR GABRIEL            11766   2001         CAT         01:44:02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97   STOIAN TIBERIU COSMIN          11793   2001         CMB         01:45:01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98   PETCU TONY GABRIEL             11851   2001         CPT         Scut.med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99   AVRAMOVICI ANDREI ROBERT       11501   2001         UNR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9   PLAIASU CODRUT STEFAN          11458   2001         LUN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0   RADUCANU VLAD TIBERIU          11368   2001         PE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101   RUSINARU JUSTIN GABRIEL        11242   2001         SPL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102   LIGHICI FLORIN                 11529   2001         PCT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103   POJOREANU ALEXANDRU PETRI      11661   2001         SCB         Descalif.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.: 6        Proba: 100 m bras masc. 13 ani                     Clasament final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SALLAY GERGO TAMAS              9427   1999         COR         01:16:18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1   RUSEN ANDREI                    9865   1999         LER         01:16:18            6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3   RADU IONUT                      9862   1999         ATB         01:19:77            5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4   MARCHITAN TEODOR GEORGE        10324   1999         SSV         01:20:24            5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5   COROMELCEA IOAN VICTOR          9358   1999         SPL         01:20:71            5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6   BAJENARU ANDREI COSTIN          9994   1999         PET         01:21:81            5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7   NICULA ANDREI CRISTIAN         10219   1999         DEB         01:21:84            5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 8   NISTOR MIRCEA NICOLAE          11738   1999         SSV         01:21:95            5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9   SERBAN MIHAI DENIS              9981   1999         ATB         01:23:13            5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0   BONEA SABIN                     9982   1999         ATB         01:26:25            5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1   ALEXANDRESCU MARCO CRISTI       9882   1999         LER         01:26:59            5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2   DANCIOIU ALEX. STEFAN          10046   1999         MSB         01:26:60            4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3   PECH EDUARD DANIEL              9829   1999         BAM         01:27:06            4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4   SERBAN MIRCEA VALENTIN          9972   1999         LER         01:27:65            4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5   MACOVEI ANDREI                 10958   1999         STM         01:27:68            4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16   TOPALA ANDREI TUDOR             9514   1999         LPT         01:27:83            4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7   NESTOR VLAD ANDREI              9880   1999         BSC         01:27:91            4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8   DOBRA  ANDREI DARIUS           10044   1999         MSB         01:29:66            4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9   DOBRE BOGDAN ALEXANDRU         10944   1999         ATM         01:29:75            4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0   CONSTANTINESCU MIHAI           10003   1999         PET         01:29:82            4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21   TIMOFTE CLAUDIU FLORIN         10341   1999         SSV         01:30:40            4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2   SIRBULOV MARIAN SERGIU         10317   1999         STM         01:30:51            3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3   TUDOSE VLAD                    11755   1999         ATB         01:30:52            3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4   MARINCU MIRCEA ADRIAN          11063   1999         DET         01:31:01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4   ION ALEXANDRU                  10240   1999         SRT         01:31:01            3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6   LAZAR DAVID                    10358   1999         CSG         01:31:71            3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7   DULU COSTIN GABRIEL            10004   1999         PET         01:31:75            3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8   LAZAR MIHAI                    10296   1999         SHD         01:32:00            3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29   SUCIU RAZVAN ADIN              10151   1999         ALB         01:32:37            3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30   OLARU LEONARD ANDREI            9475   1999         LLP         01:32:66            3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1   MILOS CATALIN EUGEN            11520   1999         FAR         01:32:82            3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2   MURGUI ALEXANDRU STEFAN         9969   1999         LER         01:33:05            2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3   TICU MARIAN PAUL IOAN           9977   1999         LER         01:33:25            2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4   SOAVA DANIEL VIOREL            10233   1999         SRT         01:33:48            2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5   MARIN PAUL CRISTIAN            10745   1999         BCC         01:33:73            2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6   CAMPIAN COSMIN ADRIAN           9810   1999         LBM         01:33:75            2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7   SALAJANU MORAR FELICIAN        11043   1999         VCN         01:33:93            2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8   MARTON GERGELY                 10017   1999         STG         01:34:02            2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9   VIJU TIBERIU GEORGE            10011   1999         SPL         01:34:32            2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0   COZMA MIHNEA GABRIEL           11461   1999         LLP         01:34:37            2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1   PIRVU RAZVAN VALENTIN          10039   1999         SSB         01:34:43            2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2   JURJU DANIEL IOAN              10606   1999         SSB         01:34:74            1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3   CAZAN VLAD EDUARD              10045   1999         MSB         01:35:12            1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4   SIMIAN BOGDAN IONUT            10048   1999         MSB         01:36:06            1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5   ACHIMESCU CRISTIAN             10263   1999         BSC         01:36:63            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6   PATURCA VLAD                   10375   1999         BSC         01:36:92            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7   AVASILOAIE SEBASTIAN           10339   1999         SSV         01:37:04            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8   MARGINEAN EMANUEL ALEX.         9824   1999         LBM         01:37:49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8   ISZLAI ANDRAS ERNO             10019   1999         STG         01:37:49            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0   BREAZ ALEXANDRU                10037   1999         SSB         01:37:59            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1   DUMITRACHE GEORGIAN G.          9474   1999         LLP         01:37:71            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2   BUMBEA ANDREI FLAVIUS          10227   1999         SRT         01:37:75             9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3   VALEANU ROBERT DUMITRU         11227   1999         BCC         01:37:78             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4   MAILAT EDUARD GABRIEL           9974   1999         LER         01:38:30             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5   ARBA ADRIAN CRISTIAN           10316   1999         STM         01:38:61             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6   SZEICA PAUL                    10024   1999         SHD         01:38:78             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57   MAGUREANU BOGDAN MIHAI         10865   1999         TCB         01:38:93             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8   MIHALY ZSOLT HUNOR             10346   1999         CSG         01:39:11             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VLAS BOGDAN CONSTANTIN         10021   1999         STG         01:40:44             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0   MADARAS MARIA ANTON            10049   1999         MSB         01:40:48             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1   DIACONESCU ANDREI              10042   1999         SSB         01:41:45            -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2   BLOTOR DARIUS ANDREI           10038   1999         SSB         01:41:53            -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3   NAN DANIEL ALEX.               10288   1999         SHD         01:42:10            -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4   ANTAL MUSTETI ALIN             10318   1999         STM         01:43:46            -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5   DOBRE ANDREI PETRISOR          10194   1999         LPT         01:43:57            -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6   ANGHEL DUMITRU SILVIU           9961   1999         LER         01:48:49            -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7   PREDA ROMEO ANDREI             11558   1999         MBR         01:49:68            -7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8   SANDU VLAD                     10778   1999         FAR         01:50:04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8   BANCILA MIHNEA DANIEL          10783   1999         BSC         01:50:04            -8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70   CRETOIU CLAUDIU ANDREI         11447   1999         DEB         01:50:09           -10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1   GRADINARU ROBERT               10319   1999         STM         01:50:62           -11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2   ANCUTA CATALIN MIHAI           10945   1999         STM         01:50:94           -12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3   MARIN RAZVAN HORATIU           11150   1999         LUN         01:51:21           -13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4   FAGET ALEXANDRU GABRIEL        11571   1999         STM         01:53:25           -14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75   CRETU STEFAN ALEXANDRU         12153   1999         TCB         01:54:94           -15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6   PETRESCU ANDREI SEBASTIAN      10142   1999         ALB         02:03:20           -16</w:t>
      </w:r>
    </w:p>
    <w:p>
      <w:pPr>
        <w:pStyle w:val="Normal"/>
        <w:tabs>
          <w:tab w:val="clear" w:pos="720"/>
          <w:tab w:val="left" w:pos="102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7   AIFTINCAI GEORGE ADRIAN        11980   1999         SS1         Scut.med.          -10</w:t>
      </w:r>
    </w:p>
    <w:p>
      <w:pPr>
        <w:pStyle w:val="PlainTex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După REUNIUNEA:    1      </w:t>
      </w:r>
      <w:r>
        <w:rPr>
          <w:b/>
          <w:bCs/>
        </w:rPr>
        <w:t>Data:  23/03/20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ONSTANTIN MARA                 11522    FAR/0       78 4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UCHIU INGRID                   11306    DIN/0       73 4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GADEA MARIA CLAUDIA             11021    ATB/1       70 4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GIURCA CRISTINA LUCIA AND       11680    MTM/0       68 4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NITU ANTONIA DARIA              11538    SSV/0       67 4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ASCAL ALEXIA                   11750    SWC/0       66 4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PINTILIE RALUCA IRIS            10821    LBR/0       65 4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IVAN JASMINNE ANNE MARIE        11364    SS1/1       64 4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MERA RALUCA                     11203    SHD/1       63 4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ILIE MARIA MIRUNA                9522    LPT/1       62 4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CHIRICHEU PATRICIA              10123    COR/0       61 4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HOJDA ANDREEA RAISSA            11573    STM/1       60 4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COJOCARU ALINA GEORGIANA        11660    SCB/0       59 4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KOKKINAKIS ELENA MARIA          11366    SS1/1       58 4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PITARIU LACRAMIOARA             11208    SHD/1       57 4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POPOV SNEJANA DUSITA            11619    STM/1       56 4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RASINAR ALEXANDRA               11751    CMC/1       55 4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HAULICA IOANA MARIA             11201    SHD/1       54 4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DRAGAN THEODORA                 11634    ATB/1       53 4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IUCIUC REBECA DORA             11484    SRT/0       52 4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TROE TEODORA SIMINA            11223    BCC/0       51 4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FILIP IOANA                     11459    LUN/1       50 4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PERJU ALINA                     11206    SHD/1       49 4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GEANA ANTOANELA MARIA           10553    CPT/1       48 4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VLAICU ANDREEA  IOANA           11536    PCT/1       47 4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BALEANU ANDREEA NARCISA          9579    MBR/0       46 4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ACONSTANTINESE IULIA GEOR       11207    SHD/2       45 4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ADEA ANDRADA MARIA             10562    CPT/1       45 4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ANTAU IULIA                    11194    CSW/1       43 4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HARANGHUS CRISTINA DANIEL       11205    SHD/2       42 4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ELU ANDREEA ELENA              10878    TCB/1       42 4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JUCAN DIANA                     11739    CSW/1       40 4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ERDE DARIA BIANCA              11741    CMC/1       39 4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FANGLI HENRIETTA                11346    STG/1       38 4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RUSU ROBERTA CRISTINA           11582    TCB/1       37 4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STAN DENISA GABRIELA            11019    SS7/1       36 4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HERLAS KARINA LUANA             11559    STM/1       36 4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BUZEA ANA MARIA                 11020    SS7/1       34 4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TEICU AURA CRISTINA           10705    STE/1       33 4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ETIU BIANCA IOANA              11326    MSB/1       32 4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KALUSER ANDRA                   11204    SHD/2       31 4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BARBU ANA MARIA DANIELA         11466    BSC/0       30 4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GEORGESCU IOANA LAURA           12208    PCT/1       29 4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NEA RUT                       11596    STE/1       28 4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ACIU SARA MONICA               11528    PCT/0       27 4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GHERMAN MARA ELENA              11534    PCT/1       26 4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VIZMAN STEFANA MARIA            11572    STM/1       25 4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POPESCU ANDREEA BEATRICE        10795    LPT/1       24 4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SIMA ANA MARIA                  11231    SPL/1       23 4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NITA ANDREEA                    11633    ATB/1       22 4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IONESCU CORINA MARIA            10877    TCB/1       21 4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RADUCANU IULIANA ANDREEA        11775    SS7/1       20 4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SICOBEAN ALEXANDRA MARIA        11193    CSW/1       19 4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JARAVETE PAULA MARIA            11336    ALB/1       18 4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STANESCU BEATRICE ELENA         11294    CPT/1       17 4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BLAGA STELIANA                  11311    MSB/1       16 4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STAN MIHAELA                    11641    LER/1       15 4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NICOLAE ADRIANA MIHAELA         10589    CPT/2       14 4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TOMUTA IRINA ALEXANDRA          11645    LER/1       13 4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DAVIDESCU ADRIANA IOANA         11581    TCB/1       12 4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TIRIBLECEA ILINCA               11767    CAT/1       11 4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IHAI ANTONIA MARIA             11537    PCT/1       10 4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FLOREA DARIA MIHAELA             9905    LLP/0        9 4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STROEA ECATERINA ELENA          11233    SPL/1        8 4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MARCU ANTONIA CRISTINA          11245    SPL/1        7 4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CONSTANTIN ANDRA MARIA          11711    CPT/2        6 4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MUNTEAN DIANA ANAMARIA          11184    BAM/0        5 4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LUKACS HENRIETTA ZSUZS AN       12173    STG/1        4 4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OLTEANU ANA MARIA               11722    CPT/1        3 4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RINJEA RUXANDRA GABRIELA        11244    SPL/1        2 4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SATMARI SANDRA  MEDEEA          11195    CSW/1        1 4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PASTOR IULIA CALINA             11561    STM/0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CIUCA CORINA                    12150    TCB/2       -1 4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RADOS ALESSIA ELENA             11202    SHD/2       -2 4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RADUCANU ANIA MIHAELA           10542    CPT/2       -3 4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MUCA ANDREEA MARIA              11635    LER/1       -4 4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SERBANOIU CLARA                 10797    LPT/1       -5 4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MILLEA SILVIA ALEXANDRA         10876    TCB/2       -6 4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UNGUREANU CATALINA               9896    CPT/2       -7 4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CRISMARU AMALIA GABRIELA        11646    LER/1       -8 4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BULZU MARIAELENA FLORINEL       11500    UNR/0       -9 4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BARAIAN SONIA MARIA             11747    CMC/1      -10 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RACOTI DIANA FLORINA            11752    CMC/1      -10 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TUTILA CRISTINA MARIA MIR       11731    STE/1      -10 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VOCHITOAIA BIANCA NICOLET       11442    DEB/0      -10 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VOAIDES MALINA ANA MARIA        11769    CAT/1      -11 4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PANA MARIA IOANA                11640    LER/0      -12 4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BOBAILA IOANA EMILIA            11335    ALB/1      -13 4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MIREA ANDREE CRISTINA           11768    CAT/1      -14 4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ANGHEL STEFANIA CATALINA        11456    LUN/1      -15 4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POJAR REBECCA MARIA             11158    CSW/1       55 3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CHILIANU MARGARETA              11002    SCB/1       50 3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ILUCA VIVIANA                   10887    SHD/1       47 3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ORZAC PAULA REKA                10491    LBM/1       45 3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DRAGOMIR ANA MARIA              10779    STE/0       44 3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TOTH  NAOMI ANDREEA             11111    CSW/1       43 3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ILIES ALEXANDRA                 10635    SSV/1       42 3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AVASTITA SIMONA ALEX.          11038    DEB/1       41 3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LISSOV DIANA                    10636    SSV/1       40 3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RINZASCU ALEXANDRA              11000    SCB/1       39 3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HERMENEAN IOANA                 10835    CSG/1       38 3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KORPONAY KATA                   10501    LBM/1       37 3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CSENDES MARIA DOLORES           11036    DEB/1       36 3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KONTRA NICOLA MARIA             10615    CSW/1       35 3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UJENITA MELISA CATALINA        10773    LER/1       34 3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CRISAN INA                       9792    CSW/0       33 3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MEDA IOANA MARIA                10927    SRT/1       32 3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SARBULESCU ANDREEA LOREDA       11322    MSB/1       31 3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ODORAN IOANA                   10837    CSG/1       30 3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DURUS OANA ROXANA               10845    BAM/1       29 3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ONEA CHELSEA EVELIN            10402    COR/1       28 3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BARAU IRINA IOANA               11035    DEB/1       27 3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HENEGAR PAULA STEFANA           10466    MSB/1       26 3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VARADI ANA ELENA                10967    STM/1       25 3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LUCA STEFANIA ELIZA              9480    CPT/1       24 3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CARJA ANDORA                    10890    SHD/1       23 3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LECA MARIA DANIELA              11563    STM/1       22 3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MAIER ALISA MARIA                9790    CSW/1       21 3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ODERAS SILVIA                  10612    CMC/1       20 3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STAN ALINA IOANA                11034    DEB/1       19 3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GOLASILA ANA OCTAVIA            10888    SHD/1       18 3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HOLOM CARLA DIANA               10632    STG/1       17 3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IRIMESCU ANAMARIA               10701    SS7/0       16 3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DRUTA ANDREEA                   10634    SSV/1       15 3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TOFAN MADALINA ELENA            10986    SCB/0       14 3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COSTEA DENISA STEFANIA          10486    LBM/1       13 3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MIRON OANA                      10979    SCB/1       12 3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AXIN MELISSA OCTAVIA           10624    CMC/1       11 3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LUPU IOANA LUCIA                10637    SSV/2       10 3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VERDES STEFANIA ALINA           10497    LBM/0        9 3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AVINA NICOLA RUXANDRA          10639    SSV/1        8 3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HECICO ALEXIA                   10847    BAM/1        7 3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IONASCU EDEEA ATANASIA          10989    SCB/1        6 3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ZLEA IOANA                    10126    COR/1        5 3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CHIVU MARIA LUCIA               10467    MSB/1        4 3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NICULAE DANIELA CRISTINA        10755    LER/1        3 3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PAKAI ZSOFIA                    11049    VCN/1        2 3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DRAGHIA ROXANA                  10961    STM/1        1 3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FANCSALI KINGA                  11347    STG/1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ORCA LORENA FLORINA            10921    SRT/1       -1 3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NAGY KINCSO                     10886    SHD/1       -2 3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GHERGHEL LISA MARIA             10488    LBM/1       -3 3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VAN DOOREN HENRIETTA             9718    CSG/1       -4 3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FETCU ANDRADA GABRIELA          10889    SHD/0       -5 3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RAUER RENATE MARIA             10942    CPT/1       -6 3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BOBERSCHI SABINA ANDRADA        10633    SSV/2       -7 3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KISS AGNES TEODORA              11044    VCN/1       -8 3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NITESCU ANA NICOLE              10782    BSC/0       -9 3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CHITIBUS ANDREEA ANEMONA        10546    CPT/1      -10 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LUNGOCI CODRUTA BIANCA          10555    CPT/1      -11 3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POPESCU ANDREEA LARISA          11033    DEB/0      -12 3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ESEANU ANDREEA  ALEX.           9915    CPT/0      -13 3/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DUICAN ROBERT IONUT             11600    BSC/1       89 5/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HAIDUCU LAURENTIU                9918    CPT/1       84 5/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POPESCU ROBERT IOAN             11603    STE/1       81 5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IACOB VICTOR STEFAN             11210    SHD/1       79 5/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IDIAN IUSTIN IOAN             11325    MSB/1       78 5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IONESCU MIHNEA IOAN             11653    ATB/1       77 5/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IONESCU ANDREI ALEX.             9919    CPT/1       76 5/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MARINICA RARES                  11027    ATB/1       75 5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SUCIU ADRIAN CLAUDIU            11352    STG/1       74 5/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DOAGA CLAUDIU ANDREI            11726    CSB/0       73 5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ORDEI CATALIN STEFAN           11695    SS7/1       72 5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COJOCARU ANDREI IOAN            11450    SS7/1       71 5/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MATEICIUC ALEXANDRU             11539    SSV/1       70 5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BANU ALEXANDRU GABRIEL          11225    BCC/1       69 5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TANDARA ANDREI                   9574    MBR/1       68 5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VALLE LUCIAN ANDREI             11649    LER/1       67 5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MOCANU ANDREI OCTAVIAN          11663    SCB/1       66 5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CARDASOL FLORIN                 11028    ATB/1       65 5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DRUGA RARES ANDREI              11657    SCB/1       64 5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REBENCIUC PAUL FLORIN           11540    SSV/1       63 5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MARTON ARNOLD                   11211    SHD/1       62 5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PREDA  DAVID BOGDAN             11412    LBM/1       61 5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BUSUIOC SORIN GHEORGHE          11408    CSG/1       60 5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LASZLO ZOLTAN                   11667    MAR/0       59 5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RADU MARIUS THEODOR             10561    CPT/1       58 5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CIOLPAN ALEXANDRU VASILE        11199    CSW/0       57 5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RADU OCTAVIAN MIHAI             10796    LPT/1       56 5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NICUSAN DANIEL ALEXANDRU        11349    STG/1       55 5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MOTAS BRINZEI IOAN CRISTI       11363    STE/1       54 5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SUCIU BOGDAN ADRIAN             11409    CSG/1       53 5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FLOREA MIHNEA IOAN              11770    CAT/1       52 5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MINDROC ADRIAN C-TIN            11604    SS7/1       51 5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HANCU ALEXANDRU                 10857    TCB/1       50 5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NEAG DARIUS STEFAN              11213    SHD/1       49 5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BORDEA ANTONIO STEFAN           10703    STE/1       48 5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CHITOIU RAUL ANDREI              9578    MBR/1       47 5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SIMION ALEXANDRU FLORIN         11369    PET/1       47 5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LUPU ALEXANDRU EUGEN            11662    SCB/1       45 5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OLTEANU RADU ION                11449    SS7/1       44 5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CIOBANESCU DAVID MIHAI          11547    LPT/1       43 5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ERDIN COSMIN ANDREI            11464    BSC/1       42 5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BELE RAUL ANTONIO               11413    LBM/1       41 5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BACILA VLAD GEORGE              11329    MSB/1       40 5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LEU RAZVAN CONSTANTIN           11533    PCT/1       39 5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SINCRAIAN CRISTIAN              11212    SHD/1       38 5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SOLEA LUCA MIHAI                10855    TCB/1       37 5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DRAGOMIR ALEXANDRU               9907    CPT/1       36 5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SILAGHI RARES                   11411    LBM/1       35 5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HOSU RAUL CATALIN               11181    BAM/1       35 5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DRAGOMIR ALEXANDRU MIHAI        11609    CMB/1       33 5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MACOVEI LUCA                    11574    STM/1       32 5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FELMERI CSABA                   11765    STG/1       31 5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OTOIU LUCA IOAN                 11052    CPT/2       30 5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CISMAS BOGDAN ALEXANDRU         11648    LER/1       29 5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UTURCA ANDREI                   9573    MBR/1       28 5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IOVANICA IUSTIN SORIN           11498    UNR/1       27 5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PLAINICEANU SEBASTIAN GAB       11496    UNR/1       26 5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ANTAL MUSTETI MIHAI COSMI       11562    STM/1       25 5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MACOVEANU ALEXANDRU             12268    BSC/1       24 5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ROCOPIANU ROBERTO GABRIE       11382    PET/1       23 5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LAZAR STEFAN PAUL               11327    MSB/1       22 5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CARAVAN BOGDAN ANDREI           11491    SRT/1       21 5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VIZITIU BOGDAN                  11224    BCC/1       20 5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TANASE AUGUSTIN SERGIU          11530    PCT/1       19 5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BONDRE DACIAN MIODRAG           11475    SRT/1       18 5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BUCURESCU VICTOR AUREL          11548    LPT/1       17 5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VASILE STEFAN MARIUS            11384    LER/1       16 5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BABICIU SEBASTIAN ADRIAN        11414    LBM/1       15 5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DAVID IOAN BOGDAN               10532    CPT/2       14 5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IAUS CATALIN IONUT             11241    SPL/1       13 5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REMZING VLAD ADRIAN             11735    ATM/0       12 5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CRISAN MAXIM JR                 11361    STE/1       11 5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MARIEI MIHAI                   11381    PET/1       10 5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NECULA ALEXANDRU                11525    PCT/1        9 5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ILIESCU RAZVAN BOGDAN           11584    TCB/1        8 5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ROSMENTENIUC LUCA ANDREI        11650    LER/1        7 5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VLAD GIULIO MARCO               10856    TCB/1        6 5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MIU ROBERT CONSTANTIN           11637    LER/0        5 5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ZAHARIE ANDREI CODRUT           11174    BAM/1        4 5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ROSU ANDREI FLORIN              11502    UNR/1        3 5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URESAN BOGDAN ADRIAN           11187    BAM/1        2 5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GHERGHE LUCA IOAN               11703    BSC/1        1 5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PETCU TONY GABRIEL              11851    CPT/2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MIHAI EUGEN ANDREI              11483    SRT/1       -1 5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ANDREI GABRIEL EMANUEL          11237    SPL/1       -2 5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BORDUZ FLAVIUS ANDREI           11489    SRT/1       -3 5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ILIE RADU CRISTIAN              11026    ATB/1       -4 5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MARINESCU SEBASTIAN CATAL       11286    CPT/0       -5 5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BESLIU GHERGHESCU ANDREI         9917    CPT/2       -6 5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STEFANESCU BOGDAN ALEXAND       12297    DEB/0       -7 5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SANDA MARIUS                    12266    BSC/0       -8 5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GRUMAZESCU VLAD                 12302    MTM/0       -9 5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POJOREANU ALEXANDRU PETRI       11661    SCB/1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LIGHICI FLORIN                  11529    PCT/1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RUSINARU JUSTIN GABRIEL         11242    SPL/1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AVRAMOVICI ANDREI ROBERT        11501    UNR/1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PLAIASU CODRUT STEFAN           11458    LUN/0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RADUCANU VLAD TIBERIU           11368    PET/1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LAZAR OVIDIU CRISTIAN           10559    CPT/0      -10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POMOHACI ALEXANDRU GABRIE       12044    SSV/0      -11 5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GHITA ROBERTO ANDREI            10791    LPT/1      -12 5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ILIE EUSEBIO IONUT              11436    SPL/1      -13 5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GAGIU TUDOR GABRIEL             11766    CAT/1      -14 5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STOIAN TIBERIU COSMIN           11793    CMB/1      -15 5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GROSU DANIEL CRISTIAN           10990    SCB/1       80 2/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RATIU GEORGE ADRIAN             10622    CMC/1       75 2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VASILE VLAD MARIAN              11029    ATB/1       72 2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CABA LIVIU EMIL                 11062    ATM/1       70 2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POPAZOV ANDREI RAZVAN            9481    CPT/1       69 2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BRAN IONEL                      10697    SS7/1       68 2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TAN FILIP                      11031    SS7/1       67 2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TAFIE CALIN                    11072    SSV/1       66 2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MAER ROBERT                     10883    SHD/1       65 2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TOMPA GYORGY KADOSA             11410    CSG/0       64 2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VAIPAN RADU                     11060    STM/1       63 2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ADESCU PETRUT OVIDIU           10554    CPT/1       62 2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HARIGA ALEXANDRU C-TIN          10991    SCB/1       61 2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SCURTU PAUL STEFAN              10880    SHD/1       60 2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RANGA MIRCEA                   10596    SSB/1       59 2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BARNA THEODOR SERBAN            10630    STG/1       58 2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KOSA ALEX STEFAN                11618    DET/0       57 2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ENE CODRIN CONSTANTIN           10714    SS1/1       56 2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PACIOIANU VASILE ALEX.          10178    LPT/1       55 2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ATARGIU STEFAN ANDREI          10641    SSV/1       54 2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TAMATE BOGDAN NICOLAE          10604    SSB/1       53 2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PADURARU ANDREI FLORIN          10882    SHD/1       52 2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TROANCA STEFAN                  10781    SS7/1       51 2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STOICA C-TIN GEORGE ALEX.       10736    BCC/0       50 2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HANTA CODRIN SREFAN             10695    SS7/1       49 2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BOBOC RAZVAN MIHAI              10565    CPT/1       48 2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TOMA OCTAVIAN                   10790    CMB/1       47 2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ARPIN VLAD GABRIEL              11152    LER/1       46 2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DUMITRU  COSMIN                 10862    TCB/1       45 2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BACIU TUDOR                     10676    ALB/0       44 2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ODNAR ALEXANDRU RAZVAN         10640    SSV/1       43 2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COMAN ROBERT ADRIAN             10543    CPT/1       42 2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MICU ALEXANDRU                  11078    SWC/1       41 2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BADARAU RAUL SEBASTIAN          10885    SHD/1       40 2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MARIN RAZVAN ROBERT             10758    DEB/1       39 2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EPURE ALEXANDRU                 10969    STM/1       38 2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LUCACI ALEXANDRU                10985    SCB/1       37 2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SOREANU PATRICK ANDREI          10920    SRT/1       36 2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BUZATU IMBRI DENIS              10901    UNR/1       35 2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BOMCHIS FILIP TUDOR             11041    DEB/1       35 2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ERBAN BOGDAN CRISTIAN          11030    ATB/1       33 2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IRCIA MIHAI                    10898    SS7/2       32 2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MOLNAR VALENTIN GABRIEL         10923    SRT/1       31 2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LEUCUTA LEONARD                 10965    STM/1       30 2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ROMAS CATALIN ELADIO            10748    LER/1       29 2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MICAN MIRCEA CONSTANTIN         10993    SCB/1       28 2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VILCINSCHI ANDREI VICTOR        11791    ATB/1       27 2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POPESCU MIHAI                   10740    PCT/1       26 2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ILEA BOGDAN ALIN                11743    CMC/1       25 2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ACALU ANDREI                   11009    MBR/1       24 2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ODIU CRISTIAN VALERIU          10735    PCT/1       23 2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MIHAI DENIS STEFAN              10733    PCT/1       22 2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GRIGORIU TEODOR MIHAI           10793    LPT/1       22 2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TALPAI ZSOLT                    10966    STM/1       20 2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CUCULEA STEFAN CRISTIAN         10765    DEB/1       19 2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DABIJA CRISTINEL GABRIEL        10500    LBM/1       18 2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RUSEN DAVID                     10897    SS7/2       17 2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ALTOI ANDREI                   11710    CPT/2       17 2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MUSCALU EDUARD ALEX.            11996    LUN/1       15 2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ISLA ADRIAN COSMIN             10938    SRT/1       14 2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BRUMA VLAD MIHAI                11001    SCB/0       13 2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BALABAN HORIA MIHAI             10595    SSB/1       12 2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PUNGA DRAGOS GEORGE             11554    MBR/1       11 2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NICOLAE ALEXANDRU IONUT         11365    SS1/1       10 2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STOICESCU ADRIAN GABRIEL        10732    PCT/1        9 2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UCENIC ROBERT                   10603    SSB/1        8 2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NICULESCU ANDREI CRISTIAN       10461    MSB/1        7 2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GAZDIK DANIEL                   10664    MAR/0        6 2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LOCHITA MIHAI                   11057    MTM/0        5 2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SZASZ ROBERT MATE               11720    STG/1        4 2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DABA COSMIN                     10903    UNR/1        3 2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NDREI RAZVAN GABRIEL           10696    SS7/0        2 2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SANDRU PAUL EDUARD              11792    ATB/0        1 2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POPA DAN GABRIEL                10698    DEB/1       -1 2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CALIN RARES MIHAI               11893    ATM/1       -2 2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LICU MIRCEA ALBERT              11583    ATB/1       -3 2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FILIP ADRIAN PETRISOR            9576    MBR/1       -4 2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MANOLESCU ALEXANDRU             10506    SPL/1       -4 2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SANDRU VLAD ANDREI              11157    ATM/1       -6 2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TAMASAN DAN MIHAI               11983    SS1/1       -7 2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PALFI BOGDAN IOAN               10503    LBM/1       -8 2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EREMIA ALEXANDRU MIHAI          11606    CMB/1       -9 2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MADARAS SABIN AUGUSTIN          10460    MSB/1      -10 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MICU MIHAI                      11077    SWC/1      -10 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GAVRILOV SABIN EMANUEL          10463    MSB/1      -10 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TIRLEA IONUT GABRIEL            11147    CPT/2      -10 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VISAN ALEXANDRU                 11979    SS1/1      -11 2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NISULESCU GRUIA MIHAIL          10514    SPL/1      -12 2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ZUS CRISTIAN                    10859    TCB/1      -13 2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GHITA GEORGE EDUARD             11794    CMB/1      -14 2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ROMAN ERIC TUDOR                10607    LUN/1      -15 2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DUTULESCU STEFAN DAVID          10941    TCB/1      -16 2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GRIGORE EDUARD ALEXANDRU        11664    CMB/1      -17 2/-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DU IONUT                       9862    ATB/1      126 1/67,6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RUSEN ANDREI                     9865    LER/1      126 1/59,6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SALLAY GERGO TAMAS               9427    COR/0      123 1/56,6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NICULA ANDREI CRISTIAN          10219    DEB/1      116 1/62,6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MARCHITAN TEODOR GEORGE         10324    SSV/1      112 1/55,6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ERBAN MIRCEA VALENTIN           9972    LER/1      104 1/57,6/47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ALEXANDRESCU MARCO CRISTI        9882    LER/1      104 1/54,6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PECH EDUARD DANIEL               9829    BAM/0       97 1/49,6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BONEA SABIN                      9982    ATB/1       97 1/46,6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SERBAN MIHAI DENIS               9981    ATB/1       97 1/45,6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TOPALA ANDREI TUDOR              9514    LPT/1       93 1/48,6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SIRBULOV MARIAN SERGIU          10317    STM/1       93 1/54,6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TUDOSE VLAD                     11755    ATB/1       92 1/54,6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NESTOR VLAD ANDREI               9880    BSC/1       91 1/47,6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ROMELCEA IOAN VICTOR           9358    SPL/1       85 1/29,6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BAJENARU ANDREI COSTIN           9994    PET/1       83 1/28,6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OLARU LEONARD ANDREI             9475    LLP/1       82 1/51,6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LAZAR DAVID                     10358    CSG/1       78 1/43,6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IMOFTE CLAUDIU FLORIN          10341    SSV/1       78 1/38,6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NISTOR MIRCEA NICOLAE           11738    SSV/1       76 1/23,6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CONSTANTINESCU MIHAI            10003    PET/1       73 1/32,6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DOBRA  ANDREI DARIUS            10044    MSB/1       73 1/30,6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JURJU DANIEL IOAN               10606    SSB/1       69 1/50,6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ANCIOIU ALEX. STEFAN           10046    MSB/1       69 1/20,6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TICU MARIAN PAUL IOAN            9977    LER/1       67 1/39,6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MILOS CATALIN EUGEN             11520    FAR/1       67 1/37,6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ALAJANU MORAR FELICIAN         11043    VCN/0       64 1/40,6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OAVA DANIEL VIOREL             10233    SRT/1       63 1/36,6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AMPIAN COSMIN ADRIAN            9810    LBM/1       60 1/35,6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SIMIAN BOGDAN IONUT             10048    MSB/1       59 1/42,6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PATURCA VLAD                    10375    BSC/1       56 1/41,6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DOBRE BOGDAN ALEXANDRU          10944    ATM/0       55 1/13,6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SUCIU RAZVAN ADIN               10151    ALB/1       54 1/22,6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ION ALEXANDRU                   10240    SRT/1       52 1/15,6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VALEANU ROBERT DUMITRU          11227    BCC/1       52 1/44,6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CAZAN VLAD EDUARD               10045    MSB/0       49 1/31,6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MACOVEI ANDREI                  10958    STM/1       47 1/1,6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COZMA MIHNEA GABRIEL            11461    LLP/1       45 1/24,6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RIN PAUL CRISTIAN             10745    BCC/1       44 1/18,6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AILAT EDUARD GABRIEL            9974    LER/2       42 1/35,6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LAZAR MIHAI                     10296    SHD/1       41 1/8,6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ARGINEAN EMANUEL ALEX.          9824    LBM/1       39 1/26,6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PIRVU RAZVAN VALENTIN           10039    SSB/1       39 1/19,6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MADARAS MARIA ANTON             10049    MSB/1       34 1/33,6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ARINCU MIRCEA ADRIAN           11063    DET/0       34 1/-3,6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DULU COSTIN GABRIEL             10004    PET/1       33 1/-1,6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MAGUREANU BOGDAN MIHAI          10865    TCB/1       29 1/25,6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VIJU TIBERIU GEORGE             10011    SPL/1       29 1/7,6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MARTON GERGELY                  10017    STG/1       28 1/5,6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ARBA ADRIAN CRISTIAN            10316    STM/1       27 1/21,6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DIACONESCU ANDREI               10042    SSB/1       26 1/27,6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ACHIMESCU CRISTIAN              10263    BSC/1       20 1/4,6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MURGUI ALEXANDRU STEFAN          9969    LER/2       20 1/-9,6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DUMITRACHE GEORGIAN G.           9474    LLP/1       19 1/9,6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AVASILOAIE SEBASTIAN            10339    SSV/1       16 1/2,6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LAS BOGDAN CONSTANTIN          10021    STG/1       12 1/10,6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BUMBEA ANDREI FLAVIUS           10227    SRT/1       12 1/3,6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NAN DANIEL ALEX.                10288    SHD/1       11 1/14,6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LOTOR DARIUS ANDREI            10038    SSB/1        9 1/11,6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SANDU VLAD                      10778    FAR/1        9 1/17,6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PREDA ROMEO ANDREI              11558    MBR/0        6 1/13,6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ISZLAI ANDRAS ERNO              10019    STG/1        5 1/-8,6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BREAZ ALEXANDRU                 10037    SSB/0        4 1/-7,6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MARIN RAZVAN HORATIU            11150    LUN/0        3 1/16,6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SZEICA PAUL                     10024    SHD/1        3 1/-2,6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DOBRE ANDREI PETRISOR           10194    LPT/1        1 1/6,6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MIHALY ZSOLT HUNOR              10346    CSG/1       -2 1/-5,6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ANGHEL DUMITRU SILVIU            9961    LER/2      -10 1/-4,6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NCILA MIHNEA DANIEL           10783    BSC/1      -14 1/-6,6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ANTAL MUSTETI ALIN              10318    STM/1      -15 1/-11,6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AIFTINCAI GEORGE ADRIAN         11980    SS1/0      -17 1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CRETOIU CLAUDIU ANDREI          11447    DEB/1      -20 1/-10,6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GRADINARU ROBERT                10319    STM/2      -23 1/-12,6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ANCUTA CATALIN MIHAI            10945    STM/2      -25 1/-13,6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FAGET ALEXANDRU GABRIEL         11571    STM/2      -29 1/-15,6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PETRESCU ANDREI SEBASTIAN       10142    ALB/1      -30 1/-14,6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RETU STEFAN ALEXANDRU          12153    TCB/1      -31 1/-16,6/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8"/>
          <w:szCs w:val="18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Club   Ech      Total  din care: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uniunea:    1      </w:t>
      </w:r>
      <w:r>
        <w:rPr>
          <w:b/>
          <w:bCs/>
        </w:rPr>
        <w:t>Data:  23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SHD     1        223  4/2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 STM     1        177  4/1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 ATB     1        145  4/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 SS1     1        122  4/1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 SHD     2        116  4/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 CPT     1        113  4/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 PCT     1        112  4/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 TCB     1        112  4/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 CSW     1        103  4/1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 SS7     1         90  4/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 LPT     1         81  4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 FAR     0         78  4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 CMC     1         74  4/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 DIN     0         73  4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 MTM     0         68  4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SSV     0         67  4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 SWC     0         66  4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 LBR     0         65  4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 COR     0         61  4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 SCB     0         59  4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 SRT     0         52  4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 BCC     0         51  4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 STE     1         51  4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 MSB     1         48  4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 MBR     0         46  4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 STG     1         42  4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 SPL     1         40  4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 LUN     1         35  4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 BSC     0         30  4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 PCT     0         27  4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 LER     1         16  4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 CPT     2         10  4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 LLP     0          9  4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 ALB     1          5  4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 BAM     0          5  4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 STM     0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 TCB     2         -7  4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 UNR     0         -9  4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 DEB     0        -10  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 LER     0        -12  4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 CAT     1        -14  4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CSW     1        154  3/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 DEB     1        123  3/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 SCB     1        107  3/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 SSV     1        105  3/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 LBM     1         92  3/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 SHD     1         86  3/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 CSG     1         64  3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 MSB     1         61  3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 STM     1         48  3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 STE     0         44  3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 LER     1         37  3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 BAM     1         36  3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 COR     1         33  3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 CSW     0         33  3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 CMC     1         31  3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SRT     1         31  3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 STG     1         17  3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 SS7     0         16  3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 SCB     0         14  3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 LBM     0          9  3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 SSV     2          3  3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 CPT     1         -3  3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 SHD     0         -5  3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 VCN     1         -6  3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 BSC     0         -9  3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 DEB     0        -12  3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 CPT     0        -13  3/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CPT     1        254  5/2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 SS7     1        238  5/2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 SHD     1        228  5/2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 ATB     1        213  5/2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 STE     1        194  5/1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 SCB     1        165  5/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 STG     1        160  5/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 BSC     1        156  5/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 LBM     1        152  5/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 MBR     1        143  5/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 MSB     1        140  5/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 SSV     1        133  5/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 LER     1        119  5/1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 CSG     1        113  5/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 LPT     1        104  5/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TCB     1        101  5/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 BCC     1         89  5/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 CSB     0         73  5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 PET     1         70  5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 MAR     0         59  5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 CSW     0         57  5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 PCT     1         57  5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 STM     1         57  5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 UNR     1         46  5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 BAM     1         41  5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 CAT     1         38  5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 CPT     2         38  5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 SRT     1         35  5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 CMB     1         18  5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 ATM     0         12  5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 LER     0          5  5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 DEB     0         -7  5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 BSC     0         -8  5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 MTM     0         -9  5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 LUN     0        -10  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 SSV     0        -11  5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 SPL     1        -12  5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 CPT     0        -15  5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SS7     1        235  2/2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 CPT     1        221  2/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 SHD     1        217  2/2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 SCB     1        206  2/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 SSV     1        163  2/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 STM     1        151  2/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 SSB     1        132  2/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 ATB     1        129  2/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 CMC     1        100  2/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 DEB     1         92  2/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 SRT     1         81  2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 PCT     1         80  2/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 LPT     1         77  2/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 LER     1         75  2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 CSG     0         64  2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ATM     1         62  2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 STG     1         62  2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 DET     0         57  2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 BCC     0         50  2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 SS7     2         49  2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 SS1     1         48  2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 ALB     0         44  2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 UNR     1         38  2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 MBR     1         31  2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 SWC     1         31  2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 TCB     1         16  2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 SCB     0         13  2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 LBM     1         10  2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 CMB     1          7  2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 CPT     2          7  2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 MAR     0          6  2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 MTM     0          5  2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 SS7     0          2  2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 ATB     0          1  2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 LUN     1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 MSB     1        -13  2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 SPL     1        -16  2/-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ATB     1        412  1/212,6/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 LER     1        400  1/208,6/1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 SSV     1        282  1/118,6/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 MSB     1        235  1/125,6/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 PET     1        189  1/59,6/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 BSC     1        153  1/86,6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 STM     1        152  1/65,6/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 LLP     1        146  1/84,6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 SSB     1        143  1/107,6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 SRT     1        127  1/54,6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 COR     0        123  1/56,6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 SPL     1        114  1/36,6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 LBM     1         99  1/61,6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 BAM     0         97  1/49,6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 BCC     1         96  1/62,6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 DEB     1         96  1/52,6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 LPT     1         94  1/54,6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 CSG     1         76  1/38,6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 FAR     1         76  1/54,6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 VCN     0         64  1/40,6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 ATM     0         55  1/13,6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 SHD     1         55  1/20,6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 LER     2         52  1/22,6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 MSB     0         49  1/31,6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 STG     1         45  1/7,6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 DET     0         34  1/-3,6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 ALB     1         24  1/8,6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 MBR     0          6  1/13,6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 SSB     0          4  1/-7,6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 LUN     0          3  1/16,6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 TCB     1         -2  1/9,6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 SS1     0        -17  1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 STM     2        -77  1/-40,6/-37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upă REUNIUNEA    1      </w:t>
      </w:r>
      <w:r>
        <w:rPr>
          <w:rFonts w:cs="Courier New" w:ascii="Courier New" w:hAnsi="Courier New"/>
          <w:b/>
          <w:bCs/>
        </w:rPr>
        <w:t>Data:  23/03/2012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sz w:val="18"/>
          <w:szCs w:val="18"/>
        </w:rPr>
        <w:t>Loc   Club   Ech     Total      Total     Total       F11     F12     B11    B12     B13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gen.       pct.      pct.</w:t>
      </w:r>
    </w:p>
    <w:p>
      <w:pPr>
        <w:pStyle w:val="PlainText"/>
        <w:rPr/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       fete      baieti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1         32        16        16         11       5       8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1         29         8        21          8       0       7       3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PT    1         25         5        20          5       0      11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7    1         21         1        20          1       0       9      1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V    1         21         7        14          0       7       0       6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M    1         20        11         9          9       2       0       5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CB    1         20         8        12          0       8       5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W    1         13        13         0          2      1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DEB    1         10         9         1          0       9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MSB    1         10         3         7          0       3       0       0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ER    1          9         0         9          0       0       0       0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BM    1          8         6         2          0       6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BSC    1          8         0         8          0       0       3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S1    1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HD    2          6         6         0          6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TE    1          6         0         6          0       0       6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SB    1          6         0         6          0       0       0       4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PET    1          6         0         6          0       0       0       0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PCT    1          4         4         0          4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G    1          4         4         0          0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TG    1          4         0         4          0       0       4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TCB    1          3         3         0          3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LLP    1          3         0         3          0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CMC    1          2         0         2          0       0       0       2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MBR    1          1         0         1          0       0       1       0       0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RT    1          1         0         1          0       0       0       0       1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LPT    1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32"/>
          <w:szCs w:val="28"/>
        </w:rPr>
        <w:t xml:space="preserve">Reuniunea:    2      </w:t>
      </w:r>
      <w:r>
        <w:rPr>
          <w:rFonts w:cs="Courier New" w:ascii="Courier New" w:hAnsi="Courier New"/>
          <w:b/>
          <w:bCs/>
        </w:rPr>
        <w:t>Data:  23/03/201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7        Proba: 2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RADU IONUT                      9862   1999         ATB         02:08:8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2   NICULA ANDREI CRISTIAN         10219   1999         DEB         02:12:54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3   RUSEN ANDREI                    9865   1999         LER         02:12:9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4   SERBAN MIRCEA VALENTIN          9972   1999         LER         02:16:5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5   ALEXANDRESCU MARCO CRISTI       9882   1999         LER         02:21:0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6   OLARU LEONARD ANDREI            9475   1999         LLP         02:21:5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 7   SALAJANU MORAR FELICIAN        11043   1999         VCN         02:22:2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8   BAJENARU ANDREI COSTIN          9994   1999         PET         02:23:2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 9   JURJU DANIEL IOAN              10606   1999         SSB         02:23:72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0   CONSTANTINESCU MIHAI           10003   1999         PET         02:24:1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1   SERBAN MIHAI DENIS              9981   1999         ATB         02:24:6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2   TOPALA ANDREI TUDOR             9514   1999         LPT         02:24:8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13   VALEANU ROBERT DUMITRU         11227   1999         BCC         02:25:2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4   BONEA SABIN                     9982   1999         ATB         02:25:4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15   TUDOSE VLAD                    11755   1999         ATB         02:25:6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6   NESTOR VLAD ANDREI              9880   1999         BSC         02:25:8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7   SIMIAN BOGDAN IONUT            10048   1999         MSB         02:27:70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8   MARCHITAN TEODOR GEORGE        10324   1999         SSV         02:27:8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9   SALLAY GERGO TAMAS              9427   1999         COR         02:28:7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0   PECH EDUARD DANIEL              9829   1999         BAM         02:29:00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1   TIMOFTE CLAUDIU FLORIN         10341   1999         SSV         02:29:31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2   PIRVU RAZVAN VALENTIN          10039   1999         SSB         02:29:5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3   CAMPIAN COSMIN ADRIAN           9810   1999         LBM         02:31:0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4   DANCIOIU ALEX. STEFAN          10046   1999         MSB         02:31:1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5   CAZAN VLAD EDUARD              10045   1999         MSB         02:31:5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6   DULU COSTIN GABRIEL            10004   1999         PET         02:31:9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7   LAZAR MIHAI                    10296   1999         SHD         02:32:3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8   SIRBULOV MARIAN SERGIU         10317   1999         STM         02:32:6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9   MARIN PAUL CRISTIAN            10745   1999         BCC         02:32:9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0   PATURCA VLAD                   10375   1999         BSC         02:33:03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1   DOBRA  ANDREI DARIUS           10044   1999         MSB         02:33:1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2   MARGINEAN EMANUEL ALEX.         9824   1999         LBM         02:33:2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3   TICU MARIAN PAUL IOAN           9977   1999         LER         02:33:4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4   SOAVA DANIEL VIOREL            10233   1999         SRT         02:34:0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5   BLOTOR DARIUS ANDREI           10038   1999         SSB         02:34:3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6   ARBA ADRIAN CRISTIAN           10316   1999         STM         02:35:2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7   NAN DANIEL ALEX.               10288   1999         SHD         02:35:4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38   MILOS CATALIN EUGEN            11520   1999         FAR         02:35:9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9   MADARAS MARIA ANTON            10049   1999         MSB         02:36:1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0   SUCIU RAZVAN ADIN              10151   1999         ALB         02:36:3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1   LAZAR DAVID                    10358   1999         CSG         02:36:7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2   DIACONESCU ANDREI              10042   1999         SSB         02:36:8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3   NISTOR MIRCEA NICOLAE          11738   1999         SSV         02:37:06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4   MAGUREANU BOGDAN MIHAI         10865   1999         TCB         02:38:8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5   MAILAT EDUARD GABRIEL           9974   1999         LER         02:39:9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6   ION ALEXANDRU                  10240   1999         SRT         02:40:1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7   DOBRE BOGDAN ALEXANDRU         10944   1999         ATM         02:40:5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8   VLAS BOGDAN CONSTANTIN         10021   1999         STG         02:41:2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9   VIJU TIBERIU GEORGE            10011   1999         SPL         02:42:1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0   DUMITRACHE GEORGIAN G.          9474   1999         LLP         02:42:5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1   COROMELCEA IOAN VICTOR          9358   1999         SPL         02:42:8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2   PREDA ROMEO ANDREI             11558   1999         MBR         02:43:2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3   SANDU VLAD                     10778   1999         FAR         02:43:3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4   SZEICA PAUL                    10024   1999         SHD         02:43:90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5   MIHALY ZSOLT HUNOR             10346   1999         CSG         02:44:0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6   MARIN RAZVAN HORATIU           11150   1999         LUN         02:44:1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7   DOBRE ANDREI PETRISOR          10194   1999         LPT         02:44:4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58   ISZLAI ANDRAS ERNO             10019   1999         STG         02:46:1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9   MARTON GERGELY                 10017   1999         STG         02:47:83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0   AVASILOAIE SEBASTIAN           10339   1999         SSV         02:47:85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1   MACOVEI ANDREI                 10958   1999         STM         02:48:3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2   ACHIMESCU CRISTIAN             10263   1999         BSC         02:51:0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3   ANTAL MUSTETI ALIN             10318   1999         STM         02:51:6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4   BREAZ ALEXANDRU                10037   1999         SSB         02:52:0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5   CRETOIU CLAUDIU ANDREI         11447   1999         DEB         02:52:1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6   MARINCU MIRCEA ADRIAN          11063   1999         DET         02:52:8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67   COZMA MIHNEA GABRIEL           11461   1999         LLP         02:53:30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8   MURGUI ALEXANDRU STEFAN         9969   1999         LER         02:53:88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9   GRADINARU ROBERT               10319   1999         STM         02:54:3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70   BUMBEA ANDREI FLAVIUS          10227   1999         SRT         02:54:8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1   ANGHEL DUMITRU SILVIU           9961   1999         LER         02:56:48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2   PETRESCU ANDREI SEBASTIAN      10142   1999         ALB         02:58:40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73   ANCUTA CATALIN MIHAI           10945   1999         STM         03:05:5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4   FAGET ALEXANDRU GABRIEL        11571   1999         STM         03:13:7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75   CRETU STEFAN ALEXANDRU         12153   1999         TCB         03:23:46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6   AIFTINCAI GEORGE ADRIAN        11980   1999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7   BANCILA MIHNEA DANIEL          10783   1999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8        Proba: 1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1   POJAR REBECCA MARIA            11158   2000         CSW         01:05:2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2   CHILIANU MARGARETA             11002   2000         SCB         01:07:1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3   RINZASCU ALEXANDRA             11000   2000         SCB         01:07:6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3   SAVASTITA SIMONA ALEX.         11038   2000         DEB         01:07:6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5   STAN ALINA IOANA               11034   2000         DEB         01:07:9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 6   ORZAC PAULA REKA               10491   2000         LBM         01:08:7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7   LUCA STEFANIA ELIZA             9480   2000         CPT         01:09:47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8   SARBULESCU ANDREEA LOREDA      11322   2000         MSB         01:09:99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 9   HERMENEAN IOANA                10835   2000         CSG         01:10:0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0   TOTH  NAOMI ANDREEA            11111   2000         CSW         01:10:7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1   CSENDES MARIA DOLORES          11036   2000         DEB         01:10:8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12   GOLASILA ANA OCTAVIA           10888   2000         SHD         01:11:0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3   BUJENITA MELISA CATALINA       10773   2000         LER         01:11:05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4   KONTRA NICOLA MARIA            10615   2000         CSW         01:11:0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15   DRUTA ANDREEA                  10634   2000         SSV         01:11:5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6   MAIER ALISA MARIA               9790   2000         CSW         01:11:6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7   DRAGOMIR ANA MARIA             10779   2000         STE         01:11:8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18   LISSOV DIANA                   10636   2000         SSV         01:12:0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9   DURUS OANA ROXANA              10845   2000         BAM         01:12:27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0   SAVINA NICOLA RUXANDRA         10639   2000         SSV         01:12:6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21   ILIES ALEXANDRA                10635   2000         SSV         01:12:6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2   SONEA CHELSEA EVELIN           10402   2000         COR         01:12:9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3   MAXIN MELISSA OCTAVIA          10624   2000         CMC         01:13:2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4   VARADI ANA ELENA               10967   2000         STM         01:13:6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5   MIRON OANA                     10979   2000         SCB         01:13:6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6   IONASCU EDEEA ATANASIA         10989   2000         SCB         01:14:1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7   TODERAS SILVIA                 10612   2000         CMC         01:14:3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28   BOBERSCHI SABINA ANDRADA       10633   2000         SSV         01:14:7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9   CRISAN INA                      9792   2000         CSW         01:14:8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0   TODORAN IOANA                  10837   2000         CSG         01:14:9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1   NAGY KINCSO                    10886   2000         SHD         01:15:0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2   LECA MARIA DANIELA             11563   2000         STM         01:15:1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3   HOLOM CARLA DIANA              10632   2000         STG         01:15:2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4   ILUCA VIVIANA                  10887   2000         SHD         01:15:3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5   TOFAN MADALINA ELENA           10986   2000         SCB         01:15:5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36   LUPU IOANA LUCIA               10637   2000         SSV         01:15:6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7   CARJA ANDORA                   10890   2000         SHD         01:16:0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38   GHERGHEL LISA MARIA            10488   2000         LBM         01:16:3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9   NICULAE DANIELA CRISTINA       10755   2000         LER         01:16:35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0   BORCA LORENA FLORINA           10921   2000         SRT         01:16:4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1   KISS AGNES TEODORA             11044   2000         VCN         01:16:5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2   VERDES STEFANIA ALINA          10497   2000         LBM         01:16:6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3   IRIMESCU ANAMARIA              10701   2000         SS7         01:16:6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4   COSTEA DENISA STEFANIA         10486   2000         LBM         01:16:89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5   PAKAI ZSOFIA                   11049   2000         VCN         01:16:9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6   DRAGHIA ROXANA                 10961   2000         STM         01:16:9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7   BARAU IRINA IOANA              11035   2000         DEB         01:17:1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8   HECICO ALEXIA                  10847   2000         BAM         01:17:1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9   CHIVU MARIA LUCIA              10467   2000         MSB         01:17:41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0   KORPONAY KATA                  10501   2000         LBM         01:17:6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1   BUZLEA IOANA                   10126   2000         COR         01:19:4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2   FETCU ANDRADA GABRIELA         10889   2000         SHD         01:19:4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3   MEDA IOANA MARIA               10927   2000         SRT         01:20:1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54   HENEGAR PAULA STEFANA          10466   2000         MSB         01:20:1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5   VAN DOOREN HENRIETTA            9718   2000         CSG         01:21:3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6   BRAUER RENATE MARIA            10942   2000         CPT         01:22:1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7   CHITIBUS ANDREEA ANEMONA       10546   2000         CPT         01:22:3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8   NITESCU ANA NICOLE             10782   2000         BSC         01:23:3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9   FANCSALI KINGA                 11347   2000         STG         01:25:7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0   POPESCU ANDREEA LARISA         11033   2000         DEB         01:26:0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1   LUNGOCI CODRUTA BIANCA         10555   2000         CPT         01:28:56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2   LESEANU ANDREEA  ALEX.          9915   2000         CPT         01:36:78           -14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b/>
          <w:bCs/>
          <w:sz w:val="16"/>
          <w:szCs w:val="16"/>
          <w:u w:val="single"/>
        </w:rPr>
        <w:t>Id:  9       Proba  1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1:02:63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GROSU DANIEL CRISTIAN          10990   2000         SCB         01:04:43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3   POPAZOV ANDREI RAZVAN           9481   2000         CPT         01:05:5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4   CABA LIVIU EMIL                11062   2000         ATM         01:06:52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5   CATARGIU STEFAN ANDREI         10641   2000         SSV         01:06:59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6   VASILE VLAD MARIAN             11029   2000         ATB         01:07:2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7   BADARAU RAUL SEBASTIAN         10885   2000         SHD         01:07:30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8   BRAN IONEL                     10697   2000         SS7         01:08:13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9   STOICA C-TIN GEORGE ALEX.      10736   2000         BCC         01:08:18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0   STAFIE CALIN                   11072   2000         SSV         01:08:59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1   BOBOC RAZVAN MIHAI             10565   2000         CPT         01:09:2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2   STAN FILIP                     11031   2000         SS7         01:09:4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3   LUCACI ALEXANDRU               10985   2000         SCB         01:09:75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4   ENE CODRIN CONSTANTIN          10714   2000         SS1         01:09:99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PADURARU ANDREI FLORIN         10882   2000         SHD         01:10:3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6   VAIPAN RADU                    11060   2000         STM         01:10:37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7   COMAN ROBERT ADRIAN            10543   2000         CPT         01:10:89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8   BRANGA MIRCEA                  10596   2000         SSB         01:11:29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9   TROANCA STEFAN                 10781   2000         SS7         01:11:3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9   BODNAR ALEXANDRU RAZVAN        10640   2000         SSV         01:11:3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1   TOMA OCTAVIAN                  10790   2000         CMB         01:11:3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2   HANTA CODRIN SREFAN            10695   2000         SS7         01:11:58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3   HARIGA ALEXANDRU C-TIN         10991   2000         SCB         01:11:60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4   MICAN MIRCEA CONSTANTIN        10993   2000         SCB         01:11:80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5   EPURE ALEXANDRU                10969   2000         STM         01:11:8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6   STAMATE BOGDAN NICOLAE         10604   2000         SSB         01:12:13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7   PACIOIANU VASILE ALEX.         10178   2000         LPT         01:12:1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8   MIRCIA MIHAI                   10898   2000         SS7         01:12:7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29   TOMPA GYORGY KADOSA            11410   2000         CSG         01:12:7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0   BARNA THEODOR SERBAN           10630   2000         STG         01:12:78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1   MADARAS SABIN AUGUSTIN         10460   2000         MSB         01:12:9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2   SERBAN BOGDAN CRISTIAN         11030   2000         ATB         01:12:9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33   BADESCU PETRUT OVIDIU          10554   2000         CPT         01:13:5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4   DABIJA CRISTINEL GABRIEL       10500   2000         LBM         01:13:6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5   MOLNAR VALENTIN GABRIEL        10923   2000         SRT         01:13:7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6   MIHAI DENIS STEFAN             10733   2000         PCT         01:13:8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7   LEUCUTA LEONARD                10965   2000         STM         01:13:9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8   ROMAS CATALIN ELADIO           10748   2000         LER         01:14:0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9   MICU ALEXANDRU                 11078   2000         SWC         01:14:2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0   ILEA BOGDAN ALIN               11743   2000         CMC         01:14:45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1   DUMITRU  COSMIN                10862   2000         TCB         01:14:7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2   BALTOI ANDREI                  11710   2000         CPT         01:14:7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3   KOSA ALEX STEFAN               11618   2000         DET         01:14:8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4   MAER ROBERT                    10883   2000         SHD         01:14:9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5   SOREANU PATRICK ANDREI         10920   2000         SRT         01:15:0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6   VILCINSCHI ANDREI VICTOR       11791   2000         ATB         01:15:2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7   POPESCU MIHAI                  10740   2000         PCT         01:15:8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48   STOICESCU ADRIAN GABRIEL       10732   2000         PCT         01:15:8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8   RUSEN DAVID                    10897   2000         SS7         01:15:8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50   MARIN RAZVAN ROBERT            10758   2000         DEB         01:15:93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1   UCENIC ROBERT                  10603   2000         SSB         01:15:9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ARPIN VLAD GABRIEL             11152   2000         LER         01:16:0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3   NICULESCU ANDREI CRISTIAN      10461   2000         MSB         01:17:02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4   SANDRU PAUL EDUARD             11792   2000         ATB         01:17:3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5   GRIGORIU TEODOR MIHAI          10793   2000         LPT         01:17:8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6   BACALU ANDREI                  11009   2000         MBR         01:18:0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SZASZ ROBERT MATE              11720   2000         STG         01:18:1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8   BODIU CRISTIAN VALERIU         10735   2000         PCT         01:18:2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9   CUCULEA STEFAN CRISTIAN        10765   2000         DEB         01:18:4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0   BACIU TUDOR                    10676   2000         ALB         01:18:6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1   LICU MIRCEA ALBERT             11583   2000         ATB         01:18:7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2   MANOLESCU ALEXANDRU            10506   2000         SPL         01:19:1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3   TALPAI ZSOLT                   10966   2000         STM         01:19:63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4   BRUMA VLAD MIHAI               11001   2000         SCB         01:19:6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5   BUZATU IMBRI DENIS             10901   2000         UNR         01:19:7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6   MUSCALU EDUARD ALEX.           11996   2000         LUN         01:19:8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7   TIRLEA IONUT GABRIEL           11147   2000         CPT         01:20:1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8   PUNGA DRAGOS GEORGE            11554   2000         MBR         01:20:1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9   POPA DAN GABRIEL               10698   2000         DEB         01:20:34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70   ANDREI RAZVAN GABRIEL          10696   2000         SS7         01:20:3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1   MICU MIHAI                     11077   2000         SWC         01:20:7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2   PISLA ADRIAN COSMIN            10938   2000         SRT         01:21:0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3   GAZDIK DANIEL                  10664   2000         MAR         01:21:4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4   NICOLAE ALEXANDRU IONUT        11365   2000         SS1         01:21:7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5   PALFI BOGDAN IOAN              10503   2000         LBM         01:21:9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6   DABA COSMIN                    10903   2000         UNR         01:22:3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7   EREMIA ALEXANDRU MIHAI         11606   2000         CMB         01:22:41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8   BALABAN HORIA MIHAI            10595   2000         SSB         01:24:5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9   SANDRU VLAD ANDREI             11157   2000         ATM         01:25:6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0   GAVRILOV SABIN EMANUEL         10463   2000         MSB         01:25:7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1   ZUS CRISTIAN                   10859   2000         TCB         01:26:1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2   LOCHITA MIHAI                  11057   2000         MTM         01:26:1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3   NISULESCU GRUIA MIHAIL         10514   2000         SPL         01:26:8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4   DUTULESCU STEFAN DAVID         10941   2000         TCB         01:27:07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5   FILIP ADRIAN PETRISOR           9576   2000         MBR         01:27:3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86   VISAN ALEXANDRU                11979   2000         SS1         01:28:72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7   GRIGORE EDUARD ALEXANDRU       11664   2000         CMB         01:30:8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8   GHITA GEORGE EDUARD            11794   2000         CMB         01:31:3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9   TAMASAN DAN MIHAI              11983   2000         SS1         01:36:15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0   ROMAN ERIC TUDOR               10607   2000         LUN         01:36:23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1   CALIN RARES MIHAI              11893   2000         A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91   SCURTU PAUL STEFAN             10880   2000         SHD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92   BOMCHIS FILIP TUDOR            11041   2000         DE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0       Proba: 50 m bras fem. 11 ani 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GADEA MARIA CLAUDIA            11021   2001         ATB         00:38:79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2   PUCHIU INGRID                  11306   2001         DIN         00:39:57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3   NITU ANTONIA DARIA             11538   2001         SSV         00:39:80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4   PERJU ALINA                    11206   2001         SHD         00:41:0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5   PITARIU LACRAMIOARA            11208   2001         SHD         00:41:18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6   PINTILIE RALUCA IRIS           10821   2001         LBR         00:41:43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7   FANGLI HENRIETTA               11346   2001         STG         00:41:4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8   CHIRICHEU PATRICIA             10123   2001         COR         00:42:30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9   GIURCA CRISTINA LUCIA AND      11680   2001         MTM         00:42:33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0   DASCAL ALEXIA                  11750   2001         SWC         00:42:92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1   ILIE MARIA MIRUNA               9522   2001         LPT         00:43:67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2   ACONSTANTINESE IULIA GEOR      11207   2001         SHD         00:43:7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3   MUNTEAN DIANA ANAMARIA         11184   2001         BAM         00:44:1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4   GEANA ANTOANELA MARIA          10553   2001         CPT         00:44:46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5   POPOV SNEJANA DUSITA           11619   2001         STM         00:44:5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6   HOJDA ANDREEA RAISSA           11573   2001         STM         00:44:89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7   TUTILA CRISTINA MARIA MIR      11731   2001         STE         00:45:0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8   BARAIAN SONIA MARIA            11747   2001         CMC         00:45:1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9   STROE TEODORA SIMINA           11223   2001         BCC         00:45:4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0   KOKKINAKIS ELENA MARIA         11366   2001         SS1         00:45:4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1   COJOCARU ALINA GEORGIANA       11660   2001         SCB         00:45:48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22   BALEANU ANDREEA NARCISA         9579   2001         MBR         00:45:5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3   METIU BIANCA IOANA             11326   2001         MSB         00:45:84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4   CIUCIUC REBECA DORA            11484   2001         SRT         00:45:9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5   VIZMAN STEFANA MARIA           11572   2001         STM         00:46:1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26   LUKACS HENRIETTA ZSUZS AN      12173   2001         STG         00:46:18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7   CONSTANTIN MARA                11522   2001         FAR         00:46:2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8   MERA RALUCA                    11203   2001         SHD         00:46:25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9   NITA ANDREEA                   11633   2001         ATB         00:46:4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0   HAULICA IOANA MARIA            11201   2001         SHD         00:46:5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1   RUSU ROBERTA CRISTINA          11582   2001         TCB         00:46:5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2   JUCAN DIANA                    11739   2001         CSW         00:46:56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3   DAVIDESCU ADRIANA IOANA        11581   2001         TCB         00:46:5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4   STAN MIHAELA                   11641   2001         LER         00:46:66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5   IONESCU CORINA MARIA           10877   2001         TCB         00:46:8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6   DRAGAN THEODORA                11634   2001         ATB         00:47:0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7   STAN DENISA GABRIELA           11019   2001         SS7         00:47:0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8   BUNEA RUT                      11596   2001         STE         00:47:1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9   POPESCU ANDREEA BEATRICE       10795   2001         LPT         00:47:20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0   GEORGESCU IOANA LAURA          12208   2001         PCT         00:47:3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1   MIHAI ANTONIA MARIA            11537   2001         PCT         00:47:6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2   BARBU ANA MARIA DANIELA        11466   2001         BSC         00:47:6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3   MATEICU AURA CRISTINA          10705   2001         STE         00:47:71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44   IVAN JASMINNE ANNE MARIE       11364   2001         SS1         00:47:7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5   GHERMAN MARA ELENA             11534   2001         PCT         00:47:82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6   BELU ANDREEA ELENA             10878   2001         TCB         00:48:05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7   BUZEA ANA MARIA                11020   2001         SS7         00:48:1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8   KALUSER ANDRA                  11204   2001         SHD         00:48:2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9   HARANGHUS CRISTINA DANIEL      11205   2001         SHD         00:48:5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0   CONSTANTIN ANDRA MARIA         11711   2001         CPT         00:48:57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1   SIMA ANA MARIA                 11231   2001         SPL         00:48:7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2   JARAVETE PAULA MARIA           11336   2001         ALB         00:49:0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3   RADOS ALESSIA ELENA            11202   2001         SHD         00:49:27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4   MUCA ANDREEA MARIA             11635   2001         LER         00:49:6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5   BADEA ANDRADA MARIA            10562   2001         CPT         00:49:94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6   STANESCU BEATRICE ELENA        11294   2001         CPT         00:50:2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57   CIUCA CORINA                   12150   2001         TCB         00:50:4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8   HERLAS KARINA LUANA            11559   2001         STM         00:50:50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9   PERDE DARIA BIANCA             11741   2001         CMC         00:50:6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0   SICOBEAN ALEXANDRA MARIA       11193   2001         CSW         00:50:7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1   BULZU MARIAELENA FLORINEL      11500   2001         UNR         00:51:4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2   TIRIBLECEA ILINCA              11767   2001         CAT         00:51:4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3   TANTAU IULIA                   11194   2001         CSW         00:51:6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64   FILIP IOANA                    11459   2001         LUN         00:51:7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5   RASINAR ALEXANDRA              11751   2001         CMC         00:51:9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6   VLAICU ANDREEA  IOANA          11536   2001         PCT         00:52:1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7   RADUCANU ANIA MIHAELA          10542   2001         CPT         00:52:3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8   MARCU ANTONIA CRISTINA         11245   2001         SPL         00:52:4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9   OLTEANU ANA MARIA              11722   2001         CPT         00:52:8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0   RADUCANU IULIANA ANDREEA       11775   2001         SS7         00:52:82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1   PANA MARIA IOANA               11640   2001         LER         00:52:99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2   VOAIDES MALINA ANA MARIA       11769   2001         CAT         00:53:10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3   BACIU SARA MONICA              11528   2001         PCT         00:53:2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4   RACOTI DIANA FLORINA           11752   2001         CMC         00:53:6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4   NICOLAE ADRIANA MIHAELA        10589   2001         CPT         00:53:6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6   MILLEA SILVIA ALEXANDRA        10876   2001         TCB         00:53:92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7   ANGHEL STEFANIA CATALINA       11456   2001         LUN         00:54:0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8   MIREA ANDREE CRISTINA          11768   2001         CAT         00:54:1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9   FLOREA DARIA MIHAELA            9905   2001         LLP         00:54:3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0   SATMARI SANDRA  MEDEEA         11195   2001         CSW         00:54:4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1   BOBAILA IOANA EMILIA           11335   2001         ALB         00:55:1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2   TOMUTA IRINA ALEXANDRA         11645   2001         LER         00:55:9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3   STROEA ECATERINA ELENA         11233   2001         SPL         00:56:13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4   CRISMARU AMALIA GABRIELA       11646   2001         LER         00:56:35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5   RINJEA RUXANDRA GABRIELA       11244   2001         SPL         00:56:94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6   SERBANOIU CLARA                10797   2001         LPT         00:57:3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7   UNGUREANU CATALINA              9896   2001         CPT         00:58:0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88   BLAGA STELIANA                 11311   2001         MSB         00:59:95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89   VOCHITOAIA BIANCA NICOLET      11442   2001         DEB         01:01:88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0   PASTOR IULIA CALINA            11561   2001         STM         Scut.med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1       Proba: 50 m bras masc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IONESCU MIHNEA IOAN            11653   2001         ATB         00:40:04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2   MARTON ARNOLD                  11211   2001         SHD         00:40:83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3   HAIDUCU LAURENTIU               9918   2001         CPT         00:41:01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4   VAIDIAN IUSTIN IOAN            11325   2001         MSB         00:41:48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5   SERDIN COSMIN ANDREI           11464   2001         BSC         00:41:59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6   NICUSAN DANIEL ALEXANDRU       11349   2001         STG         00:41:83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7   MARINICA RARES                 11027   2001         ATB         00:42:25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8   MINDROC ADRIAN C-TIN           11604   2001         SS7         00:42:44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9   CHITOIU RAUL ANDREI             9578   2001         MBR         00:42:46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0   DUICAN ROBERT IONUT            11600   2001         BSC         00:42:47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1   IONESCU ANDREI ALEX.            9919   2001         CPT         00:42:54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2   RADU MARIUS THEODOR            10561   2001         CPT         00:43:1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3   IACOB VICTOR STEFAN            11210   2001         SHD         00:43:1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4   REBENCIUC PAUL FLORIN          11540   2001         SSV         00:43:30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5   MOCANU ANDREI OCTAVIAN         11663   2001         SCB         00:43:3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6   FELMERI CSABA                  11765   2001         STG         00:43:40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7   DOAGA CLAUDIU ANDREI           11726   2001         CSB         00:43:45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8   COJOCARU ANDREI IOAN           11450   2001         SS7         00:43:5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9   SOLEA LUCA MIHAI               10855   2001         TCB         00:43:60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0   SUCIU ADRIAN CLAUDIU           11352   2001         STG         00:43:61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1   RADU OCTAVIAN MIHAI            10796   2001         LPT         00:43:8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22   POJOREANU ALEXANDRU PETRI      11661   2001         SCB         00:44:25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3   CIOBANESCU DAVID MIHAI         11547   2001         LPT         00:44:39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4   LIGHICI FLORIN                 11529   2001         PCT         00:44:59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5   MATEICIUC ALEXANDRU            11539   2001         SSV         00:44:66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6   CARDASOL FLORIN                11028   2001         ATB         00:44:7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7   DRUGA RARES ANDREI             11657   2001         SCB         00:44:84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8   LUPU ALEXANDRU EUGEN           11662   2001         SCB         00:45:7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9   MOTAS BRINZEI IOAN CRISTI      11363   2001         STE         00:46:03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0   CIOLPAN ALEXANDRU VASILE       11199   2001         CSW         00:46:0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31   VALLE LUCIAN ANDREI            11649   2001         LER         00:46:1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2   LEU RAZVAN CONSTANTIN          11533   2001         PCT         00:46:5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3   HANCU ALEXANDRU                10857   2001         TCB         00:46:7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4   AVRAMOVICI ANDREI ROBERT       11501   2001         UNR         00:46:93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5   HOSU RAUL CATALIN              11181   2001         BAM         00:46:99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6   ANDREI GABRIEL EMANUEL         11237   2001         SPL         00:47:1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7   CRISAN MAXIM JR                11361   2001         STE         00:47:24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8   PREDA  DAVID BOGDAN            11412   2001         LBM         00:47:34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9   ZAHARIE ANDREI CODRUT          11174   2001         BAM         00:47:48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9   ILIE EUSEBIO IONUT             11436   2001         SPL         00:47:48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1   TANASE AUGUSTIN SERGIU         11530   2001         PCT         00:47:7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2   TANDARA ANDREI                  9574   2001         MBR         00:47:8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3   GHERGHE LUCA IOAN              11703   2001         BSC         00:47:9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4   IOVANICA IUSTIN SORIN          11498   2001         UNR         00:47:91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5   CARAVAN BOGDAN ANDREI          11491   2001         SRT         00:47:92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6   NEAG DARIUS STEFAN             11213   2001         SHD         00:48:1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7   OLTEANU RADU ION               11449   2001         SS7         00:48:1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7   DRAGOMIR ALEXANDRU              9907   2001         CPT         00:48:1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49   SUCIU BOGDAN ADRIAN            11409   2001         CSG         00:48:1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0   LASZLO ZOLTAN                  11667   2001         MAR         00:48:2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1   NECULA ALEXANDRU               11525   2001         PCT         00:48:3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52   SINCRAIAN CRISTIAN             11212   2001         SHD         00:48:4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3   CISMAS BOGDAN ALEXANDRU        11648   2001         LER         00:48:5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4   BABICIU SEBASTIAN ADRIAN       11414   2001         LBM         00:48:5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55   BACILA VLAD GEORGE             11329   2001         MSB         00:48:7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6   BORDEI CATALIN STEFAN          11695   2001         SS7         00:48:7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7   VLAD GIULIO MARCO              10856   2001         TCB         00:49:2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8   OTOIU LUCA IOAN                11052   2001         CPT         00:49:4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9   SILAGHI RARES                  11411   2001         LBM         00:49:5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0   STEFANESCU BOGDAN ALEXAND      12297   2001         DEB         00:49:64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61   BANU ALEXANDRU GABRIEL         11225   2001         BCC         00:49:6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2   FLOREA MIHNEA IOAN             11770   2001         CAT         00:50:1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3   ILIESCU RAZVAN BOGDAN          11584   2001         TCB         00:50:7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64   LAZAR STEFAN PAUL              11327   2001         MSB         00:50:8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5   VASILE STEFAN MARIUS           11384   2001         LER         00:50:96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6   RADUCANU VLAD TIBERIU          11368   2001         PET         00:51:2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7   MACOVEI LUCA                   11574   2001         STM         00:51:3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8   MURESAN BOGDAN ADRIAN          11187   2001         BAM         00:51:7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9   BORDEA ANTONIO STEFAN          10703   2001         STE         00:51:87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70   PLAINICEANU SEBASTIAN GAB      11496   2001         UNR         00:52:5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1   AMARIEI MIHAI                  11381   2001         PET         00:52:7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2   ROSMENTENIUC LUCA ANDREI       11650   2001         LER         00:52:8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73   BONDRE DACIAN MIODRAG          11475   2001         SRT         00:52:9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4   DRAGOMIR ALEXANDRU MIHAI       11609   2001         CMB         00:53:1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5   DAVID IOAN BOGDAN              10532   2001         CPT         00:53:5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6   PROCOPIANU ROBERTO GABRIE      11382   2001         PET         00:53:7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7   BORDUZ FLAVIUS ANDREI          11489   2001         SRT         00:53:8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8   BELE RAUL ANTONIO              11413   2001         LBM         00:54:5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79   LAZAR OVIDIU CRISTIAN          10559   2001         CPT         00:55:3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0   ILIE RADU CRISTIAN             11026   2001         ATB         00:55:5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1   BUTURCA ANDREI                  9573   2001         MBR         00:55:6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2   SIMION ALEXANDRU FLORIN        11369   2001         PET         00:55:6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3   CIAUS CATALIN IONUT            11241   2001         SPL         00:56:4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4   MACOVEANU ALEXANDRU            12268   2001         BSC         00:56:4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5   POMOHACI ALEXANDRU GABRIE      12044   2001         SSV         00:56:6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86   MIU ROBERT CONSTANTIN          11637   2001         LER         00:56:8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7   RUSINARU JUSTIN GABRIEL        11242   2001         SPL         00:56:95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88   MARINESCU SEBASTIAN CATAL      11286   2001         CPT         00:57:0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9   MIHAI EUGEN ANDREI             11483   2001         SRT         00:57:6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0   PLAIASU CODRUT STEFAN          11458   2001         LUN         00:57:69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91   REMZING VLAD ADRIAN            11735   2001         ATM         00:57:7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92   VIZITIU BOGDAN                 11224   2001         BCC         00:57:99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93   GHITA ROBERTO ANDREI           10791   2001         LPT         00:58:0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93   ROSU ANDREI FLORIN             11502   2001         UNR         00:58:0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5   SANDA MARIUS                   12266   2001         BSC         00:58:46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96   BUSUIOC SORIN GHEORGHE         11408   2001         CSG         00:58:6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97   BESLIU GHERGHESCU ANDREI        9917   2001         CPT         00:59:8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8   STOIAN TIBERIU COSMIN          11793   2001         CMB         01:00:98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99   ANTAL MUSTETI MIHAI COSMI      11562   2001         STM         01:00:99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100   GRUMAZESCU VLAD                12302   2001         MTM         01:02:58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101   GAGIU TUDOR GABRIEL            11766   2001         CAT         01:04:50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102   PETCU TONY GABRIEL             11851   2001         CP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103   BUCURESCU VICTOR AUREL         11548   2001         L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103   POPESCU ROBERT IOAN            11603   2001         STE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2       Proba: 4 X 100 m mixt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1   1) CHILIANU,RINZASCU,IONASCU,MIRON                  SCB         05:11:08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BARAU,SAVASTITA,CSENDES,STAN                     DEB         05:12:38         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3   1) ILIES,LISSOV,DRUTA,SAVINA                        SSV         05:17:80         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4   1) ILUCA,CARJA,NAGY,GOLASILA                        SHD         05:26:54         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5   1) TOTH,POJAR,KONTRA,MAIER                          CSW         05:26:74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1) KORPONAY,GHERGHEL,ORZAC,COSTEA                   LBM         05:40:32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7   1) BRAUER,CHITIBUS,LUCA,LUNGOCI                     CPT         06:09:84            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Loc  Nume si prenume           Cod   Club/Ech   Total Proba/punct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</w:t>
      </w:r>
      <w:r>
        <w:rPr>
          <w:b/>
        </w:rPr>
        <w:t>pct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Reuniunea:    2      </w:t>
      </w:r>
      <w:r>
        <w:rPr>
          <w:b/>
          <w:bCs/>
        </w:rPr>
        <w:t>Data:  23/03/2012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GADEA MARIA CLAUDIA             11021    ATB/1      148 4/70,10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PUCHIU INGRID                   11306    DIN/0      146 4/73,10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NITU ANTONIA DARIA              11538    SSV/0      137 4/67,1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GIURCA CRISTINA LUCIA AND       11680    MTM/0      131 4/68,10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PINTILIE RALUCA IRIS            10821    LBR/0      131 4/65,10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DASCAL ALEXIA                   11750    SWC/0      128 4/66,10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CHIRICHEU PATRICIA              10123    COR/0      125 4/61,10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PITARIU LACRAMIOARA             11208    SHD/1      124 4/57,10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CONSTANTIN MARA                 11522    FAR/0      123 4/78,10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ILIE MARIA MIRUNA                9522    LPT/1      123 4/62,10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ERJU ALINA                     11206    SHD/1      117 4/49,10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HOJDA ANDREEA RAISSA            11573    STM/1      116 4/60,10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POPOV SNEJANA DUSITA            11619    STM/1      113 4/56,10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KOKKINAKIS ELENA MARIA          11366    SS1/1      110 4/58,10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COJOCARU ALINA GEORGIANA        11660    SCB/0      110 4/59,10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MERA RALUCA                     11203    SHD/1      107 4/63,10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GEANA ANTOANELA MARIA           10553    CPT/1      106 4/48,10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ACONSTANTINESE IULIA GEOR       11207    SHD/2      105 4/45,10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TROE TEODORA SIMINA            11223    BCC/0      104 4/51,10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FANGLI HENRIETTA                11346    STG/1      103 4/38,10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CIUCIUC REBECA DORA             11484    SRT/0      100 4/52,10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HAULICA IOANA MARIA             11201    SHD/1       96 4/54,10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BALEANU ANDREEA NARCISA          9579    MBR/0       96 4/46,10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IVAN JASMINNE ANNE MARIE        11364    SS1/1       92 4/64,10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RAGAN THEODORA                 11634    ATB/1       89 4/53,10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ETIU BIANCA IOANA              11326    MSB/1       81 4/32,10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JUCAN DIANA                     11739    CSW/1       80 4/40,10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RUSU ROBERTA CRISTINA           11582    TCB/1       78 4/37,10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VIZMAN STEFANA MARIA            11572    STM/1       72 4/25,10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TAN DENISA GABRIELA            11019    SS7/1       71 4/36,10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BELU ANDREEA ELENA              10878    TCB/1       68 4/42,10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HARANGHUS CRISTINA DANIEL       11205    SHD/2       65 4/42,10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NITA ANDREEA                    11633    ATB/1       65 4/22,10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UNTEAN DIANA ANAMARIA          11184    BAM/0       64 4/5,10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RASINAR ALEXANDRA               11751    CMC/1       62 4/55,1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BADEA ANDRADA MARIA             10562    CPT/1       62 4/45,10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MATEICU AURA CRISTINA           10705    STE/1       62 4/33,10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BUNEA RUT                       11596    STE/1       62 4/28,10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GEORGESCU IOANA LAURA           12208    PCT/1       61 4/29,1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BARBU ANA MARIA DANIELA         11466    BSC/0       60 4/30,10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BUZEA ANA MARIA                 11020    SS7/1       59 4/34,10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FILIP IOANA                     11459    LUN/1       58 4/50,1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IONESCU CORINA MARIA            10877    TCB/1       58 4/21,10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POPESCU ANDREEA BEATRICE        10795    LPT/1       57 4/24,10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KALUSER ANDRA                   11204    SHD/2       55 4/31,10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VLAICU ANDREEA  IOANA           11536    PCT/1       53 4/47,10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HERMAN MARA ELENA              11534    PCT/1       53 4/26,10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STAN MIHAELA                    11641    LER/1       53 4/15,10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PERDE DARIA BIANCA              11741    CMC/1       52 4/39,10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TANTAU IULIA                    11194    CSW/1       52 4/43,10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DAVIDESCU ADRIANA IOANA         11581    TCB/1       51 4/12,10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HERLAS KARINA LUANA             11559    STM/1       50 4/36,10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LUKACS HENRIETTA ZSUZS AN       12173    STG/1       50 4/4,10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TUTILA CRISTINA MARIA MIR       11731    STE/1       45 4/-10,10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BARAIAN SONIA MARIA             11747    CMC/1       44 4/-10,10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IMA ANA MARIA                  11231    SPL/1       44 4/23,10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IHAI ANTONIA MARIA             11537    PCT/1       41 4/10,10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JARAVETE PAULA MARIA            11336    ALB/1       38 4/18,10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STANESCU BEATRICE ELENA         11294    CPT/1       33 4/17,10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SICOBEAN ALEXANDRA MARIA        11193    CSW/1       31 4/19,10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CONSTANTIN ANDRA MARIA          11711    CPT/2       28 4/6,10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ACIU SARA MONICA               11528    PCT/0       25 4/27,10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RADUCANU IULIANA ANDREEA        11775    SS7/1       22 4/20,1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TIRIBLECEA ILINCA               11767    CAT/1       21 4/11,1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RADOS ALESSIA ELENA             11202    SHD/2       17 4/-2,10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MUCA ANDREEA MARIA              11635    LER/1       14 4/-4,10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CIUCA CORINA                    12150    TCB/2       14 4/-1,10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NICOLAE ADRIANA MIHAELA         10589    CPT/2       11 4/14,1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MARCU ANTONIA CRISTINA          11245    SPL/1       11 4/7,10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OLTEANU ANA MARIA               11722    CPT/1        6 4/3,10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TOMUTA IRINA ALEXANDRA          11645    LER/1        2 4/13,10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RADUCANU ANIA MIHAELA           10542    CPT/2        2 4/-3,10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BULZU MARIAELENA FLORINEL       11500    UNR/0        2 4/-9,10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FLOREA DARIA MIHAELA             9905    LLP/0        1 4/9,10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PASTOR IULIA CALINA             11561    STM/0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BLAGA STELIANA                  11311    MSB/1       -1 4/16,10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STROEA ECATERINA ELENA          11233    SPL/1       -4 4/8,10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SATMARI SANDRA  MEDEEA          11195    CSW/1       -8 4/1,10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PANA MARIA IOANA                11640    LER/0      -11 4/-12,1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MILLEA SILVIA ALEXANDRA         10876    TCB/2      -11 4/-6,10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RINJEA RUXANDRA GABRIELA        11244    SPL/1      -12 4/2,10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VOAIDES MALINA ANA MARIA        11769    CAT/1      -12 4/-11,10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RACOTI DIANA FLORINA            11752    CMC/1      -13 4/-10,1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SERBANOIU CLARA                 10797    LPT/1      -20 4/-5,10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CRISMARU AMALIA GABRIELA        11646    LER/1      -21 4/-8,10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MIREA ANDREE CRISTINA           11768    CAT/1      -21 4/-14,10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ANGHEL STEFANIA CATALINA        11456    LUN/1      -21 4/-15,10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UNGUREANU CATALINA               9896    CPT/2      -23 4/-7,10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BOBAILA IOANA EMILIA            11335    ALB/1      -23 4/-13,10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VOCHITOAIA BIANCA NICOLET       11442    DEB/0      -28 4/-10,10/-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POJAR REBECCA MARIA             11158    CSW/1      110 3/55,8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CHILIANU MARGARETA              11002    SCB/1      100 3/50,8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ORZAC PAULA REKA                10491    LBM/1       88 3/45,8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AVASTITA SIMONA ALEX.          11038    DEB/1       88 3/41,8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RINZASCU ALEXANDRA              11000    SCB/1       86 3/39,8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TOTH  NAOMI ANDREEA             11111    CSW/1       82 3/43,8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HERMENEAN IOANA                 10835    CSG/1       78 3/38,8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DRAGOMIR ANA MARIA              10779    STE/0       76 3/44,8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CSENDES MARIA DOLORES           11036    DEB/1       74 3/36,8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ARBULESCU ANDREEA LOREDA       11322    MSB/1       72 3/31,8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LISSOV DIANA                    10636    SSV/1       71 3/40,8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BUJENITA MELISA CATALINA        10773    LER/1       70 3/34,8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ILIES ALEXANDRA                 10635    SSV/1       70 3/42,8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KONTRA NICOLA MARIA             10615    CSW/1       70 3/35,8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LUCA STEFANIA ELIZA              9480    CPT/1       66 3/24,8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TAN ALINA IOANA                11034    DEB/1       63 3/19,8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ILUCA VIVIANA                   10887    SHD/1       62 3/47,8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DURUS OANA ROXANA               10845    BAM/1       59 3/29,8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GOLASILA ANA OCTAVIA            10888    SHD/1       55 3/18,8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SONEA CHELSEA EVELIN            10402    COR/1       55 3/28,8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MAIER ALISA MARIA                9790    CSW/1       54 3/21,8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CRISAN INA                       9792    CSW/0       53 3/33,8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VARADI ANA ELENA                10967    STM/1       50 3/25,8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TODORAN IOANA                   10837    CSG/1       49 3/30,8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DRUTA ANDREEA                   10634    SSV/1       49 3/15,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TODERAS SILVIA                  10612    CMC/1       42 3/20,8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LECA MARIA DANIELA              11563    STM/1       39 3/22,8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SAVINA NICOLA RUXANDRA          10639    SSV/1       37 3/8,8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MAXIN MELISSA OCTAVIA           10624    CMC/1       37 3/11,8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MIRON OANA                      10979    SCB/1       36 3/12,8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KORPONAY KATA                   10501    LBM/1       35 3/37,8/-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CARJA ANDORA                    10890    SHD/1       35 3/23,8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HOLOM CARLA DIANA               10632    STG/1       33 3/17,8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BARAU IRINA IOANA               11035    DEB/1       29 3/27,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IONASCU EDEEA ATANASIA          10989    SCB/1       29 3/6,8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TOFAN MADALINA ELENA            10986    SCB/0       28 3/14,8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MEDA IOANA MARIA                10927    SRT/1       27 3/32,8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LUPU IOANA LUCIA                10637    SSV/2       23 3/10,8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IRIMESCU ANAMARIA               10701    SS7/0       22 3/16,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HENEGAR PAULA STEFANA           10466    MSB/1       20 3/26,8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COSTEA DENISA STEFANIA          10486    LBM/1       18 3/13,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NAGY KINCSO                     10886    SHD/1       16 3/-2,8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VERDES STEFANIA ALINA           10497    LBM/0       16 3/9,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BOBERSCHI SABINA ANDRADA        10633    SSV/2       14 3/-7,8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NICULAE DANIELA CRISTINA        10755    LER/1       13 3/3,8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HECICO ALEXIA                   10847    BAM/1        8 3/7,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GHERGHEL LISA MARIA             10488    LBM/1        8 3/-3,8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BORCA LORENA FLORINA            10921    SRT/1        8 3/-1,8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PAKAI ZSOFIA                    11049    VCN/1        6 3/2,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DRAGHIA ROXANA                  10961    STM/1        4 3/1,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HIVU MARIA LUCIA               10467    MSB/1        3 3/4,8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BUZLEA IOANA                    10126    COR/1        2 3/5,8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KISS AGNES TEODORA              11044    VCN/1        0 3/-8,8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FETCU ANDRADA GABRIELA          10889    SHD/0       -9 3/-5,8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FANCSALI KINGA                  11347    STG/1      -11 8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VAN DOOREN HENRIETTA             9718    CSG/1      -11 3/-4,8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BRAUER RENATE MARIA             10942    CPT/1      -14 3/-6,8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NITESCU ANA NICOLE              10782    BSC/0      -19 3/-9,8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CHITIBUS ANDREEA ANEMONA        10546    CPT/1      -19 3/-10,8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LUNGOCI CODRUTA BIANCA          10555    CPT/1      -24 3/-11,8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POPESCU ANDREEA LARISA          11033    DEB/0      -24 3/-12,8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LESEANU ANDREEA  ALEX.           9915    CPT/0      -27 3/-13,8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IONESCU MIHNEA IOAN             11653    ATB/1      166 5/77,11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HAIDUCU LAURENTIU                9918    CPT/1      165 5/84,11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DUICAN ROBERT IONUT             11600    BSC/1      162 5/89,11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VAIDIAN IUSTIN IOAN             11325    MSB/1      157 5/78,11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MARINICA RARES                  11027    ATB/1      151 5/75,11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IACOB VICTOR STEFAN             11210    SHD/1      149 5/79,11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IONESCU ANDREI ALEX.             9919    CPT/1      148 5/76,11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MARTON ARNOLD                   11211    SHD/1      146 5/62,11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DOAGA CLAUDIU ANDREI            11726    CSB/0      139 5/73,11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SUCIU ADRIAN CLAUDIU            11352    STG/1      137 5/74,11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COJOCARU ANDREI IOAN            11450    SS7/1      136 5/71,11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MOCANU ANDREI OCTAVIAN          11663    SCB/1      134 5/66,11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NICUSAN DANIEL ALEXANDRU        11349    STG/1      132 5/55,11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REBENCIUC PAUL FLORIN           11540    SSV/1      132 5/63,11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RADU MARIUS THEODOR             10561    CPT/1      129 5/58,11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MATEICIUC ALEXANDRU             11539    SSV/1      128 5/70,11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MINDROC ADRIAN C-TIN            11604    SS7/1      126 5/51,11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CARDASOL FLORIN                 11028    ATB/1      122 5/65,11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CHITOIU RAUL ANDREI              9578    MBR/1      121 5/47,11/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DRUGA RARES ANDREI              11657    SCB/1      120 5/64,11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SERDIN COSMIN ANDREI            11464    BSC/1      120 5/42,11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VALLE LUCIAN ANDREI             11649    LER/1      119 5/67,11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RADU OCTAVIAN MIHAI             10796    LPT/1      118 5/56,11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CIOLPAN ALEXANDRU VASILE        11199    CSW/0      110 5/57,11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TANDARA ANDREI                   9574    MBR/1      109 5/68,11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MOTAS BRINZEI IOAN CRISTI       11363    STE/1      108 5/54,11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PREDA  DAVID BOGDAN             11412    LBM/1      106 5/61,11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CIOBANESCU DAVID MIHAI          11547    LPT/1      103 5/43,11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SOLEA LUCA MIHAI                10855    TCB/1      101 5/37,11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HANCU ALEXANDRU                 10857    TCB/1      100 5/50,11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LUPU ALEXANDRU EUGEN            11662    SCB/1      100 5/45,11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BORDEI CATALIN STEFAN           11695    SS7/1       99 5/72,11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FELMERI CSABA                   11765    STG/1       98 5/31,11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LASZLO ZOLTAN                   11667    MAR/0       92 5/59,11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BANU ALEXANDRU GABRIEL          11225    BCC/1       91 5/69,11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LEU RAZVAN CONSTANTIN           11533    PCT/1       90 5/39,11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SUCIU BOGDAN ADRIAN             11409    CSG/1       87 5/53,11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NEAG DARIUS STEFAN              11213    SHD/1       86 5/49,11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HOSU RAUL CATALIN               11181    BAM/1       83 5/35,11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OLTEANU RADU ION                11449    SS7/1       80 5/44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FLOREA MIHNEA IOAN              11770    CAT/1       73 5/52,11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DRAGOMIR ALEXANDRU               9907    CPT/1       72 5/36,11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POPESCU ROBERT IOAN             11603    STE/1       71 5/81,1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SINCRAIAN CRISTIAN              11212    SHD/1       69 5/38,11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BACILA VLAD GEORGE              11329    MSB/1       68 5/40,1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IOVANICA IUSTIN SORIN           11498    UNR/1       66 5/27,11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BORDEA ANTONIO STEFAN           10703    STE/1       62 5/48,11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TANASE AUGUSTIN SERGIU          11530    PCT/1       61 5/19,11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ILAGHI RARES                   11411    LBM/1       59 5/35,11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CISMAS BOGDAN ALEXANDRU         11648    LER/1       59 5/29,11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CARAVAN BOGDAN ANDREI           11491    SRT/1       59 5/21,11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CRISAN MAXIM JR                 11361    STE/1       57 5/11,11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OTOIU LUCA IOAN                 11052    CPT/2       55 5/30,11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POJOREANU ALEXANDRU PETRI       11661    SCB/1       51 5/-10,11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LIGHICI FLORIN                  11529    PCT/1       49 5/-10,11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IMION ALEXANDRU FLORIN         11369    PET/1       48 5/47,11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MACOVEI LUCA                    11574    STM/1       48 5/32,11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ZAHARIE ANDREI CODRUT           11174    BAM/1       48 5/4,11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BUSUIOC SORIN GHEORGHE          11408    CSG/1       46 5/60,11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BELE RAUL ANTONIO               11413    LBM/1       46 5/41,11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ANDREI GABRIEL EMANUEL          11237    SPL/1       45 5/-2,11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ABICIU SEBASTIAN ADRIAN        11414    LBM/1       44 5/15,11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DRAGOMIR ALEXANDRU MIHAI        11609    CMB/1       42 5/33,11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LAZAR STEFAN PAUL               11327    MSB/1       41 5/22,11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GHERGHE LUCA IOAN               11703    BSC/1       41 5/1,11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NECULA ALEXANDRU                11525    PCT/1       41 5/9,11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LAINICEANU SEBASTIAN GAB       11496    UNR/1       39 5/26,11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AVRAMOVICI ANDREI ROBERT        11501    UNR/1       39 5/-10,11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VASILE STEFAN MARIUS            11384    LER/1       34 5/16,11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VLAD GIULIO MARCO               10856    TCB/1       32 5/6,11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ILIE EUSEBIO IONUT              11436    SPL/1       31 5/-13,11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BUTURCA ANDREI                   9573    MBR/1       30 5/28,1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PROCOPIANU ROBERTO GABRIE       11382    PET/1       30 5/23,11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BONDRE DACIAN MIODRAG           11475    SRT/1       28 5/18,11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ILIESCU RAZVAN BOGDAN           11584    TCB/1       28 5/8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MACOVEANU ALEXANDRU             12268    BSC/1       22 5/24,11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AMARIEI MIHAI                   11381    PET/1       22 5/10,1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DAVID IOAN BOGDAN               10532    CPT/2       22 5/14,11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ROSMENTENIUC LUCA ANDREI        11650    LER/1       18 5/7,11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MURESAN BOGDAN ADRIAN           11187    BAM/1       17 5/2,11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STEFANESCU BOGDAN ALEXAND       12297    DEB/0       16 5/-7,11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CIAUS CATALIN IONUT             11241    SPL/1       12 5/13,11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VIZITIU BOGDAN                  11224    BCC/1       10 5/20,1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ANTAL MUSTETI MIHAI COSMI       11562    STM/1        8 5/25,11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BUCURESCU VICTOR AUREL          11548    LPT/1        7 5/17,1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RADUCANU VLAD TIBERIU           11368    PET/1        7 5/-10,11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REMZING VLAD ADRIAN             11735    ATM/0        3 5/12,11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BORDUZ FLAVIUS ANDREI           11489    SRT/1        3 5/-3,11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MIU ROBERT CONSTANTIN           11637    LER/0        1 5/5,11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PETCU TONY GABRIEL              11851    CPT/2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ILIE RADU CRISTIAN              11026    ATB/1       -1 5/-4,11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LAZAR OVIDIU CRISTIAN           10559    CPT/0       -6 5/-10,11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MIHAI EUGEN ANDREI              11483    SRT/1       -8 5/-1,11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4 ROSU ANDREI FLORIN              11502    UNR/1       -8 5/3,11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5 MARINESCU SEBASTIAN CATAL       11286    CPT/0      -11 5/-5,11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6 POMOHACI ALEXANDRU GABRIE       12044    SSV/0      -14 5/-11,11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7 RUSINARU JUSTIN GABRIEL         11242    SPL/1      -15 5/-10,11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8 PLAIASU CODRUT STEFAN           11458    LUN/0      -18 5/-10,11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9 SANDA MARIUS                    12266    BSC/0      -21 5/-8,11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0 BESLIU GHERGHESCU ANDREI         9917    CPT/2      -21 5/-6,11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1 GHITA ROBERTO ANDREI            10791    LPT/1      -23 5/-12,11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2 GRUMAZESCU VLAD                 12302    MTM/0      -27 5/-9,11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3 STOIAN TIBERIU COSMIN           11793    CMB/1      -31 5/-15,11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04 GAGIU TUDOR GABRIEL             11766    CAT/1      -33 5/-14,11/-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RATIU GEORGE ADRIAN             10622    CMC/1      155 2/75,9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GROSU DANIEL CRISTIAN           10990    SCB/1      155 2/80,9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POPAZOV ANDREI RAZVAN            9481    CPT/1      141 2/69,9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CABA LIVIU EMIL                 11062    ATM/1      140 2/70,9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VASILE VLAD MARIAN              11029    ATB/1      140 2/72,9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BRAN IONEL                      10697    SS7/1      134 2/68,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STAFIE CALIN                    11072    SSV/1      130 2/66,9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TAN FILIP                      11031    SS7/1      129 2/67,9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CATARGIU STEFAN ANDREI          10641    SSV/1      123 2/54,9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VAIPAN RADU                     11060    STM/1      121 2/63,9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ENE CODRIN CONSTANTIN           10714    SS1/1      116 2/56,9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STOICA C-TIN GEORGE ALEX.       10736    BCC/0      115 2/50,9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BRANGA MIRCEA                   10596    SSB/1      115 2/59,9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HARIGA ALEXANDRU C-TIN          10991    SCB/1      112 2/61,9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PADURARU ANDREI FLORIN          10882    SHD/1      111 2/52,9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BOBOC RAZVAN MIHAI              10565    CPT/1      111 2/48,9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TOMPA GYORGY KADOSA             11410    CSG/0      109 2/64,9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BADARAU RAUL SEBASTIAN          10885    SHD/1      107 2/40,9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TROANCA STEFAN                  10781    SS7/1      106 2/51,9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BADESCU PETRUT OVIDIU           10554    CPT/1      103 2/62,9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BARNA THEODOR SERBAN            10630    STG/1      102 2/58,9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PACIOIANU VASILE ALEX.          10178    LPT/1      102 2/55,9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STAMATE BOGDAN NICOLAE          10604    SSB/1      101 2/53,9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HANTA CODRIN SREFAN             10695    SS7/1      101 2/49,9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TOMA OCTAVIAN                   10790    CMB/1      100 2/47,9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OMAN ROBERT ADRIAN             10543    CPT/1       99 2/42,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LUCACI ALEXANDRU                10985    SCB/1       98 2/37,9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BODNAR ALEXANDRU RAZVAN         10640    SSV/1       98 2/43,9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MAER ROBERT                     10883    SHD/1       95 2/65,9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KOSA ALEX STEFAN                11618    DET/0       88 2/57,9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EPURE ALEXANDRU                 10969    STM/1       87 2/38,9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DUMITRU  COSMIN                 10862    TCB/1       78 2/45,9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MICAN MIRCEA CONSTANTIN         10993    SCB/1       78 2/28,9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MIRCIA MIHAI                    10898    SS7/2       78 2/32,9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MICU ALEXANDRU                  11078    SWC/1       76 2/41,9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SERBAN BOGDAN CRISTIAN          11030    ATB/1       75 2/33,9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MOLNAR VALENTIN GABRIEL         10923    SRT/1       70 2/31,9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ARPIN VLAD GABRIEL              11152    LER/1       68 2/46,9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LEUCUTA LEONARD                 10965    STM/1       67 2/30,9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SOREANU PATRICK ANDREI          10920    SRT/1       65 2/36,9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ROMAS CATALIN ELADIO            10748    LER/1       65 2/29,9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MARIN RAZVAN ROBERT             10758    DEB/1       63 2/39,9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IHAI DENIS STEFAN              10733    PCT/1       60 2/22,9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ILEA BOGDAN ALIN                11743    CMC/1       59 2/25,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BACIU TUDOR                     10676    ALB/0       58 2/44,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DABIJA CRISTINEL GABRIEL        10500    LBM/1       58 2/18,9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VILCINSCHI ANDREI VICTOR        11791    ATB/1       55 2/27,9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POPESCU MIHAI                   10740    PCT/1       53 2/26,9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SCURTU PAUL STEFAN              10880    SHD/1       50 2/60,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BALTOI ANDREI                   11710    CPT/2       49 2/17,9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BUZATU IMBRI DENIS              10901    UNR/1       44 2/35,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RUSEN DAVID                     10897    SS7/2       43 2/17,9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BACALU ANDREI                   11009    MBR/1       42 2/24,9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GRIGORIU TEODOR MIHAI           10793    LPT/1       41 2/22,9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BODIU CRISTIAN VALERIU          10735    PCT/1       39 2/23,9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STOICESCU ADRIAN GABRIEL        10732    PCT/1       35 2/9,9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CUCULEA STEFAN CRISTIAN         10765    DEB/1       34 2/19,9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MADARAS SABIN AUGUSTIN          10460    MSB/1       33 2/-10,9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TALPAI ZSOLT                    10966    STM/1       31 2/20,9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UCENIC ROBERT                   10603    SSB/1       31 2/8,9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NICULESCU ANDREI CRISTIAN       10461    MSB/1       28 2/7,9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BOMCHIS FILIP TUDOR             11041    DEB/1       25 2/35,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BRUMA VLAD MIHAI                11001    SCB/0       23 2/13,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MUSCALU EDUARD ALEX.            11996    LUN/1       23 2/15,9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SANDRU PAUL EDUARD              11792    ATB/0       21 2/1,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SZASZ ROBERT MATE               11720    STG/1       21 2/4,9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PUNGA DRAGOS GEORGE             11554    MBR/1       17 2/11,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PISLA ADRIAN COSMIN             10938    SRT/1       16 2/14,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LICU MIRCEA ALBERT              11583    ATB/1       10 2/-3,9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NICOLAE ALEXANDRU IONUT         11365    SS1/1        9 2/10,9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MANOLESCU ALEXANDRU             10506    SPL/1        8 2/-4,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GAZDIK DANIEL                   10664    MAR/0        7 2/6,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BALABAN HORIA MIHAI             10595    SSB/1        7 2/12,9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ANDREI RAZVAN GABRIEL           10696    SS7/0        6 2/2,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POPA DAN GABRIEL                10698    DEB/1        4 2/-1,9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DABA COSMIN                     10903    UNR/1        0 2/3,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TIRLEA IONUT GABRIEL            11147    CPT/2       -3 2/-10,9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8 LOCHITA MIHAI                   11057    MTM/0       -4 2/5,9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9 MICU MIHAI                      11077    SWC/1       -7 2/-10,9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0 PALFI BOGDAN IOAN               10503    LBM/1      -10 2/-8,9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1 SANDRU VLAD ANDREI              11157    ATM/1      -12 2/-6,9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2 CALIN RARES MIHAI               11893    ATM/1      -12 2/-2,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3 EREMIA ALEXANDRU MIHAI          11606    CMB/1      -13 2/-9,9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4 FILIP ADRIAN PETRISOR            9576    MBR/1      -16 2/-4,9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5 GAVRILOV SABIN EMANUEL          10463    MSB/1      -17 2/-10,9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6 ZUS CRISTIAN                    10859    TCB/1      -21 2/-13,9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7 NISULESCU GRUIA MIHAIL          10514    SPL/1      -22 2/-12,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8 TAMASAN DAN MIHAI               11983    SS1/1      -23 2/-7,9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89 VISAN ALEXANDRU                 11979    SS1/1      -24 2/-11,9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0 DUTULESCU STEFAN DAVID          10941    TCB/1      -27 2/-16,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1 GHITA GEORGE EDUARD             11794    CMB/1      -29 2/-14,9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2 GRIGORE EDUARD ALEXANDRU        11664    CMB/1      -31 2/-17,9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93 ROMAN ERIC TUDOR                10607    LUN/1      -32 2/-15,9/-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RADU IONUT                       9862    ATB/1      193 1/67,6/59,7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RUSEN ANDREI                     9865    LER/1      185 1/59,6/67,7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NICULA ANDREI CRISTIAN          10219    DEB/1      178 1/62,6/54,7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SALLAY GERGO TAMAS               9427    COR/0      165 1/56,6/67,7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SERBAN MIRCEA VALENTIN           9972    LER/1      161 1/57,6/47,7/57</w:t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ALEXANDRESCU MARCO CRISTI        9882    LER/1      160 1/54,6/50,7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MARCHITAN TEODOR GEORGE         10324    SSV/1      155 1/55,6/57,7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SERBAN MIHAI DENIS               9981    ATB/1      147 1/45,6/52,7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BONEA SABIN                      9982    ATB/1      144 1/46,6/51,7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TOPALA ANDREI TUDOR              9514    LPT/1      142 1/48,6/45,7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PECH EDUARD DANIEL               9829    BAM/0      138 1/49,6/48,7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TUDOSE VLAD                     11755    ATB/1      138 1/54,6/38,7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OLARU LEONARD ANDREI             9475    LLP/1      137 1/51,6/31,7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NESTOR VLAD ANDREI               9880    BSC/1      136 1/47,6/44,7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BAJENARU ANDREI COSTIN           9994    PET/1      136 1/28,6/55,7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SIRBULOV MARIAN SERGIU          10317    STM/1      126 1/54,6/39,7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CONSTANTINESCU MIHAI            10003    PET/1      124 1/32,6/41,7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JURJU DANIEL IOAN               10606    SSB/1      121 1/50,6/19,7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SALAJANU MORAR FELICIAN         11043    VCN/0      118 1/40,6/24,7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TIMOFTE CLAUDIU FLORIN          10341    SSV/1      118 1/38,6/40,7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DANCIOIU ALEX. STEFAN           10046    MSB/1      106 1/20,6/49,7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SIMIAN BOGDAN IONUT             10048    MSB/1      103 1/42,6/17,7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DOBRA  ANDREI DARIUS            10044    MSB/1      103 1/30,6/43,7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VALEANU ROBERT DUMITRU          11227    BCC/1      100 1/44,6/8,7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LAZAR DAVID                     10358    CSG/1       98 1/43,6/35,7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CAMPIAN COSMIN ADRIAN            9810    LBM/1       98 1/35,6/25,7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TICU MARIAN PAUL IOAN            9977    LER/1       95 1/39,6/28,7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COROMELCEA IOAN VICTOR           9358    SPL/1       95 1/29,6/56,7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NISTOR MIRCEA NICOLAE           11738    SSV/1       94 1/23,6/53,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SOAVA DANIEL VIOREL             10233    SRT/1       90 1/36,6/27,7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MILOS CATALIN EUGEN             11520    FAR/1       90 1/37,6/30,7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PATURCA VLAD                    10375    BSC/1       87 1/41,6/15,7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CAZAN VLAD EDUARD               10045    MSB/0       85 1/31,6/18,7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PIRVU RAZVAN VALENTIN           10039    SSB/1       78 1/19,6/20,7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MARIN PAUL CRISTIAN             10745    BCC/1       76 1/18,6/26,7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LAZAR MIHAI                     10296    SHD/1       75 1/8,6/33,7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SUCIU RAZVAN ADIN               10151    ALB/1       75 1/22,6/32,7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DOBRE BOGDAN ALEXANDRU          10944    ATM/0       69 1/13,6/42,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MARGINEAN EMANUEL ALEX.          9824    LBM/1       68 1/26,6/13,7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DULU COSTIN GABRIEL             10004    PET/1       68 1/-1,6/34,7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ION ALEXANDRU                   10240    SRT/1       67 1/15,6/37,7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2 MAILAT EDUARD GABRIEL            9974    LER/2       58 1/35,6/7,7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3 MADARAS MARIA ANTON             10049    MSB/1       56 1/33,6/1,7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4 ARBA ADRIAN CRISTIAN            10316    STM/1       52 1/21,6/6,7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5 MAGUREANU BOGDAN MIHAI          10865    TCB/1       46 1/25,6/4,7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6 MACOVEI ANDREI                  10958    STM/1       46 1/1,6/46,7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7 DIACONESCU ANDREI               10042    SSB/1       45 1/27,6/-1,7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8 VIJU TIBERIU GEORGE             10011    SPL/1       41 1/7,6/22,7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9 COZMA MIHNEA GABRIEL            11461    LLP/1       38 1/24,6/21,7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0 BLOTOR DARIUS ANDREI            10038    SSB/1       35 1/11,6/-2,7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1 NAN DANIEL ALEX.                10288    SHD/1       35 1/14,6/-3,7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2 DUMITRACHE GEORGIAN G.           9474    LLP/1       30 1/9,6/10,7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3 MARTON GERGELY                  10017    STG/1       30 1/5,6/23,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4 MARINCU MIRCEA ADRIAN           11063    DET/0       28 1/-3,6/37,7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5 VLAS BOGDAN CONSTANTIN          10021    STG/1       25 1/10,6/2,7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6 ACHIMESCU CRISTIAN              10263    BSC/1       18 1/4,6/16,7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7 AVASILOAIE SEBASTIAN            10339    SSV/1       17 1/2,6/14,7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8 SANDU VLAD                      10778    FAR/1       17 1/17,6/-8,7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59 PREDA ROMEO ANDREI              11558    MBR/0       15 1/13,6/-7,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0 MURGUI ALEXANDRU STEFAN          9969    LER/2       12 1/-9,6/29,7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1 SZEICA PAUL                     10024    SHD/1       10 1/-2,6/5,7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2 MARIN RAZVAN HORATIU            11150    LUN/0        8 1/16,6/-13,7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3 ISZLAI ANDRAS ERNO              10019    STG/1        8 1/-8,6/13,7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4 DOBRE ANDREI PETRISOR           10194    LPT/1        5 1/6,6/-5,7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5 MIHALY ZSOLT HUNOR              10346    CSG/1        4 1/-5,6/3,7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6 BUMBEA ANDREI FLAVIUS           10227    SRT/1        2 1/3,6/9,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7 BREAZ ALEXANDRU                 10037    SSB/0        0 1/-7,6/11,7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8 AIFTINCAI GEORGE ADRIAN         11980    SS1/0      -17 1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69 ANTAL MUSTETI ALIN              10318    STM/1      -18 1/-11,6/-4,7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0 ANGHEL DUMITRU SILVIU            9961    LER/2      -21 1/-4,6/-6,7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1 BANCILA MIHNEA DANIEL           10783    BSC/1      -24 1/-6,6/-8,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2 CRETOIU CLAUDIU ANDREI          11447    DEB/1      -25 1/-10,6/-10,7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3 GRADINARU ROBERT                10319    STM/2      -32 1/-12,6/-11,7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4 ANCUTA CATALIN MIHAI            10945    STM/2      -38 1/-13,6/-12,7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5 PETRESCU ANDREI SEBASTIAN       10142    ALB/1      -42 1/-14,6/-16,7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6 FAGET ALEXANDRU GABRIEL         11571    STM/2      -43 1/-15,6/-14,7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77 CRETU STEFAN ALEXANDRU          12153    TCB/1      -46 1/-16,6/-15,7/-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sz w:val="18"/>
          <w:szCs w:val="18"/>
        </w:rPr>
        <w:t>Loc Club   Ech      Total  din care: proba/puncte</w:t>
      </w:r>
    </w:p>
    <w:p>
      <w:pPr>
        <w:pStyle w:val="Plai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pct.</w:t>
      </w:r>
    </w:p>
    <w:p>
      <w:pPr>
        <w:pStyle w:val="Plai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uniunea:    2      </w:t>
      </w:r>
      <w:r>
        <w:rPr>
          <w:b/>
          <w:bCs/>
        </w:rPr>
        <w:t>Data:  23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 1        444  4/223,10/2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TM     1        351  4/177,10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TB     1        302  4/145,10/1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TCB     1        255  4/112,10/1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HD     2        242  4/116,10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PCT     1        208  4/112,10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PT     1        207  4/113,10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1     1        202  4/122,10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STE     1        169  4/51,10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PT     1        160  4/81,10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CSW     1        155  4/103,10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G     1        153  4/42,10/1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7     1        152  4/90,10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DIN     0        146  4/73,10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CMC     1        145  4/74,10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SV     0        137  4/67,1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BR     0        131  4/65,10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MTM     0        131  4/68,10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WC     0        128  4/66,10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OR     0        125  4/61,10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FAR     0        123  4/78,10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CB     0        110  4/59,10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BCC     0        104  4/51,10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RT     0        100  4/52,10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MBR     0         96  4/46,10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MSB     1         80  4/48,1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BAM     0         64  4/5,10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BSC     0         60  4/30,10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LER     1         48  4/16,1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SPL     1         39  4/40,10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LUN     1         37  4/35,1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PCT     0         25  4/27,10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CPT     2         18  4/10,1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ALB     1         15  4/5,1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TCB     2          3  4/-7,1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UNR     0          2  4/-9,10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LLP     0          1  4/9,10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STM     0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LER     0        -11  4/-12,10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CAT     1        -12  4/-14,10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DEB     0        -28  4/-10,10/-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SW     1        404  3/154,8/162,12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CB     1        361  3/107,8/144,12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DEB     1        354  3/123,8/131,12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321  3/105,8/122,12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HD     1        258  3/86,8/82,1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BM     1        235  3/92,8/57,12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SG     1        116  3/64,8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MSB     1         95  3/61,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PT     1         93  3/-3,8/12,12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TM     1         93  3/48,8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ER     1         83  3/37,8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CMC     1         79  3/31,8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E     0         76  3/44,8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AM     1         67  3/36,8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COR     1         57  3/33,8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CSW     0         53  3/33,8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SV     2         37  3/3,8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RT     1         35  3/31,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CB     0         28  3/14,8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7     0         22  3/16,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TG     1         22  3/17,8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BM     0         16  3/9,8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VCN     1          6  3/-6,8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HD     0         -9  3/-5,8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BSC     0        -19  3/-9,8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B     0        -24  3/-12,8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0        -27  3/-13,8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 514  5/254,11/2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HD     1        450  5/228,11/2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7     1        441  5/238,11/2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B     1        438  5/213,11/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CB     1        405  5/165,11/2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G     1        367  5/160,11/2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 1        345  5/156,11/1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E     1        298  5/194,11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MSB     1        266  5/140,11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TCB     1        261  5/101,11/1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BR     1        260  5/143,11/1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SV     1        260  5/133,11/1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BM     1        255  5/152,11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PCT     1        241  5/57,11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ER     1        230  5/119,11/1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205  5/104,11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BAM     1        148  5/41,11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B     0        139  5/73,11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UNR     1        136  5/46,11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G     1        133  5/113,11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SW     0        110  5/57,11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ET     1        107  5/70,11/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BCC     1        101  5/89,1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AR     0         92  5/59,11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RT     1         82  5/35,11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PL     1         73  5/-12,11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2         56  5/38,11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STM     1         56  5/57,11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CAT     1         40  5/38,1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DEB     0         16  5/-7,11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CMB     1         11  5/18,11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ATM     0          3  5/12,11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LER     0          1  5/5,11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SSV     0        -14  5/-11,11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CPT     0        -17  5/-15,11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LUN     0        -18  5/-10,11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BSC     0        -21  5/-8,11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MTM     0        -27  5/-9,11/-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S7     1        470  2/235,9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 1        454  2/221,9/2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CB     1        443  2/206,9/2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1        363  2/217,9/1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V     1        351  2/163,9/1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M     1        306  2/151,9/1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TB     1        280  2/129,9/1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B     1        254  2/132,9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 1        214  2/100,9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 1        187  2/80,9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RT     1        151  2/81,9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PT     1        143  2/77,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ER     1        133  2/75,9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DEB     1        126  2/92,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TG     1        123  2/62,9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S7     2        121  2/49,9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ATM     1        116  2/62,9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CC     0        115  2/50,9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CSG     0        109  2/64,9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DET     0         88  2/57,9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S1     1         78  2/48,9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WC     1         69  2/31,9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LB     0         58  2/44,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BM     1         48  2/10,9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PT     2         46  2/7,9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MSB     1         44  2/-13,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UNR     1         44  2/38,9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MBR     1         43  2/31,9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TCB     1         30  2/16,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CMB     1         27  2/7,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SCB     0         23  2/13,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ATB     0         21  2/1,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MAR     0          7  2/6,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SS7     0          6  2/2,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MTM     0         -4  2/5,9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LUN     1         -9  9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SPL     1        -14  2/-16,9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ATB     1        622  1/212,6/200,7/2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LER     1        600  1/208,6/192,7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V     1        384  1/118,6/164,7/10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MSB     1        368  1/125,6/110,7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PET     1        328  1/59,6/130,7/1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SB     1        279  1/107,6/36,7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 1        217  1/86,6/67,7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M     1        206  1/65,6/87,7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LP     1        205  1/84,6/62,7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BCC     1        176  1/62,6/34,7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BM     1        166  1/61,6/38,7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COR     0        165  1/56,6/67,7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RT     1        159  1/54,6/73,7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DEB     1        153  1/52,6/44,7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PT     1        147  1/54,6/40,7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BAM     0        138  1/49,6/48,7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PL     1        136  1/36,6/78,7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HD     1        120  1/20,6/35,7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VCN     0        118  1/40,6/24,7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FAR     1        107  1/54,6/22,7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SG     1        102  1/38,6/38,7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SB     0         85  1/31,6/18,7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ATM     0         69  1/13,6/42,7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TG     1         63  1/7,6/38,7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LER     2         49  1/22,6/30,7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ALB     1         33  1/8,6/16,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DET     0         28  1/-3,6/37,7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MBR     0         15  1/13,6/-7,7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LUN     0          8  1/16,6/-13,7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SSB     0          0  1/-7,6/11,7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TCB     1          0  1/9,6/-11,7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S1     0        -17  1/-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STM     2       -113  1/-40,6/-37,7/-36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upă REUNIUNEA:    2      </w:t>
      </w:r>
      <w:r>
        <w:rPr>
          <w:rFonts w:cs="Courier New" w:ascii="Courier New" w:hAnsi="Courier New"/>
          <w:b/>
          <w:bCs/>
        </w:rPr>
        <w:t>Data:  23/03/2012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Loc   Club   Ech    Total      Total     Total       F11     F12     B11     B12     B1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gen.       pct.      pct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pct.       fete      baieti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SHD    1         33        17        16         11       6       9       7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 ATB    1         30         8        22          8       0       7       4      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  CPT    1         26         6        20          4       2      11       9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  SCB    1         23         9        14          0       9       6       8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SSV    1         21         7        14          0       7       0       6       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SS7    1         19         0        19          0       0       8      11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  STM    1         18        10         8          9       1       0       5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  MSB    1         12         3         9          0       3       2       0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9  CSW    1         11        11         0          0      11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  LER    1          9         0         9          0       0       0       0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  TCB    1          8         7         1          7       0       1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2  DEB    1          8         8         0          0       8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  BSC    1          8         0         8          0       0       4       0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4  SSB    1          8         0         8          0       0       0       3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  SHD    2          6         6         0          6       0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  PCT    1          6         5         1          5       0       0       1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7  PET    1          6         0         6          0       0       0       0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8  STE    1          5         2         3          2       0       3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  LBM    1          5         5         0          0       5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0  STG    1          5         0         5          0       0       5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1  CSG    1          4         4         0          0       4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2  SS1    1          3         3         0          3       0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3  CMC    1          2         0         2          0       0       0       2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  LLP    1          2         0         2          0       0       0       0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5  LPT    1          1         1         0          1       0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6  BCC    1          1         0         1          0       0       0       0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  MBR    1          0         0         0          0       0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8  SRT    1          0         0         0          0       0       0       0       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ourier New" w:ascii="Courier New" w:hAnsi="Courier New"/>
          <w:b/>
          <w:bCs/>
          <w:sz w:val="32"/>
          <w:szCs w:val="28"/>
        </w:rPr>
        <w:t xml:space="preserve">Reuniunea:    3      </w:t>
      </w:r>
      <w:r>
        <w:rPr>
          <w:rFonts w:cs="Courier New" w:ascii="Courier New" w:hAnsi="Courier New"/>
          <w:b/>
          <w:bCs/>
        </w:rPr>
        <w:t>Data:  24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3       Proba: 50 m bras masc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VAIPAN RADU                    11060   2000         STM         00:37:70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2   COMAN ROBERT ADRIAN            10543   2000         CPT         00:38:90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CABA LIVIU EMIL                11062   2000         ATM         00:39:88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3   BARNA THEODOR SERBAN           10630   2000         STG         00:39:88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5   POPAZOV ANDREI RAZVAN           9481   2000         CPT         00:39:91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6   LOCHITA MIHAI                  11057   2000         MTM         00:40:05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7   TOMPA GYORGY KADOSA            11410   2000         CSG         00:40:38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8   DABIJA CRISTINEL GABRIEL       10500   2000         LBM         00:41:1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9   STAN FILIP                     11031   2000         SS7         00:41:3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0   PISLA ADRIAN COSMIN            10938   2000         SRT         00:41:54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1   SZASZ ROBERT MATE              11720   2000         STG         00:41:58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2   RATIU GEORGE ADRIAN            10622   2000         CMC         00:41:6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3   PADURARU ANDREI FLORIN         10882   2000         SHD         00:42:14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4   SERBAN BOGDAN CRISTIAN         11030   2000         ATB         00:42:44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5   BADARAU RAUL SEBASTIAN         10885   2000         SHD         00:42:68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6   ROMAN ERIC TUDOR               10607   2000         LUN         00:42:8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7   MIRCIA MIHAI                   10898   2000         SS7         00:43:03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8   PUNGA DRAGOS GEORGE            11554   2000         MBR         00:43:1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9   BRAN IONEL                     10697   2000         SS7         00:43:18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0   MICAN MIRCEA CONSTANTIN        10993   2000         SCB         00:43:79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1   DABA COSMIN                    10903   2000         UNR         00:44:0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2   BOMCHIS FILIP TUDOR            11041   2000         DEB         00:44:1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3   STAMATE BOGDAN NICOLAE         10604   2000         SSB         00:44:1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4   VASILE VLAD MARIAN             11029   2000         ATB         00:44:2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5   GAZDIK DANIEL                  10664   2000         MAR         00:44:2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6   LEUCUTA LEONARD                10965   2000         STM         00:44:3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7   CATARGIU STEFAN ANDREI         10641   2000         SSV         00:44:3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8   BOBOC RAZVAN MIHAI             10565   2000         CPT         00:44:8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9   MAER ROBERT                    10883   2000         SHD         00:44:85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30   MUSCALU EDUARD ALEX.           11996   2000         LUN         00:44:9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1   STAFIE CALIN                   11072   2000         SSV         00:45:1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1   GROSU DANIEL CRISTIAN          10990   2000         SCB         00:45:1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3   HARIGA ALEXANDRU C-TIN         10991   2000         SCB         00:45:2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4   BRANGA MIRCEA                  10596   2000         SSB         00:45:2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5   POPA DAN GABRIEL               10698   2000         DEB         00:45:4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36   CALIN RARES MIHAI              11893   2000         ATM         00:45:5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7   MICU MIHAI                     11077   2000         SWC         00:45:7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8   TOMA OCTAVIAN                  10790   2000         CMB         00:45:7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9   RUSEN DAVID                    10897   2000         SS7         00:45:9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0   MADARAS SABIN AUGUSTIN         10460   2000         MSB         00:45:9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40   BODIU CRISTIAN VALERIU         10735   2000         PCT         00:45:9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2   BRUMA VLAD MIHAI               11001   2000         SCB         00:46:2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43   EPURE ALEXANDRU                10969   2000         STM         00:46:4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4   MIHAI DENIS STEFAN             10733   2000         PCT         00:46:5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5   ILEA BOGDAN ALIN               11743   2000         CMC         00:46:6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6   ROMAS CATALIN ELADIO           10748   2000         LER         00:46:6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7   HANTA CODRIN SREFAN            10695   2000         SS7         00:46:7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8   SCURTU PAUL STEFAN             10880   2000         SHD         00:46:7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9   MARIN RAZVAN ROBERT            10758   2000         DEB         00:46:82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0   GRIGORIU TEODOR MIHAI          10793   2000         LPT         00:46:83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FILIP ADRIAN PETRISOR           9576   2000         MBR         00:47:0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2   BADESCU PETRUT OVIDIU          10554   2000         CPT         00:47:0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3   GAVRILOV SABIN EMANUEL         10463   2000         MSB         00:47:1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54   LUCACI ALEXANDRU               10985   2000         SCB         00:47:4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5   EREMIA ALEXANDRU MIHAI         11606   2000         CMB         00:47:5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6   PACIOIANU VASILE ALEX.         10178   2000         LPT         00:47:6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7   SANDRU PAUL EDUARD             11792   2000         ATB         00:47:7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8   UCENIC ROBERT                  10603   2000         SSB         00:47:7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59   ENE CODRIN CONSTANTIN          10714   2000         SS1         00:47:9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0   BACIU TUDOR                    10676   2000         ALB         00:47:9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61   BALTOI ANDREI                  11710   2000         CPT         00:48:0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2   TROANCA STEFAN                 10781   2000         SS7         00:48:3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3   MICU ALEXANDRU                 11078   2000         SWC         00:48:4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4   TALPAI ZSOLT                   10966   2000         STM         00:48:5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5   POPESCU MIHAI                  10740   2000         PCT         00:48:60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6   ARPIN VLAD GABRIEL             11152   2000         LER         00:48:6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7   STOICESCU ADRIAN GABRIEL       10732   2000         PCT         00:48:7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8   VILCINSCHI ANDREI VICTOR       11791   2000         ATB         00:49:12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9   BODNAR ALEXANDRU RAZVAN        10640   2000         SSV         00:49:17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0   MOLNAR VALENTIN GABRIEL        10923   2000         SRT         00:49:3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1   KOSA ALEX STEFAN               11618   2000         DET         00:49:5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2   DUMITRU  COSMIN                10862   2000         TCB         00:49:67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3   SOREANU PATRICK ANDREI         10920   2000         SRT         00:49:7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74   ANDREI RAZVAN GABRIEL          10696   2000         SS7         00:49:8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5   BACALU ANDREI                  11009   2000         MBR         00:50:09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6   CUCULEA STEFAN CRISTIAN        10765   2000         DEB         00:50:12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7   BALABAN HORIA MIHAI            10595   2000         SSB         00:50:3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8   NISULESCU GRUIA MIHAIL         10514   2000         SPL         00:50:9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9   NICOLAE ALEXANDRU IONUT        11365   2000         SS1         00:51:2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80   NICULESCU ANDREI CRISTIAN      10461   2000         MSB         00:51:2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1   LICU MIRCEA ALBERT             11583   2000         ATB         00:51:4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2   PALFI BOGDAN IOAN              10503   2000         LBM         00:51:5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3   BUZATU IMBRI DENIS             10901   2000         UNR         00:52:6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4   SANDRU VLAD ANDREI             11157   2000         ATM         00:53:7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5   VISAN ALEXANDRU                11979   2000         SS1         00:54:01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6   MANOLESCU ALEXANDRU            10506   2000         SPL         00:54:19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7   ZUS CRISTIAN                   10859   2000         TCB         00:54:41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8   GHITA GEORGE EDUARD            11794   2000         CMB         00:56:27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9   TAMASAN DAN MIHAI              11983   2000         SS1         00:56:49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0   TIRLEA IONUT GABRIEL           11147   2000         CPT         00:56:85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1   DUTULESCU STEFAN DAVID         10941   2000         TCB         00:57:77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2   GRIGORE EDUARD ALEXANDRU       11664   2000         CM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92   STOICA C-TIN GEORGE ALEX.      10736   2000         BCC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4       Proba: 100 m bras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1   SAVASTITA SIMONA ALEX.         11038   2000         DEB         01:23:4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2   BUZLEA IOANA                   10126   2000         COR         01:24:3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3   IONASCU EDEEA ATANASIA         10989   2000         SCB         01:24:9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4   BORCA LORENA FLORINA           10921   2000         SRT         01:27:7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5   HERMENEAN IOANA                10835   2000         CSG         01:28:00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6   LISSOV DIANA                   10636   2000         SSV         01:28:6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7   CARJA ANDORA                   10890   2000         SHD         01:29:1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8   ILUCA VIVIANA                  10887   2000         SHD         01:30:8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9   CHILIANU MARGARETA             11002   2000         SCB         01:30:8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0   CSENDES MARIA DOLORES          11036   2000         DEB         01:30:9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1   RINZASCU ALEXANDRA             11000   2000         SCB         01:31:0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2   TOFAN MADALINA ELENA           10986   2000         SCB         01:31:4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13   DRUTA ANDREEA                  10634   2000         SSV         01:32:71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4   DRAGOMIR ANA MARIA             10779   2000         STE         01:33:2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5   NICULAE DANIELA CRISTINA       10755   2000         LER         01:33:6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6   SAVINA NICOLA RUXANDRA         10639   2000         SSV         01:34:1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7   FANCSALI KINGA                 11347   2000         STG         01:34:3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18   GOLASILA ANA OCTAVIA           10888   2000         SHD         01:34:8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9   STAN ALINA IOANA               11034   2000         DEB         01:34:83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0   BUJENITA MELISA CATALINA       10773   2000         LER         01:35:1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1   MAXIN MELISSA OCTAVIA          10624   2000         CMC         01:35:4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2   SONEA CHELSEA EVELIN           10402   2000         COR         01:36:2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3   MIRON OANA                     10979   2000         SCB         01:37:10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24   MEDA IOANA MARIA               10927   2000         SRT         01:37:48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5   FETCU ANDRADA GABRIELA         10889   2000         SHD         01:37:6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26   HOLOM CARLA DIANA              10632   2000         STG         01:37:84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7   CHITIBUS ANDREEA ANEMONA       10546   2000         CPT         01:38:0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28   POJAR REBECCA MARIA            11158   2000         CSW         01:38:3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9   BOBERSCHI SABINA ANDRADA       10633   2000         SSV         01:38:68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0   GHERGHEL LISA MARIA            10488   2000         LBM         01:38:8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1   MAIER ALISA MARIA               9790   2000         CSW         01:38:8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2   SARBULESCU ANDREEA LOREDA      11322   2000         MSB         01:39:9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3   TODERAS SILVIA                 10612   2000         CMC         01:40:01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4   NAGY KINCSO                    10886   2000         SHD         01:40:22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5   KORPONAY KATA                  10501   2000         LBM         01:40:2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36   VAN DOOREN HENRIETTA            9718   2000         CSG         01:40:4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7   LECA MARIA DANIELA             11563   2000         STM         01:40:6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8   HECICO ALEXIA                  10847   2000         BAM         01:40:6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39   TOTH  NAOMI ANDREEA            11111   2000         CSW         01:40:6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0   KONTRA NICOLA MARIA            10615   2000         CSW         01:40:9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1   TODORAN IOANA                  10837   2000         CSG         01:41:2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2   CRISAN INA                      9792   2000         CSW         01:41:3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43   DURUS OANA ROXANA              10845   2000         BAM         01:42:03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4   IRIMESCU ANAMARIA              10701   2000         SS7         01:42:06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5   ORZAC PAULA REKA               10491   2000         LBM         01:43:6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6   HENEGAR PAULA STEFANA          10466   2000         MSB         01:43:81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7   LUPU IOANA LUCIA               10637   2000         SSV         01:43:8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7   VERDES STEFANIA ALINA          10497   2000         LBM         01:43:8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9   COSTEA DENISA STEFANIA         10486   2000         LBM         01:44:0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0   CHIVU MARIA LUCIA              10467   2000         MSB         01:45:3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1   BARAU IRINA IOANA              11035   2000         DEB         01:46:4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2   VARADI ANA ELENA               10967   2000         STM         01:46:7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3   ILIES ALEXANDRA                10635   2000         SSV         01:47:1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4   PAKAI ZSOFIA                   11049   2000         VCN         01:51:4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5   BRAUER RENATE MARIA            10942   2000         CPT         01:54:02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6   POPESCU ANDREEA LARISA         11033   2000         DEB         01:55:7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7   KISS AGNES TEODORA             11044   2000         VCN         01:58:2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8   NITESCU ANA NICOLE             10782   2000         BSC         02:06:26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9   LESEANU ANDREEA  ALEX.          9915   2000         CPT         02:10:6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0   LUNGOCI CODRUTA BIANCA         10555   2000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0   DRAGHIA ROXANA                 10961   2000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1   LUCA STEFANIA ELIZA             9480   2000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5       Proba: 50 m spate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1   POPESCU ROBERT IOAN            11603   2001         STE         00:34:65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2   DRUGA RARES ANDREI             11657   2001         SCB         00:35:10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3   VAIDIAN IUSTIN IOAN            11325   2001         MSB         00:35:63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4   IONESCU MIHNEA IOAN            11653   2001         ATB         00:35:64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5   DUICAN ROBERT IONUT            11600   2001         BSC         00:36:02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6   IACOB VICTOR STEFAN            11210   2001         SHD         00:36:17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7   DOAGA CLAUDIU ANDREI           11726   2001         CSB         00:36:25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8   SUCIU ADRIAN CLAUDIU           11352   2001         STG         00:36:61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9   MARTON ARNOLD                  11211   2001         SHD         00:36:85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0   CARDASOL FLORIN                11028   2001         ATB         00:36:90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11   HAIDUCU LAURENTIU               9918   2001         CPT         00:37:20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2   NICUSAN DANIEL ALEXANDRU       11349   2001         STG         00:37:29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3   MARINICA RARES                 11027   2001         ATB         00:37:46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4   MOCANU ANDREI OCTAVIAN         11663   2001         SCB         00:37:48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5   DRAGOMIR ALEXANDRU              9907   2001         CPT         00:37:76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6   TANDARA ANDREI                  9574   2001         MBR         00:37:87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17   IONESCU ANDREI ALEX.            9919   2001         CPT         00:37:90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8   CHITOIU RAUL ANDREI             9578   2001         MBR         00:38:4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9   BANU ALEXANDRU GABRIEL         11225   2001         BCC         00:38:72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0   PREDA  DAVID BOGDAN            11412   2001         LBM         00:38:7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21   BORDEI CATALIN STEFAN          11695   2001         SS7         00:38:96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2   VALLE LUCIAN ANDREI            11649   2001         LER         00:39:18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3   POJOREANU ALEXANDRU PETRI      11661   2001         SCB         00:39:27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24   MOTAS BRINZEI IOAN CRISTI      11363   2001         STE         00:39:57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5   SERDIN COSMIN ANDREI           11464   2001         BSC         00:39:61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6   LEU RAZVAN CONSTANTIN          11533   2001         PCT         00:39:63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7   CIOLPAN ALEXANDRU VASILE       11199   2001         CSW         00:39:65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7   REBENCIUC PAUL FLORIN          11540   2001         SSV         00:39:65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9   MINDROC ADRIAN C-TIN           11604   2001         SS7         00:39:7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0   SUCIU BOGDAN ADRIAN            11409   2001         CSG         00:39:88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1   COJOCARU ANDREI IOAN           11450   2001         SS7         00:39:9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2   CIOBANESCU DAVID MIHAI         11547   2001         LPT         00:39:96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3   RADU OCTAVIAN MIHAI            10796   2001         LPT         00:40:15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34   MATEICIUC ALEXANDRU            11539   2001         SSV         00:40:37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35   BUSUIOC SORIN GHEORGHE         11408   2001         CSG         00:40:39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6   LASZLO ZOLTAN                  11667   2001         MAR         00:40:5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7   BUTURCA ANDREI                  9573   2001         MBR         00:41:2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8   SINCRAIAN CRISTIAN             11212   2001         SHD         00:41:2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9   BONDRE DACIAN MIODRAG          11475   2001         SRT         00:41:3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0   RADU MARIUS THEODOR            10561   2001         CPT         00:41:4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41   BORDEA ANTONIO STEFAN          10703   2001         STE         00:41:4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2   HOSU RAUL CATALIN              11181   2001         BAM         00:41:48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3   BACILA VLAD GEORGE             11329   2001         MSB         00:41:52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4   CISMAS BOGDAN ALEXANDRU        11648   2001         LER         00:41:56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5   NEAG DARIUS STEFAN             11213   2001         SHD         00:41:5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6   VASILE STEFAN MARIUS           11384   2001         LER         00:41:6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47   RUSINARU JUSTIN GABRIEL        11242   2001         SPL         00:41:76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48   HANCU ALEXANDRU                10857   2001         TCB         00:41:84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9   FLOREA MIHNEA IOAN             11770   2001         CAT         00:42:0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0   CARAVAN BOGDAN ANDREI          11491   2001         SRT         00:42:1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51   OLTEANU RADU ION               11449   2001         SS7         00:42:5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52   LAZAR STEFAN PAUL              11327   2001         MSB         00:42:6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3   SOLEA LUCA MIHAI               10855   2001         TCB         00:42:7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4   MACOVEI LUCA                   11574   2001         STM         00:42:87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5   LIGHICI FLORIN                 11529   2001         PCT         00:42:9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56   SILAGHI RARES                  11411   2001         LBM         00:43:1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7   MACOVEANU ALEXANDRU            12268   2001         BSC         00:43:3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8   IOVANICA IUSTIN SORIN          11498   2001         UNR         00:43:85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9   TANASE AUGUSTIN SERGIU         11530   2001         PCT         00:43:9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0   VLAD GIULIO MARCO              10856   2001         TCB         00:44:0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1   LUPU ALEXANDRU EUGEN           11662   2001         SCB         00:44:2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2   CRISAN MAXIM JR                11361   2001         STE         00:44:3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2   MIHAI EUGEN ANDREI             11483   2001         SRT         00:44:3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4   BUCURESCU VICTOR AUREL         11548   2001         LPT         00:44:4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5   PLAIASU CODRUT STEFAN          11458   2001         LUN         00:44:5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6   DAVID IOAN BOGDAN              10532   2001         CPT         00:44:5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6   DRAGOMIR ALEXANDRU MIHAI       11609   2001         CMB         00:44:5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8   GHERGHE LUCA IOAN              11703   2001         BSC         00:44:6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9   SIMION ALEXANDRU FLORIN        11369   2001         PET         00:44:7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0   PROCOPIANU ROBERTO GABRIE      11382   2001         PET         00:44:9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1   CIAUS CATALIN IONUT            11241   2001         SPL         00:45:05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72   BELE RAUL ANTONIO              11413   2001         LBM         00:45:1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3   ZAHARIE ANDREI CODRUT          11174   2001         BAM         00:45:1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74   BESLIU GHERGHESCU ANDREI        9917   2001         CPT         00:45:25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5   RADUCANU VLAD TIBERIU          11368   2001         PET         00:45:2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6   MURESAN BOGDAN ADRIAN          11187   2001         BAM         00:45:3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7   BORDUZ FLAVIUS ANDREI          11489   2001         SRT         00:45:4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7   PLAINICEANU SEBASTIAN GAB      11496   2001         UNR         00:45:47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79   AMARIEI MIHAI                  11381   2001         PET         00:45:7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80   NECULA ALEXANDRU               11525   2001         PCT         00:45:8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81   ROSU ANDREI FLORIN             11502   2001         UNR         00:46:19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2   AVRAMOVICI ANDREI ROBERT       11501   2001         UNR         00:46:49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3   BABICIU SEBASTIAN ADRIAN       11414   2001         LBM         00:46:5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4   FELMERI CSABA                  11765   2001         STG         00:46:57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5   OTOIU LUCA IOAN                11052   2001         CPT         00:46:8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6   REMZING VLAD ADRIAN            11735   2001         ATM         00:46:88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7   GRUMAZESCU VLAD                12302   2001         MTM         00:47:6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88   ILIE RADU CRISTIAN             11026   2001         ATB         00:47:7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88   MIU ROBERT CONSTANTIN          11637   2001         LER         00:47:7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90   STEFANESCU BOGDAN ALEXAND      12297   2001         DEB         00:47:7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91   ANTAL MUSTETI MIHAI COSMI      11562   2001         STM         00:48:06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2   ILIESCU RAZVAN BOGDAN          11584   2001         TCB         00:48:1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3   ROSMENTENIUC LUCA ANDREI       11650   2001         LER         00:48:21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4   ILIE EUSEBIO IONUT             11436   2001         SPL         00:48:6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95   GHITA ROBERTO ANDREI           10791   2001         LPT         00:48:9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6   POMOHACI ALEXANDRU GABRIE      12044   2001         SSV         00:50:4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96   VIZITIU BOGDAN                 11224   2001         BCC         00:50:42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98   SANDA MARIUS                   12266   2001         BSC         00:52:61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9   MARINESCU SEBASTIAN CATAL      11286   2001         CPT         00:52:69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100   GAGIU TUDOR GABRIEL            11766   2001         CAT         00:53:03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101   STOIAN TIBERIU COSMIN          11793   2001         CMB         00:53:58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102   LAZAR OVIDIU CRISTIAN          10559   2001         CPT         00:54:67 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103   PETCU TONY GABRIEL             11851   2001         CP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104   ANDREI GABRIEL EMANUEL         11237   2001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6       Proba: 50 m spate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GIURCA CRISTINA LUCIA AND      11680   2001         MTM         00:34:26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2   CONSTANTIN MARA                11522   2001         FAR         00:35:01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3   PUCHIU INGRID                  11306   2001         DIN         00:36:23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4   DASCAL ALEXIA                  11750   2001         SWC         00:36:53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5   BALEANU ANDREEA NARCISA         9579   2001         MBR         00:36:65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6   GADEA MARIA CLAUDIA            11021   2001         ATB         00:36:78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7   PINTILIE RALUCA IRIS           10821   2001         LBR         00:37:3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 8   FILIP IOANA                    11459   2001         LUN         00:37:93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 9   POPOV SNEJANA DUSITA           11619   2001         STM         00:38:03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0   PITARIU LACRAMIOARA            11208   2001         SHD         00:38:36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1   MERA RALUCA                    11203   2001         SHD         00:38:39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2   IVAN JASMINNE ANNE MARIE       11364   2001         SS1         00:38:41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3   MATEICU AURA CRISTINA          10705   2001         STE         00:38:4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4   ILIE MARIA MIRUNA               9522   2001         LPT         00:38:93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5   CHIRICHEU PATRICIA             10123   2001         COR         00:39:0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6   RACOTI DIANA FLORINA           11752   2001         CMC         00:39:5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6   COJOCARU ALINA GEORGIANA       11660   2001         SCB         00:39:5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8   NITU ANTONIA DARIA             11538   2001         SSV         00:39:69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9   HAULICA IOANA MARIA            11201   2001         SHD         00:39:72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20   HOJDA ANDREEA RAISSA           11573   2001         STM         00:39:73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1   GEANA ANTOANELA MARIA          10553   2001         CPT         00:39:96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2   KOKKINAKIS ELENA MARIA         11366   2001         SS1         00:40:0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3   PERJU ALINA                    11206   2001         SHD         00:40:0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4   RADOS ALESSIA ELENA            11202   2001         SHD         00:40:08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5   CIUCIUC REBECA DORA            11484   2001         SRT         00:40:2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6   TANTAU IULIA                   11194   2001         CSW         00:40:3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7   STROE TEODORA SIMINA           11223   2001         BCC         00:40:74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8   RASINAR ALEXANDRA              11751   2001         CMC         00:40:8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9   STAN DENISA GABRIELA           11019   2001         SS7         00:40:8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30   FANGLI HENRIETTA               11346   2001         STG         00:40:9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1   BADEA ANDRADA MARIA            10562   2001         CPT         00:40:9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2   TUTILA CRISTINA MARIA MIR      11731   2001         STE         00:41:0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3   KALUSER ANDRA                  11204   2001         SHD         00:41:14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4   RADUCANU IULIANA ANDREEA       11775   2001         SS7         00:41:2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5   TIRIBLECEA ILINCA              11767   2001         CAT         00:41:2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36   GEORGESCU IOANA LAURA          12208   2001         PCT         00:41:2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7   BUZEA ANA MARIA                11020   2001         SS7         00:41:3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8   VLAICU ANDREEA  IOANA          11536   2001         PCT         00:41:4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39   LUKACS HENRIETTA ZSUZS AN      12173   2001         STG         00:41:51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0   BELU ANDREEA ELENA             10878   2001         TCB         00:41:6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1   SIMA ANA MARIA                 11231   2001         SPL         00:42:07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2   STAN MIHAELA                   11641   2001         LER         00:42:1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43   VIZMAN STEFANA MARIA           11572   2001         STM         00:42:2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4   BARAIAN SONIA MARIA            11747   2001         CMC         00:42:31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5   DRAGAN THEODORA                11634   2001         ATB         00:42:3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6   GHERMAN MARA ELENA             11534   2001         PCT         00:42:40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7   METIU BIANCA IOANA             11326   2001         MSB         00:42:6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8   OLTEANU ANA MARIA              11722   2001         CPT         00:42:73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49   SICOBEAN ALEXANDRA MARIA       11193   2001         CSW         00:42:8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50   POPESCU ANDREEA BEATRICE       10795   2001         LPT         00:42:9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1   SATMARI SANDRA  MEDEEA         11195   2001         CSW         00:42:96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STANESCU BEATRICE ELENA        11294   2001         CPT         00:42:9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3   DAVIDESCU ADRIANA IOANA        11581   2001         TCB         00:43:2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4   MIHAI ANTONIA MARIA            11537   2001         PCT         00:43:2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5   JUCAN DIANA                    11739   2001         CSW         00:43:3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6   HARANGHUS CRISTINA DANIEL      11205   2001         SHD         00:43:3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7   JARAVETE PAULA MARIA           11336   2001         ALB         00:43:73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8   FLOREA DARIA MIHAELA            9905   2001         LLP         00:43:7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9   RINJEA RUXANDRA GABRIELA       11244   2001         SPL         00:43:8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0   HERLAS KARINA LUANA            11559   2001         STM         00:43:9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60   ACONSTANTINESE IULIA GEOR      11207   2001         SHD         00:43:9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2   PERDE DARIA BIANCA             11741   2001         CMC         00:44:2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3   NICOLAE ADRIANA MIHAELA        10589   2001         CPT         00:44:3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4   BACIU SARA MONICA              11528   2001         PCT         00:44:5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5   RADUCANU ANIA MIHAELA          10542   2001         CPT         00:44:72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6   BARBU ANA MARIA DANIELA        11466   2001         BSC         00:44:9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7   IONESCU CORINA MARIA           10877   2001         TCB         00:45:0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8   TOMUTA IRINA ALEXANDRA         11645   2001         LER         00:45:0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9   BULZU MARIAELENA FLORINEL      11500   2001         UNR         00:45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0   CONSTANTIN ANDRA MARIA         11711   2001         CPT         00:45:5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1   NITA ANDREEA                   11633   2001         ATB         00:45:5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2   BLAGA STELIANA                 11311   2001         MSB         00:46:23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73   CIUCA CORINA                   12150   2001         TCB         00:47:0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4   MARCU ANTONIA CRISTINA         11245   2001         SPL         00:47:67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5   MUCA ANDREEA MARIA             11635   2001         LER         00:47:98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6   UNGUREANU CATALINA              9896   2001         CPT         00:48:30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7   VOAIDES MALINA ANA MARIA       11769   2001         CAT         00:48:5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8   STROEA ECATERINA ELENA         11233   2001         SPL         00:48:7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9   MUNTEAN DIANA ANAMARIA         11184   2001         BAM         00:49:3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0   SERBANOIU CLARA                10797   2001         LPT         00:49:7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1   MILLEA SILVIA ALEXANDRA        10876   2001         TCB         00:50:1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82   PANA MARIA IOANA               11640   2001         LER         00:51:15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83   BOBAILA IOANA EMILIA           11335   2001         ALB         00:52:0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4   CRISMARU AMALIA GABRIELA       11646   2001         LER         00:52:6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85   VOCHITOAIA BIANCA NICOLET      11442   2001         DEB         00:56:37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86   ANGHEL STEFANIA CATALINA       11456   2001         LUN         00:56:44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7   MIREA ANDREE CRISTINA          11768   2001         CAT         00:56:65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8   PASTOR IULIA CALINA            11561   2001         S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89   RUSU ROBERTA CRISTINA          11582   2001         TCB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89   BUNEA RUT                      11596   2001         STE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7       Proba: 100 m spate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1   MARCHITAN TEODOR GEORGE        10324   1999         SSV         01:08:7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2   RADU IONUT                      9862   1999         ATB         01:09:4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3   RUSEN ANDREI                    9865   1999         LER         01:11:4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4   SERBAN MIRCEA VALENTIN          9972   1999         LER         01:11:9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5   ALEXANDRESCU MARCO CRISTI       9882   1999         LER         01:12:2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6   JURJU DANIEL IOAN              10606   1999         SSB         01:12:3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7   NICULA ANDREI CRISTIAN         10219   1999         DEB         01:12:7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8   PIRVU RAZVAN VALENTIN          10039   1999         SSB         01:13:9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9   CAMPIAN COSMIN ADRIAN           9810   1999         LBM         01:14:5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0   SERBAN MIHAI DENIS              9981   1999         ATB         01:14:9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1   MADARAS MARIA ANTON            10049   1999         MSB         01:15:0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2   TICU MARIAN PAUL IOAN           9977   1999         LER         01:15:15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3   PATURCA VLAD                   10375   1999         BSC         01:15:2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4   LAZAR MIHAI                    10296   1999         SHD         01:15:3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5   BAJENARU ANDREI COSTIN          9994   1999         PET         01:15:50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6   SIMIAN BOGDAN IONUT            10048   1999         MSB         01:15:8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17   TOPALA ANDREI TUDOR             9514   1999         LPT         01:16:7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18   DOBRA  ANDREI DARIUS           10044   1999         MSB         01:16:7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9   SALLAY GERGO TAMAS              9427   1999         COR         01:17:16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0   BONEA SABIN                     9982   1999         ATB         01:17:3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1   NESTOR VLAD ANDREI              9880   1999         BSC         01:17:41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2   DIACONESCU ANDREI              10042   1999         SSB         01:17:4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3   MAILAT EDUARD GABRIEL           9974   1999         LER         01:17:4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4   VALEANU ROBERT DUMITRU         11227   1999         BCC         01:17:9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5   SOAVA DANIEL VIOREL            10233   1999         SRT         01:17:9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26   SIRBULOV MARIAN SERGIU         10317   1999         STM         01:18:0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27   ION ALEXANDRU                  10240   1999         SRT         01:18:7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8   SUCIU RAZVAN ADIN              10151   1999         ALB         01:19:50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29   MIHALY ZSOLT HUNOR             10346   1999         CSG         01:19:7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0   LAZAR DAVID                    10358   1999         CSG         01:19:7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1   TUDOSE VLAD                    11755   1999         ATB         01:20:0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2   SZEICA PAUL                    10024   1999         SHD         01:20:0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3   ARBA ADRIAN CRISTIAN           10316   1999         STM         01:20:3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4   NAN DANIEL ALEX.               10288   1999         SHD         01:20:5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5   ACHIMESCU CRISTIAN             10263   1999         BSC         01:20:68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6   NISTOR MIRCEA NICOLAE          11738   1999         SSV         01:20:7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7   TIMOFTE CLAUDIU FLORIN         10341   1999         SSV         01:20:7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8   BREAZ ALEXANDRU                10037   1999         SSB         01:20:97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9   PREDA ROMEO ANDREI             11558   1999         MBR         01:21:0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0   VLAS BOGDAN CONSTANTIN         10021   1999         STG         01:21:1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1   MACOVEI ANDREI                 10958   1999         STM         01:21:6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42   MILOS CATALIN EUGEN            11520   1999         FAR         01:21:77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3   BLOTOR DARIUS ANDREI           10038   1999         SSB         01:21:8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4   OLARU LEONARD ANDREI            9475   1999         LLP         01:22:11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5   CAZAN VLAD EDUARD              10045   1999         MSB         01:22:2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6   MURGUI ALEXANDRU STEFAN         9969   1999         LER         01:22:39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7   DANCIOIU ALEX. STEFAN          10046   1999         MSB         01:22:61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8   MARGINEAN EMANUEL ALEX.         9824   1999         LBM         01:22:7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9   COROMELCEA IOAN VICTOR          9358   1999         SPL         01:23:02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0   CONSTANTINESCU MIHAI           10003   1999         PET         01:23:2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1   MARIN PAUL CRISTIAN            10745   1999         BCC         01:23:5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2   DULU COSTIN GABRIEL            10004   1999         PET         01:24:6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3   DOBRE BOGDAN ALEXANDRU         10944   1999         ATM         01:24:9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54   SALAJANU MORAR FELICIAN        11043   1999         VCN         01:25:6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5   DOBRE ANDREI PETRISOR          10194   1999         LPT         01:25:8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6   SANDU VLAD                     10778   1999         FAR         01:26:1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7   GRADINARU ROBERT               10319   1999         STM         01:26:61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58   PETRESCU ANDREI SEBASTIAN      10142   1999         ALB         01:26:7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59   DUMITRACHE GEORGIAN G.          9474   1999         LLP         01:27:2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0   MARTON GERGELY                 10017   1999         STG         01:27:8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1   ANTAL MUSTETI ALIN             10318   1999         STM         01:27:9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2   BUMBEA ANDREI FLAVIUS          10227   1999         SRT         01:28:47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3   BANCILA MIHNEA DANIEL          10783   1999         BSC         01:28:90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4   MARIN RAZVAN HORATIU           11150   1999         LUN         01:29:7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5   ISZLAI ANDRAS ERNO             10019   1999         STG         01:30:62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6   COZMA MIHNEA GABRIEL           11461   1999         LLP         01:32:0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7   CRETOIU CLAUDIU ANDREI         11447   1999         DEB         01:32:2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8   VIJU TIBERIU GEORGE            10011   1999         SPL         01:33:2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9   MARINCU MIRCEA ADRIAN          11063   1999         DET         01:33:4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0   AVASILOAIE SEBASTIAN           10339   1999         SSV         01:34:8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1   ANCUTA CATALIN MIHAI           10945   1999         STM         01:35:73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72   FAGET ALEXANDRU GABRIEL        11571   1999         STM         01:37:9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3   ANGHEL DUMITRU SILVIU           9961   1999         LER         01:39:65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74   CRETU STEFAN ALEXANDRU         12153   1999         TCB         01:41:14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5   AIFTINCAI GEORGE ADRIAN        11980   1999         SS1         02:02:1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76   MAGUREANU BOGDAN MIHAI         10865   1999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77   PECH EDUARD DANIEL              9829   1999         BAM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8       Proba: 200 m liber masc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2:19:06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GROSU DANIEL CRISTIAN          10990   2000         SCB         02:23:03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3   STAFIE CALIN                   11072   2000         SSV         02:24:9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4   POPAZOV ANDREI RAZVAN           9481   2000         CPT         02:25:40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5   STOICA C-TIN GEORGE ALEX.      10736   2000         BCC         02:25:71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6   CABA LIVIU EMIL                11062   2000         ATM         02:25:84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7   EPURE ALEXANDRU                10969   2000         STM         02:28:74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8   CATARGIU STEFAN ANDREI         10641   2000         SSV         02:28:93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9   BRAN IONEL                     10697   2000         SS7         02:29:10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0   BADARAU RAUL SEBASTIAN         10885   2000         SHD         02:30:17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1   COMAN ROBERT ADRIAN            10543   2000         CPT         02:31:3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2   MICAN MIRCEA CONSTANTIN        10993   2000         SCB         02:31:9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3   LUCACI ALEXANDRU               10985   2000         SCB         02:32:1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4   STAN FILIP                     11031   2000         SS7         02:32:27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5   ENE CODRIN CONSTANTIN          10714   2000         SS1         02:33:34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6   BOBOC RAZVAN MIHAI             10565   2000         CPT         02:33:69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7   HARIGA ALEXANDRU C-TIN         10991   2000         SCB         02:34:1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8   VAIPAN RADU                    11060   2000         STM         02:34:5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9   BOMCHIS FILIP TUDOR            11041   2000         DEB         02:35:65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0   BODNAR ALEXANDRU RAZVAN        10640   2000         SSV         02:35:81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1   LEUCUTA LEONARD                10965   2000         STM         02:36:16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2   PADURARU ANDREI FLORIN         10882   2000         SHD         02:36:51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3   TROANCA STEFAN                 10781   2000         SS7         02:36:6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4   BRANGA MIRCEA                  10596   2000         SSB         02:36:99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5   SERBAN BOGDAN CRISTIAN         11030   2000         ATB         02:37:3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6   TOMA OCTAVIAN                  10790   2000         CMB         02:37:4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7   VASILE VLAD MARIAN             11029   2000         ATB         02:37:9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8   PACIOIANU VASILE ALEX.         10178   2000         LPT         02:38:3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9   MADARAS SABIN AUGUSTIN         10460   2000         MSB         02:38:55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30   BADESCU PETRUT OVIDIU          10554   2000         CPT         02:40:2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31   HANTA CODRIN SREFAN            10695   2000         SS7         02:40:6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2   ILEA BOGDAN ALIN               11743   2000         CMC         02:41:39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3   STAMATE BOGDAN NICOLAE         10604   2000         SSB         02:41:8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4   SANDRU PAUL EDUARD             11792   2000         ATB         02:41:9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5   BARNA THEODOR SERBAN           10630   2000         STG         02:42:36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6   ROMAS CATALIN ELADIO           10748   2000         LER         02:42:3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7   MIHAI DENIS STEFAN             10733   2000         PCT         02:43:05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8   SCURTU PAUL STEFAN             10880   2000         SHD         02:43:3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9   DUMITRU  COSMIN                10862   2000         TCB         02:43:8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0   MOLNAR VALENTIN GABRIEL        10923   2000         SRT         02:43:95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1   VILCINSCHI ANDREI VICTOR       11791   2000         ATB         02:44:0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2   MICU ALEXANDRU                 11078   2000         SWC         02:44:22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3   BALTOI ANDREI                  11710   2000         CPT         02:44:83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4   MARIN RAZVAN ROBERT            10758   2000         DEB         02:45:62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5   NICULESCU ANDREI CRISTIAN      10461   2000         MSB         02:46:1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6   SOREANU PATRICK ANDREI         10920   2000         SRT         02:46:2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7   DABIJA CRISTINEL GABRIEL       10500   2000         LBM         02:46:4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8   ARPIN VLAD GABRIEL             11152   2000         LER         02:47:9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9   UCENIC ROBERT                  10603   2000         SSB         02:48:22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0   MIRCIA MIHAI                   10898   2000         SS7         02:48:64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1   GRIGORIU TEODOR MIHAI          10793   2000         LPT         02:48:68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2   STOICESCU ADRIAN GABRIEL       10732   2000         PCT         02:48:9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3   CUCULEA STEFAN CRISTIAN        10765   2000         DEB         02:48:97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4   TOMPA GYORGY KADOSA            11410   2000         CSG         02:49:7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5   RUSEN DAVID                    10897   2000         SS7         02:49:7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56   MAER ROBERT                    10883   2000         SHD         02:50:06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7   POPESCU MIHAI                  10740   2000         PCT         02:50:6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8   BODIU CRISTIAN VALERIU         10735   2000         PCT         02:51:1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9   TIRLEA IONUT GABRIEL           11147   2000         CPT         02:51:3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60   SZASZ ROBERT MATE              11720   2000         STG         02:52:1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1   MANOLESCU ALEXANDRU            10506   2000         SPL         02:54:93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2   MICU MIHAI                     11077   2000         SWC         02:55:0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3   EREMIA ALEXANDRU MIHAI         11606   2000         CMB         02:55:7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4   PISLA ADRIAN COSMIN            10938   2000         SRT         02:55:8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5   PUNGA DRAGOS GEORGE            11554   2000         MBR         02:55:8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66   BACALU ANDREI                  11009   2000         MBR         02:56:58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7   BUZATU IMBRI DENIS             10901   2000         UNR         02:56:60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8   KOSA ALEX STEFAN               11618   2000         DET         02:57:3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9   CALIN RARES MIHAI              11893   2000         ATM         02:57:69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70   BRUMA VLAD MIHAI               11001   2000         SCB         02:57:7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71   POPA DAN GABRIEL               10698   2000         DEB         02:58:3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2   GAZDIK DANIEL                  10664   2000         MAR         02:59:0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73   BACIU TUDOR                    10676   2000         ALB         02:59:1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4   LICU MIRCEA ALBERT             11583   2000         ATB         02:59:32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5   PALFI BOGDAN IOAN              10503   2000         LBM         02:59:72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6   TALPAI ZSOLT                   10966   2000         STM         03:01:0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7   DABA COSMIN                    10903   2000         UNR         03:03:3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8   MUSCALU EDUARD ALEX.           11996   2000         LUN         03:04:5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9   BALABAN HORIA MIHAI            10595   2000         SSB         03:05:8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0   FILIP ADRIAN PETRISOR           9576   2000         MBR         03:06:7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81   ANDREI RAZVAN GABRIEL          10696   2000         SS7         03:07:0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2   DUTULESCU STEFAN DAVID         10941   2000         TCB         03:07:3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83   GAVRILOV SABIN EMANUEL         10463   2000         MSB         03:10:5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4   NICOLAE ALEXANDRU IONUT        11365   2000         SS1         03:10:7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5   VISAN ALEXANDRU                11979   2000         SS1         03:12:96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6   GRIGORE EDUARD ALEXANDRU       11664   2000         CMB         03:13:28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87   SANDRU VLAD ANDREI             11157   2000         ATM         03:15:54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8   LOCHITA MIHAI                  11057   2000         MTM         03:18:18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9   GHITA GEORGE EDUARD            11794   2000         CMB         03:23:24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90   ZUS CRISTIAN                   10859   2000         TCB         03:23:38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91   TAMASAN DAN MIHAI              11983   2000         SS1         03:24:68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2   NISULESCU GRUIA MIHAIL         10514   2000         SPL         03:26:02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3   ROMAN ERIC TUDOR               10607   2000         LUN         03:33:39 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19       Proba: 200 m liber fem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1   CHILIANU MARGARETA             11002   2000         SCB         02:24:27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2   SAVASTITA SIMONA ALEX.         11038   2000         DEB         02:26:68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3   POJAR REBECCA MARIA            11158   2000         CSW         02:27:94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4   LUCA STEFANIA ELIZA             9480   2000         CPT         02:28:23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5   RINZASCU ALEXANDRA             11000   2000         SCB         02:29:5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6   CSENDES MARIA DOLORES          11036   2000         DEB         02:31:51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7   ORZAC PAULA REKA               10491   2000         LBM         02:32:72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8   STAN ALINA IOANA               11034   2000         DEB         02:32:7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 9   ILIES ALEXANDRA                10635   2000         SSV         02:34:55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10   KONTRA NICOLA MARIA            10615   2000         CSW         02:34:9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11   SARBULESCU ANDREEA LOREDA      11322   2000         MSB         02:35:15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2   DRUTA ANDREEA                  10634   2000         SSV         02:36:1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3   BUJENITA MELISA CATALINA       10773   2000         LER         02:37:2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14   TOTH  NAOMI ANDREEA            11111   2000         CSW         02:37:8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5   MAIER ALISA MARIA               9790   2000         CSW         02:38:45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6   SAVINA NICOLA RUXANDRA         10639   2000         SSV         02:38:47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17   MIRON OANA                     10979   2000         SCB         02:39:5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18   LISSOV DIANA                   10636   2000         SSV         02:40:3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9   SONEA CHELSEA EVELIN           10402   2000         COR         02:40:7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20   LUPU IOANA LUCIA               10637   2000         SSV         02:40:8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1   DRAGOMIR ANA MARIA             10779   2000         STE         02:41:06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22   MAXIN MELISSA OCTAVIA          10624   2000         CMC         02:41:61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3   VARADI ANA ELENA               10967   2000         STM         02:41:64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24   GOLASILA ANA OCTAVIA           10888   2000         SHD         02:41:7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5   CRISAN INA                      9792   2000         CSW         02:42:13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6   ILUCA VIVIANA                  10887   2000         SHD         02:42:3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7   HERMENEAN IOANA                10835   2000         CSG         02:42:90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8   TODERAS SILVIA                 10612   2000         CMC         02:43:1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29   BOBERSCHI SABINA ANDRADA       10633   2000         SSV         02:43:2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0   DURUS OANA ROXANA              10845   2000         BAM         02:43:3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31   LECA MARIA DANIELA             11563   2000         STM         02:43:6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2   NAGY KINCSO                    10886   2000         SHD         02:43:9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3   HOLOM CARLA DIANA              10632   2000         STG         02:44:28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4   IRIMESCU ANAMARIA              10701   2000         SS7         02:44:71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5   KORPONAY KATA                  10501   2000         LBM         02:45:03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6   IONASCU EDEEA ATANASIA         10989   2000         SCB         02:45:2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37   PAKAI ZSOFIA                   11049   2000         VCN         02:46:1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8   NICULAE DANIELA CRISTINA       10755   2000         LER         02:47:0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9   VERDES STEFANIA ALINA          10497   2000         LBM         02:47:09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40   KISS AGNES TEODORA             11044   2000         VCN         02:47:41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1   HECICO ALEXIA                  10847   2000         BAM         02:47:4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42   BARAU IRINA IOANA              11035   2000         DEB         02:48:29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43   DRAGHIA ROXANA                 10961   2000         STM         02:48:7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44   COSTEA DENISA STEFANIA         10486   2000         LBM         02:51:29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5   BUZLEA IOANA                   10126   2000         COR         02:51:45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6   BORCA LORENA FLORINA           10921   2000         SRT         02:51:6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7   FETCU ANDRADA GABRIELA         10889   2000         SHD         02:51:9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48   TOFAN MADALINA ELENA           10986   2000         SCB         02:52:9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9   CHIVU MARIA LUCIA              10467   2000         MSB         02:53:5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50   CARJA ANDORA                   10890   2000         SHD         02:57:25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1   HENEGAR PAULA STEFANA          10466   2000         MSB         02:57:4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2   TODORAN IOANA                  10837   2000         CSG         02:59:7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3   MEDA IOANA MARIA               10927   2000         SRT         03:01:2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54   GHERGHEL LISA MARIA            10488   2000         LBM         03:02:3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5   BRAUER RENATE MARIA            10942   2000         CPT         03:04:9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6   NITESCU ANA NICOLE             10782   2000         BSC         03:05:87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7   VAN DOOREN HENRIETTA            9718   2000         CSG         03:08:0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8   POPESCU ANDREEA LARISA         11033   2000         DEB         03:09:8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9   CHITIBUS ANDREEA ANEMONA       10546   2000         CPT         03:11:41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0   FANCSALI KINGA                 11347   2000         STG         03:14:9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1   LUNGOCI CODRUTA BIANCA         10555   2000         CPT         03:14:97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2   LESEANU ANDREEA  ALEX.          9915   2000         CPT         03:36:67           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Cod   Club/Ech   Total Proba/punct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Reuniunea:    3      </w:t>
      </w:r>
      <w:r>
        <w:rPr>
          <w:b/>
          <w:bCs/>
        </w:rPr>
        <w:t>Data:  24/03/201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PUCHIU INGRID                   11306    DIN/0      216 4/73,10/73,16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ADEA MARIA CLAUDIA             11021    ATB/1      214 4/70,10/78,16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GIURCA CRISTINA LUCIA AND       11680    MTM/0      209 4/68,10/63,16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CONSTANTIN MARA                 11522    FAR/0      196 4/78,10/45,16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PINTILIE RALUCA IRIS            10821    LBR/0      196 4/65,10/66,16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ASCAL ALEXIA                   11750    SWC/0      196 4/66,10/62,16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NITU ANTONIA DARIA              11538    SSV/0      191 4/67,10/70,16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PITARIU LACRAMIOARA             11208    SHD/1      186 4/57,10/67,16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CHIRICHEU PATRICIA              10123    COR/0      182 4/61,10/64,16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ILIE MARIA MIRUNA                9522    LPT/1      181 4/62,10/61,16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POPOV SNEJANA DUSITA            11619    STM/1      176 4/56,10/57,16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MERA RALUCA                     11203    SHD/1      168 4/63,10/44,16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HOJDA ANDREEA RAISSA            11573    STM/1      168 4/60,10/56,16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COJOCARU ALINA GEORGIANA        11660    SCB/0      166 4/59,10/51,16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PERJU ALINA                     11206    SHD/1      166 4/49,10/68,16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BALEANU ANDREEA NARCISA          9579    MBR/0      163 4/46,10/50,16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KOKKINAKIS ELENA MARIA          11366    SS1/1      160 4/58,10/52,16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GEANA ANTOANELA MARIA           10553    CPT/1      157 4/48,10/58,16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IVAN JASMINNE ANNE MARIE        11364    SS1/1      152 4/64,10/28,16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HAULICA IOANA MARIA             11201    SHD/1      149 4/54,10/42,16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TROE TEODORA SIMINA            11223    BCC/0      149 4/51,10/53,16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CIUCIUC REBECA DORA             11484    SRT/0      147 4/52,10/48,16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FANGLI HENRIETTA                11346    STG/1      145 4/38,10/65,16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FILIP IOANA                     11459    LUN/1      122 4/50,10/8,16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MATEICU AURA CRISTINA           10705    STE/1      121 4/33,10/29,16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ACONSTANTINESE IULIA GEOR       11207    SHD/2      117 4/45,10/60,16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DRAGAN THEODORA                 11634    ATB/1      116 4/53,10/36,16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TAN DENISA GABRIELA            11019    SS7/1      114 4/36,10/35,16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RASINAR ALEXANDRA               11751    CMC/1      106 4/55,10/7,16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ETIU BIANCA IOANA              11326    MSB/1      106 4/32,10/49,16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ADEA ANDRADA MARIA             10562    CPT/1      103 4/45,10/17,16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VIZMAN STEFANA MARIA            11572    STM/1      101 4/25,10/47,16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BELU ANDREEA ELENA              10878    TCB/1      100 4/42,10/26,16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TANTAU IULIA                    11194    CSW/1       98 4/43,10/9,16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JUCAN DIANA                     11739    CSW/1       97 4/40,10/40,16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GEORGESCU IOANA LAURA           12208    PCT/1       97 4/29,10/32,16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UZEA ANA MARIA                 11020    SS7/1       94 4/34,10/25,16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KALUSER ANDRA                   11204    SHD/2       94 4/31,10/24,16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VLAICU ANDREEA  IOANA           11536    PCT/1       87 4/47,10/6,16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TUTILA CRISTINA MARIA MIR       11731    STE/1       85 4/-10,10/55,16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TAN MIHAELA                    11641    LER/1       83 4/15,10/38,16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LUKACS HENRIETTA ZSUZS AN       12173    STG/1       83 4/4,10/46,16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HARANGHUS CRISTINA DANIEL       11205    SHD/2       81 4/42,10/23,16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GHERMAN MARA ELENA              11534    PCT/1       79 4/26,10/27,16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POPESCU ANDREEA BEATRICE        10795    LPT/1       79 4/24,10/33,16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RUSU ROBERTA CRISTINA           11582    TCB/1       78 4/37,10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SIMA ANA MARIA                  11231    SPL/1       75 4/23,10/21,16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BARAIAN SONIA MARIA             11747    CMC/1       72 4/-10,10/54,16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DAVIDESCU ADRIANA IOANA         11581    TCB/1       70 4/12,10/39,16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ARBU ANA MARIA DANIELA         11466    BSC/0       66 4/30,10/30,16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NITA ANDREEA                    11633    ATB/1       66 4/22,10/43,16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RADOS ALESSIA ELENA             11202    SHD/2       65 4/-2,10/19,16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IONESCU CORINA MARIA            10877    TCB/1       63 4/21,10/37,16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PERDE DARIA BIANCA              11741    CMC/1       62 4/39,10/13,16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HERLAS KARINA LUANA             11559    STM/1       62 4/36,10/14,16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BUNEA RUT                       11596    STE/1       62 4/28,10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RADUCANU IULIANA ANDREEA        11775    SS7/1       60 4/20,10/2,16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MIHAI ANTONIA MARIA             11537    PCT/1       59 4/10,10/31,16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TIRIBLECEA ILINCA               11767    CAT/1       58 4/11,10/10,16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UNTEAN DIANA ANAMARIA          11184    BAM/0       56 4/5,10/59,16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ICOBEAN ALEXANDRA MARIA        11193    CSW/1       54 4/19,10/12,16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STANESCU BEATRICE ELENA         11294    CPT/1       53 4/17,10/16,16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JARAVETE PAULA MARIA            11336    ALB/1       53 4/18,10/20,16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RACOTI DIANA FLORINA            11752    CMC/1       43 4/-10,10/-3,16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BACIU SARA MONICA               11528    PCT/0       33 4/27,10/-2,16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CONSTANTIN ANDRA MARIA          11711    CPT/2       30 4/6,10/22,16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OLTEANU ANA MARIA               11722    CPT/1       30 4/3,10/3,16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NICOLAE ADRIANA MIHAELA         10589    CPT/2       20 4/14,10/-3,16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FLOREA DARIA MIHAELA             9905    LLP/0       15 4/9,10/-8,16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SATMARI SANDRA  MEDEEA          11195    CSW/1       13 4/1,10/-9,16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CIUCA CORINA                    12150    TCB/2       12 4/-1,10/15,16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MUCA ANDREEA MARIA              11635    LER/1       10 4/-4,10/18,16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RADUCANU ANIA MIHAELA           10542    CPT/2        9 4/-3,10/5,16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ARCU ANTONIA CRISTINA          11245    SPL/1        8 4/7,10/4,16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TOMUTA IRINA ALEXANDRA          11645    LER/1        6 4/13,10/-11,16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BULZU MARIAELENA FLORINEL       11500    UNR/0        5 4/-9,10/11,16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RINJEA RUXANDRA GABRIELA        11244    SPL/1        1 4/2,10/-14,16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PASTOR IULIA CALINA             11561    STM/0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BLAGA STELIANA                  11311    MSB/1       -2 4/16,10/-17,16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STROEA ECATERINA ELENA          11233    SPL/1      -11 4/8,10/-12,16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VOAIDES MALINA ANA MARIA        11769    CAT/1      -18 4/-11,10/-1,16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MILLEA SILVIA ALEXANDRA         10876    TCB/2      -21 4/-6,10/-5,16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PANA MARIA IOANA                11640    LER/0      -22 4/-12,10/1,16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UNGUREANU CATALINA               9896    CPT/2      -28 4/-7,10/-16,16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SERBANOIU CLARA                 10797    LPT/1      -29 4/-5,10/-15,16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CRISMARU AMALIA GABRIELA        11646    LER/1      -34 4/-8,10/-13,16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BOBAILA IOANA EMILIA            11335    ALB/1      -35 4/-13,10/-10,16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ANGHEL STEFANIA CATALINA        11456    LUN/1      -36 4/-15,10/-6,16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MIREA ANDREE CRISTINA           11768    CAT/1      -37 4/-14,10/-7,16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VOCHITOAIA BIANCA NICOLET       11442    DEB/0      -42 4/-10,10/-18,16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HILIANU MARGARETA              11002    SCB/1      195 3/50,8/50,14/40,19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SAVASTITA SIMONA ALEX.          11038    DEB/1      193 3/41,8/47,14/55,19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POJAR REBECCA MARIA             11158    CSW/1      178 3/55,8/55,14/21,19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RINZASCU ALEXANDRA              11000    SCB/1      168 3/39,8/47,14/38,19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CSENDES MARIA DOLORES           11036    DEB/1      156 3/36,8/38,14/39,19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LISSOV DIANA                    10636    SSV/1      145 3/40,8/31,14/43,19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HERMENEAN IOANA                 10835    CSG/1      144 3/38,8/40,14/44,19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DRAGOMIR ANA MARIA              10779    STE/0      139 3/44,8/32,14/35,19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BUJENITA MELISA CATALINA        10773    LER/1      135 3/34,8/36,14/29,19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ORZAC PAULA REKA                10491    LBM/1      134 3/45,8/43,14/4,19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STAN ALINA IOANA                11034    DEB/1      134 3/19,8/44,14/30,19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TOTH  NAOMI ANDREEA             11111    CSW/1      127 3/43,8/39,14/10,19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SARBULESCU ANDREEA LOREDA       11322    MSB/1      127 3/31,8/41,14/17,19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ILUCA VIVIANA                   10887    SHD/1      126 3/47,8/15,14/41,19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DRUTA ANDREEA                   10634    SSV/1      122 3/15,8/34,14/36,19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KONTRA NICOLA MARIA             10615    CSW/1      118 3/35,8/35,14/9,19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SONEA CHELSEA EVELIN            10402    COR/1      112 3/28,8/27,14/27,19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GOLASILA ANA OCTAVIA            10888    SHD/1      111 3/18,8/37,14/31,19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AIER ALISA MARIA                9790    CSW/1      106 3/21,8/33,14/18,19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ILIES ALEXANDRA                 10635    SSV/1      105 3/42,8/28,14/-5,19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AVINA NICOLA RUXANDRA          10639    SSV/1      103 3/8,8/29,14/33,19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LUCA STEFANIA ELIZA              9480    CPT/1      101 3/24,8/42,14/-10,19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IRON OANA                      10979    SCB/1       94 3/12,8/24,14/26,19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MAXIN MELISSA OCTAVIA           10624    CMC/1       92 3/11,8/26,14/28,19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IONASCU EDEEA ATANASIA          10989    SCB/1       89 3/6,8/23,14/47,19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DURUS OANA ROXANA               10845    BAM/1       84 3/29,8/30,14/6,19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CRISAN INA                       9792    CSW/0       84 3/33,8/20,14/7,19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TODERAS SILVIA                  10612    CMC/1       79 3/20,8/22,14/16,19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ARJA ANDORA                    10890    SHD/1       75 3/23,8/12,14/42,19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VARADI ANA ELENA                10967    STM/1       72 3/25,8/25,14/-4,19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HOLOM CARLA DIANA               10632    STG/1       72 3/17,8/16,14/23,19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LECA MARIA DANIELA              11563    STM/1       69 3/22,8/17,14/12,19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TOFAN MADALINA ELENA            10986    SCB/0       66 3/14,8/14,14/37,19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KORPONAY KATA                   10501    LBM/1       63 3/37,8/-2,14/14,19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NICULAE DANIELA CRISTINA        10755    LER/1       58 3/3,8/10,14/34,19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UZLEA IOANA                    10126    COR/1       56 3/5,8/-3,14/50,19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RCA LORENA FLORINA            10921    SRT/1       56 3/-1,8/9,14/45,19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LUPU IOANA LUCIA                10637    SSV/2       54 3/10,8/13,14/2,19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BOBERSCHI SABINA ANDRADA        10633    SSV/2       54 3/-7,8/21,14/20,19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TODORAN IOANA                   10837    CSG/1       53 3/30,8/19,14/8,19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NAGY KINCSO                     10886    SHD/1       48 3/-2,8/18,14/15,19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EDA IOANA MARIA                10927    SRT/1       47 3/32,8/-5,14/25,19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IRIMESCU ANAMARIA               10701    SS7/0       42 3/16,8/6,14/5,19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ARAU IRINA IOANA               11035    DEB/1       33 3/27,8/2,14/-3,19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VERDES STEFANIA ALINA           10497    LBM/0       28 3/9,8/7,14/2,19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HECICO ALEXIA                   10847    BAM/1       27 3/7,8/1,14/11,19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COSTEA DENISA STEFANIA          10486    LBM/1       22 3/13,8/5,14/-1,19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GHERGHEL LISA MARIA             10488    LBM/1       21 3/-3,8/11,14/19,19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HENEGAR PAULA STEFANA           10466    MSB/1       20 3/26,8/-6,14/3,19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TCU ANDRADA GABRIELA          10889    SHD/0       17 3/-5,8/-4,14/24,19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PAKAI ZSOFIA                    11049    VCN/1       12 3/2,8/4,14/-6,19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FANCSALI KINGA                  11347    STG/1        9 8/-11,14/32,19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DRAGHIA ROXANA                  10961    STM/1        0 3/1,8/3,14/-10,19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CHIVU MARIA LUCIA               10467    MSB/1        0 3/4,8/-1,14/-2,19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KISS AGNES TEODORA              11044    VCN/1        0 3/-8,8/8,14/-9,19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AN DOOREN HENRIETTA             9718    CSG/1       -7 3/-4,8/-7,14/13,19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HITIBUS ANDREEA ANEMONA        10546    CPT/1       -8 3/-10,8/-9,14/22,19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RAUER RENATE MARIA             10942    CPT/1      -28 3/-6,8/-8,14/-7,19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ESCU ANA NICOLE              10782    BSC/0      -37 3/-9,8/-10,14/-10,19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OPESCU ANDREEA LARISA          11033    DEB/0      -42 3/-12,8/-12,14/-8,19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LUNGOCI CODRUTA BIANCA          10555    CPT/1      -47 3/-11,8/-13,14/-10,19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ESEANU ANDREEA  ALEX.           9915    CPT/0      -52 3/-13,8/-14,14/-11,19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IONESCU MIHNEA IOAN             11653    ATB/1      245 5/77,11/89,15/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DUICAN ROBERT IONUT             11600    BSC/1      240 5/89,11/73,15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VAIDIAN IUSTIN IOAN             11325    MSB/1      238 5/78,11/79,15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HAIDUCU LAURENTIU                9918    CPT/1      237 5/84,11/81,15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ACOB VICTOR STEFAN             11210    SHD/1      226 5/79,11/70,15/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MARINICA RARES                  11027    ATB/1      221 5/75,11/76,15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MARTON ARNOLD                   11211    SHD/1      220 5/62,11/84,15/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DOAGA CLAUDIU ANDREI            11726    CSB/0      215 5/73,11/66,15/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IONESCU ANDREI ALEX.             9919    CPT/1      214 5/76,11/72,15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SUCIU ADRIAN CLAUDIU            11352    STG/1      212 5/74,11/63,15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DRUGA RARES ANDREI              11657    SCB/1      204 5/64,11/56,15/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MOCANU ANDREI OCTAVIAN          11663    SCB/1      203 5/66,11/68,15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NICUSAN DANIEL ALEXANDRU        11349    STG/1      203 5/55,11/77,15/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CARDASOL FLORIN                 11028    ATB/1      195 5/65,11/57,15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JOCARU ANDREI IOAN            11450    SS7/1      188 5/71,11/65,15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REBENCIUC PAUL FLORIN           11540    SSV/1      188 5/63,11/69,15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CHITOIU RAUL ANDREI              9578    MBR/1      186 5/47,11/74,15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VALLE LUCIAN ANDREI             11649    LER/1      180 5/67,11/52,15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INDROC ADRIAN C-TIN            11604    SS7/1      180 5/51,11/75,15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ERDIN COSMIN ANDREI            11464    BSC/1      178 5/42,11/78,15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MATEICIUC ALEXANDRU             11539    SSV/1      177 5/70,11/58,15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TANDARA ANDREI                   9574    MBR/1      176 5/68,11/41,15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RADU MARIUS THEODOR             10561    CPT/1      172 5/58,11/71,15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PREDA  DAVID BOGDAN             11412    LBM/1      169 5/61,11/45,15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RADU OCTAVIAN MIHAI             10796    LPT/1      168 5/56,11/62,15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MOTAS BRINZEI IOAN CRISTI       11363    STE/1      167 5/54,11/54,15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CIOLPAN ALEXANDRU VASILE        11199    CSW/0      166 5/57,11/53,15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ORDEI CATALIN STEFAN           11695    SS7/1      161 5/72,11/27,15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POPESCU ROBERT IOAN             11603    STE/1      160 5/81,11/-10,15/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BANU ALEXANDRU GABRIEL          11225    BCC/1      155 5/69,11/22,15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CIOBANESCU DAVID MIHAI          11547    LPT/1      154 5/43,11/60,15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LEU RAZVAN CONSTANTIN           11533    PCT/1      147 5/39,11/51,15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SUCIU BOGDAN ADRIAN             11409    CSG/1      140 5/53,11/34,15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DRAGOMIR ALEXANDRU               9907    CPT/1      140 5/36,11/36,15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LASZLO ZOLTAN                   11667    MAR/0      139 5/59,11/33,15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HANCU ALEXANDRU                 10857    TCB/1      135 5/50,11/50,15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SOLEA LUCA MIHAI                10855    TCB/1      131 5/37,11/64,15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NEAG DARIUS STEFAN              11213    SHD/1      124 5/49,11/37,15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HOSU RAUL CATALIN               11181    BAM/1      124 5/35,11/48,15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LUPU ALEXANDRU EUGEN            11662    SCB/1      122 5/45,11/55,15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SINCRAIAN CRISTIAN              11212    SHD/1      114 5/38,11/31,15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OLTEANU RADU ION                11449    SS7/1      112 5/44,11/36,15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POJOREANU ALEXANDRU PETRI       11661    SCB/1      111 5/-10,11/61,15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ACILA VLAD GEORGE              11329    MSB/1      108 5/40,11/28,15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FLOREA MIHNEA IOAN              11770    CAT/1      107 5/52,11/21,15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BORDEA ANTONIO STEFAN           10703    STE/1      104 5/48,11/14,15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CISMAS BOGDAN ALEXANDRU         11648    LER/1       98 5/29,11/30,15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FELMERI CSABA                   11765    STG/1       96 5/31,11/67,15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BUSUIOC SORIN GHEORGHE          11408    CSG/1       94 5/60,11/-14,15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CARAVAN BOGDAN ANDREI           11491    SRT/1       92 5/21,11/38,15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IOVANICA IUSTIN SORIN           11498    UNR/1       91 5/27,11/39,15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SILAGHI RARES                   11411    LBM/1       86 5/35,11/24,15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TANASE AUGUSTIN SERGIU          11530    PCT/1       85 5/19,11/42,15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CRISAN MAXIM JR                 11361    STE/1       78 5/11,11/46,15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LIGHICI FLORIN                  11529    PCT/1       77 5/-10,11/59,15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MACOVEI LUCA                    11574    STM/1       77 5/32,11/16,15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BUTURCA ANDREI                   9573    MBR/1       76 5/28,11/2,15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ONDRE DACIAN MIODRAG           11475    SRT/1       72 5/18,11/10,15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LAZAR STEFAN PAUL               11327    MSB/1       72 5/22,11/19,15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VASILE STEFAN MARIUS            11384    LER/1       71 5/16,11/18,15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IMION ALEXANDRU FLORIN         11369    PET/1       62 5/47,11/1,15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DRAGOMIR ALEXANDRU MIHAI        11609    CMB/1       59 5/33,11/9,15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ZAHARIE ANDREI CODRUT           11174    BAM/1       58 5/4,11/44,15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BELE RAUL ANTONIO               11413    LBM/1       57 5/41,11/5,15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GHERGHE LUCA IOAN               11703    BSC/1       56 5/1,11/40,15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VLAD GIULIO MARCO               10856    TCB/1       55 5/6,11/26,15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OTOIU LUCA IOAN                 11052    CPT/2       52 5/30,11/25,15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MACOVEANU ALEXANDRU             12268    BSC/1       48 5/24,11/-2,15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PLAINICEANU SEBASTIAN GAB       11496    UNR/1       45 5/26,11/13,15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NECULA ALEXANDRU                11525    PCT/1       44 5/9,11/32,15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BABICIU SEBASTIAN ADRIAN        11414    LBM/1       43 5/15,11/29,15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PROCOPIANU ROBERTO GABRIE       11382    PET/1       43 5/23,11/7,15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VRAMOVICI ANDREI ROBERT        11501    UNR/1       40 5/-10,11/49,15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DAVID IOAN BOGDAN               10532    CPT/2       39 5/14,11/8,15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ANDREI GABRIEL EMANUEL          11237    SPL/1       35 5/-2,11/47,1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BUCURESCU VICTOR AUREL          11548    LPT/1       26 5/17,11/-10,15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AMARIEI MIHAI                   11381    PET/1       26 5/10,11/12,15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CIAUS CATALIN IONUT             11241    SPL/1       24 5/13,11/-1,15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MURESAN BOGDAN ADRIAN           11187    BAM/1       24 5/2,11/15,15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RUSINARU JUSTIN GABRIEL         11242    SPL/1       21 5/-10,11/-5,15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ILIE EUSEBIO IONUT              11436    SPL/1       19 5/-13,11/44,15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ILIESCU RAZVAN BOGDAN           11584    TCB/1       18 5/8,11/20,15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RADUCANU VLAD TIBERIU           11368    PET/1       15 5/-10,11/17,15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MIHAI EUGEN ANDREI              11483    SRT/1       13 5/-1,11/-7,15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BORDUZ FLAVIUS ANDREI           11489    SRT/1        9 5/-3,11/6,15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STEFANESCU BOGDAN ALEXAND       12297    DEB/0        8 5/-7,11/23,15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ROSMENTENIUC LUCA ANDREI        11650    LER/1        7 5/7,11/11,15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PLAIASU CODRUT STEFAN           11458    LUN/0        0 5/-10,11/-8,15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PETCU TONY GABRIEL              11851    CPT/2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ANTAL MUSTETI MIHAI COSMI       11562    STM/1       -1 5/25,11/-17,15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REMZING VLAD ADRIAN             11735    ATM/0       -1 5/12,11/-9,15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VIZITIU BOGDAN                  11224    BCC/1       -4 5/20,11/-10,15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MIU ROBERT CONSTANTIN           11637    LER/0       -5 5/5,11/-4,15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ROSU ANDREI FLORIN              11502    UNR/1       -6 5/3,11/-11,15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ILIE RADU CRISTIAN              11026    ATB/1       -7 5/-4,11/3,15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BESLIU GHERGHESCU ANDREI         9917    CPT/2      -12 5/-6,11/-15,15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LAZAR OVIDIU CRISTIAN           10559    CPT/0      -26 5/-10,11/4,15/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POMOHACI ALEXANDRU GABRIE       12044    SSV/0      -28 5/-11,11/-3,15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MARINESCU SEBASTIAN CATAL       11286    CPT/0      -28 5/-5,11/-6,15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GRUMAZESCU VLAD                 12302    MTM/0      -32 5/-9,11/-18,15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GHITA ROBERTO ANDREI            10791    LPT/1      -36 5/-12,11/-11,15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SANDA MARIUS                    12266    BSC/0      -37 5/-8,11/-13,15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STOIAN TIBERIU COSMIN           11793    CMB/1      -50 5/-15,11/-16,15/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GAGIU TUDOR GABRIEL             11766    CAT/1      -51 5/-14,11/-19,15/-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TIU GEORGE ADRIAN             10622    CMC/1      297 2/75,9/80,13/62,18/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CABA LIVIU EMIL                 11062    ATM/1      280 2/70,9/70,13/72,18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POPAZOV ANDREI RAZVAN            9481    CPT/1      280 2/69,9/72,13/69,18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GROSU DANIEL CRISTIAN           10990    SCB/1      273 2/80,9/75,13/43,18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IPAN RADU                     11060    STM/1      257 2/63,9/58,13/80,18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BRAN IONEL                      10697    SS7/1      254 2/68,9/66,13/55,18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TAN FILIP                      11031    SS7/1      254 2/67,9/62,13/65,18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TAFIE CALIN                    11072    SSV/1      245 2/66,9/64,13/43,18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VASILE VLAD MARIAN              11029    ATB/1      237 2/72,9/68,13/50,18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COMAN ROBERT ADRIAN             10543    CPT/1      237 2/42,9/57,13/75,18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CATARGIU STEFAN ANDREI          10641    SSV/1      236 2/54,9/69,13/47,18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ADARAU RAUL SEBASTIAN          10885    SHD/1      230 2/40,9/67,13/59,18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PADURARU ANDREI FLORIN          10882    SHD/1      224 2/52,9/59,13/61,18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BOBOC RAZVAN MIHAI              10565    CPT/1      215 2/48,9/63,13/46,18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ARNA THEODOR SERBAN            10630    STG/1      213 2/58,9/44,13/72,18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HARIGA ALEXANDRU C-TIN          10991    SCB/1      210 2/61,9/51,13/41,18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BRANGA MIRCEA                   10596    SSB/1      205 2/59,9/56,13/40,18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TOMPA GYORGY KADOSA             11410    CSG/0      196 2/64,9/45,13/67,18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MICAN MIRCEA CONSTANTIN         10993    SCB/1      194 2/28,9/50,13/54,18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TAMATE BOGDAN NICOLAE          10604    SSB/1      193 2/53,9/48,13/51,18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ENE CODRIN CONSTANTIN           10714    SS1/1      190 2/56,9/60,13/15,18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EPURE ALEXANDRU                 10969    STM/1      185 2/38,9/49,13/31,18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SERBAN BOGDAN CRISTIAN          11030    ATB/1      184 2/33,9/42,13/60,18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TOMA OCTAVIAN                   10790    CMB/1      184 2/47,9/53,13/36,18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LUCACI ALEXANDRU                10985    SCB/1      179 2/37,9/61,13/20,18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STOICA C-TIN GEORGE ALEX.       10736    BCC/0      174 2/50,9/65,13/-10,18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HANTA CODRIN SREFAN             10695    SS7/1      171 2/49,9/52,13/27,18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BADESCU PETRUT OVIDIU           10554    CPT/1      169 2/62,9/41,13/22,18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ROANCA STEFAN                  10781    SS7/1      169 2/51,9/55,13/12,18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EUCUTA LEONARD                 10965    STM/1      168 2/30,9/37,13/48,18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PACIOIANU VASILE ALEX.          10178    LPT/1      166 2/55,9/47,13/18,18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MIRCIA MIHAI                    10898    SS7/2      159 2/32,9/46,13/57,18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MAER ROBERT                     10883    SHD/1      158 2/65,9/30,13/45,18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BODNAR ALEXANDRU RAZVAN         10640    SSV/1      157 2/43,9/55,13/5,18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DABIJA CRISTINEL GABRIEL        10500    LBM/1      151 2/18,9/40,13/66,18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OMCHIS FILIP TUDOR             11041    DEB/1      132 2/35,9/-10,13/52,18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ROMAS CATALIN ELADIO            10748    LER/1      131 2/29,9/36,13/28,18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ILEA BOGDAN ALIN                11743    CMC/1      130 2/25,9/34,13/29,18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IHAI DENIS STEFAN              10733    PCT/1      127 2/22,9/38,13/30,18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ICU ALEXANDRU                  11078    SWC/1      119 2/41,9/35,13/11,18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ARIN RAZVAN ROBERT             10758    DEB/1      118 2/39,9/24,13/25,18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DUMITRU  COSMIN                 10862    TCB/1      115 2/45,9/33,13/2,18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SCURTU PAUL STEFAN              10880    SHD/1      112 2/60,9/-10,13/26,18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MADARAS SABIN AUGUSTIN          10460    MSB/1      112 2/-10,9/43,13/34,18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OLNAR VALENTIN GABRIEL         10923    SRT/1      108 2/31,9/39,13/4,18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ARPIN VLAD GABRIEL              11152    LER/1      102 2/46,9/22,13/8,18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SZASZ ROBERT MATE               11720    STG/1       98 2/4,9/17,13/63,18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KOSA ALEX STEFAN                11618    DET/0       97 2/57,9/31,13/3,18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RUSEN DAVID                     10897    SS7/2       97 2/17,9/26,13/35,18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SOREANU PATRICK ANDREI          10920    SRT/1       94 2/36,9/29,13/1,18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VILCINSCHI ANDREI VICTOR        11791    ATB/1       94 2/27,9/28,13/6,18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BALTOI ANDREI                   11710    CPT/2       93 2/17,9/32,13/13,18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PISLA ADRIAN COSMIN             10938    SRT/1       90 2/14,9/2,13/64,18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BODIU CRISTIAN VALERIU          10735    PCT/1       89 2/23,9/16,13/34,18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GRIGORIU TEODOR MIHAI           10793    LPT/1       88 2/22,9/19,13/24,18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PUNGA DRAGOS GEORGE             11554    MBR/1       82 2/11,9/6,13/56,18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POPESCU MIHAI                   10740    PCT/1       79 2/26,9/27,13/9,18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SANDRU PAUL EDUARD              11792    ATB/0       78 2/1,9/20,13/17,18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ACIU TUDOR                     10676    ALB/0       73 2/44,9/14,13/14,18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UCENIC ROBERT                   10603    SSB/1       72 2/8,9/23,13/16,18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TOICESCU ADRIAN GABRIEL        10732    PCT/1       64 2/9,9/26,13/7,18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USCALU EDUARD ALEX.            11996    LUN/1       62 2/15,9/8,13/44,18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BRUMA VLAD MIHAI                11001    SCB/0       59 2/13,9/10,13/32,18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GAZDIK DANIEL                   10664    MAR/0       58 2/6,9/1,13/49,18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CUCULEA STEFAN CRISTIAN         10765    DEB/1       52 2/19,9/15,13/-3,18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NICULESCU ANDREI CRISTIAN       10461    MSB/1       50 2/7,9/21,13/-7,18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DABA COSMIN                     10903    UNR/1       49 2/3,9/-3,13/53,18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LOCHITA MIHAI                   11057    MTM/0       49 2/5,9/-9,13/68,18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CALU ANDREI                   11009    MBR/1       48 2/24,9/18,13/-2,18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POPA DAN GABRIEL                10698    DEB/1       46 2/-1,9/5,13/39,18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MICU MIHAI                      11077    SWC/1       42 2/-10,9/3,13/37,18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BUZATU IMBRI DENIS              10901    UNR/1       41 2/35,9/9,13/-10,18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TALPAI ZSOLT                    10966    STM/1       38 2/20,9/11,13/10,18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CALIN RARES MIHAI               11893    ATM/1       31 2/-2,9/-10,13/38,18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EREMIA ALEXANDRU MIHAI          11606    CMB/1       17 2/-9,9/-4,13/19,18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MANOLESCU ALEXANDRU             10506    SPL/1        8 2/-4,9/12,13/-13,18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ROMAN ERIC TUDOR                10607    LUN/1        6 2/-15,9/-17,13/58,18/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LICU MIRCEA ALBERT              11583    ATB/1        1 2/-3,9/13,13/-8,18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FILIP ADRIAN PETRISOR            9576    MBR/1        0 2/-4,9/-12,13/23,18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ANDREI RAZVAN GABRIEL           10696    SS7/0       -3 2/2,9/4,13/-1,18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BALABAN HORIA MIHAI             10595    SSB/1       -3 2/12,9/-5,13/-4,18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TIRLEA IONUT GABRIEL            11147    CPT/2       -5 2/-10,9/7,13/-17,18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GAVRILOV SABIN EMANUEL          10463    MSB/1       -6 2/-10,9/-7,13/21,18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NICOLAE ALEXANDRU IONUT         11365    SS1/1       -8 2/10,9/-1,13/-6,18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PALFI BOGDAN IOAN               10503    LBM/1      -21 2/-8,9/-2,13/-9,18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SANDRU VLAD ANDREI              11157    ATM/1      -37 2/-6,9/-6,13/-11,18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NISULESCU GRUIA MIHAIL          10514    SPL/1      -46 2/-12,9/-10,13/-5,18/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VISAN ALEXANDRU                 11979    SS1/1      -48 2/-11,9/-13,13/-12,18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ZUS CRISTIAN                    10859    TCB/1      -52 2/-13,9/-8,13/-14,18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DUTULESCU STEFAN DAVID          10941    TCB/1      -54 2/-16,9/-11,13/-18,18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GRIGORE EDUARD ALEXANDRU        11664    CMB/1      -54 2/-17,9/-14,13/-10,18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TAMASAN DAN MIHAI               11983    SS1/1      -57 2/-7,9/-16,13/-16,18/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GHITA GEORGE EDUARD             11794    CMB/1      -60 2/-14,9/-15,13/-15,18/-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DU IONUT                       9862    ATB/1      255 1/67,6/59,7/67,17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RUSEN ANDREI                     9865    LER/1      244 1/59,6/67,7/59,17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NICULA ANDREI CRISTIAN          10219    DEB/1      232 1/62,6/54,7/62,17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MARCHITAN TEODOR GEORGE         10324    SSV/1      222 1/55,6/57,7/43,17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SERBAN MIRCEA VALENTIN           9972    LER/1      218 1/57,6/47,7/57,17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ALEXANDRESCU MARCO CRISTI        9882    LER/1      216 1/54,6/50,7/56,17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ALLAY GERGO TAMAS               9427    COR/0      207 1/56,6/67,7/42,17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ERBAN MIHAI DENIS               9981    ATB/1      198 1/45,6/52,7/50,17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TOPALA ANDREI TUDOR              9514    LPT/1      186 1/48,6/45,7/49,17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ONEA SABIN                      9982    ATB/1      185 1/46,6/51,7/47,17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AJENARU ANDREI COSTIN           9994    PET/1      182 1/28,6/55,7/53,17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NESTOR VLAD ANDREI               9880    BSC/1      176 1/47,6/44,7/45,17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JURJU DANIEL IOAN               10606    SSB/1      176 1/50,6/19,7/52,17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TUDOSE VLAD                     11755    ATB/1      168 1/54,6/38,7/46,17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SIRBULOV MARIAN SERGIU          10317    STM/1      161 1/54,6/39,7/33,17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OLARU LEONARD ANDREI             9475    LLP/1      154 1/51,6/31,7/55,17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CAMPIAN COSMIN ADRIAN            9810    LBM/1      150 1/35,6/25,7/38,17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SIMIAN BOGDAN IONUT             10048    MSB/1      148 1/42,6/17,7/44,17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DOBRA  ANDREI DARIUS            10044    MSB/1      146 1/30,6/43,7/30,17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TICU MARIAN PAUL IOAN            9977    LER/1      144 1/39,6/28,7/28,17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TIMOFTE CLAUDIU FLORIN          10341    SSV/1      142 1/38,6/40,7/40,17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VALEANU ROBERT DUMITRU          11227    BCC/1      137 1/44,6/8,7/48,17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ONSTANTINESCU MIHAI            10003    PET/1      135 1/32,6/41,7/51,17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PATURCA VLAD                    10375    BSC/1      135 1/41,6/15,7/31,17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PIRVU RAZVAN VALENTIN           10039    SSB/1      131 1/19,6/20,7/39,17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LAZAR DAVID                     10358    CSG/1      129 1/43,6/35,7/20,17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PECH EDUARD DANIEL               9829    BAM/0      128 1/49,6/48,7/41,17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OAVA DANIEL VIOREL             10233    SRT/1      126 1/36,6/27,7/27,17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SALAJANU MORAR FELICIAN         11043    VCN/0      125 1/40,6/24,7/54,17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AZAR MIHAI                     10296    SHD/1      122 1/8,6/33,7/34,17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DANCIOIU ALEX. STEFAN           10046    MSB/1      120 1/20,6/49,7/37,17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NISTOR MIRCEA NICOLAE           11738    SSV/1      119 1/23,6/53,7/18,17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MILOS CATALIN EUGEN             11520    FAR/1      109 1/37,6/30,7/23,17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SUCIU RAZVAN ADIN               10151    ALB/1      108 1/22,6/32,7/21,17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OROMELCEA IOAN VICTOR           9358    SPL/1      107 1/29,6/56,7/10,17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MADARAS MARIA ANTON             10049    MSB/1      106 1/33,6/1,7/22,17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ION ALEXANDRU                   10240    SRT/1      101 1/15,6/37,7/15,17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CAZAN VLAD EDUARD               10045    MSB/0      101 1/31,6/18,7/36,17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ILAT EDUARD GABRIEL            9974    LER/2       96 1/35,6/7,7/16,17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ARIN PAUL CRISTIAN             10745    BCC/1       86 1/18,6/26,7/32,17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DIACONESCU ANDREI               10042    SSB/1       84 1/27,6/-1,7/19,17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ARGINEAN EMANUEL ALEX.          9824    LBM/1       81 1/26,6/13,7/29,17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ARBA ADRIAN CRISTIAN            10316    STM/1       80 1/21,6/6,7/25,17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DOBRE BOGDAN ALEXANDRU          10944    ATM/0       77 1/13,6/42,7/14,17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DULU COSTIN GABRIEL             10004    PET/1       77 1/-1,6/34,7/35,17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MACOVEI ANDREI                  10958    STM/1       66 1/1,6/46,7/-1,17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NAN DANIEL ALEX.                10288    SHD/1       62 1/14,6/-3,7/24,17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BLOTOR DARIUS ANDREI            10038    SSB/1       53 1/11,6/-2,7/26,17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MAGUREANU BOGDAN MIHAI          10865    TCB/1       46 1/25,6/4,7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VLAS BOGDAN CONSTANTIN          10021    STG/1       46 1/10,6/2,7/13,17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ACHIMESCU CRISTIAN              10263    BSC/1       44 1/4,6/16,7/-2,17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SZEICA PAUL                     10024    SHD/1       39 1/-2,6/5,7/7,17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PREDA ROMEO ANDREI              11558    MBR/0       37 1/13,6/-7,7/9,17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MIHALY ZSOLT HUNOR              10346    CSG/1       36 1/-5,6/3,7/6,17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VIJU TIBERIU GEORGE             10011    SPL/1       33 1/7,6/22,7/12,17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DUMITRACHE GEORGIAN G.           9474    LLP/1       32 1/9,6/10,7/11,17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OZMA MIHNEA GABRIEL            11461    LLP/1       32 1/24,6/21,7/-7,17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MARTON GERGELY                  10017    STG/1       31 1/5,6/23,7/2,17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MURGUI ALEXANDRU STEFAN          9969    LER/2       27 1/-9,6/29,7/-8,17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BREAZ ALEXANDRU                 10037    SSB/0       23 1/-7,6/11,7/-4,17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ANDU VLAD                      10778    FAR/1       22 1/17,6/-8,7/8,17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ARINCU MIRCEA ADRIAN           11063    DET/0       19 1/-3,6/37,7/-6,17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DOBRE ANDREI PETRISOR           10194    LPT/1       11 1/6,6/-5,7/4,17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AVASILOAIE SEBASTIAN            10339    SSV/1        7 1/2,6/14,7/1,17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MARIN RAZVAN HORATIU            11150    LUN/0        4 1/16,6/-13,7/5,17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ISZLAI ANDRAS ERNO              10019    STG/1        3 1/-8,6/13,7/3,17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BUMBEA ANDREI FLAVIUS           10227    SRT/1        0 1/3,6/9,7/-10,17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ANTAL MUSTETI ALIN              10318    STM/1      -19 1/-11,6/-4,7/-3,17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NCILA MIHNEA DANIEL           10783    BSC/1      -27 1/-6,6/-8,7/-10,17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GRADINARU ROBERT                10319    STM/2      -28 1/-12,6/-11,7/-9,17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CRETOIU CLAUDIU ANDREI          11447    DEB/1      -32 1/-10,6/-10,7/-5,17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IFTINCAI GEORGE ADRIAN         11980    SS1/0      -32 1/-17,17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NGHEL DUMITRU SILVIU            9961    LER/2      -34 1/-4,6/-6,7/-11,17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PETRESCU ANDREI SEBASTIAN       10142    ALB/1      -39 1/-14,6/-16,7/-12,17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ANCUTA CATALIN MIHAI            10945    STM/2      -49 1/-13,6/-12,7/-13,17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FAGET ALEXANDRU GABRIEL         11571    STM/2      -55 1/-15,6/-14,7/-14,17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RETU STEFAN ALEXANDRU          12153    TCB/1      -60 1/-16,6/-15,7/-15,17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Loc Club   Ech      Total  din care: proba/punct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uniunea:    3      </w:t>
      </w:r>
      <w:r>
        <w:rPr>
          <w:b/>
          <w:bCs/>
        </w:rPr>
        <w:t>Data:  24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 1        669  4/223,10/221,16/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TM     1        507  4/177,10/174,16/1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TB     1        396  4/145,10/157,16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2        357  4/116,10/126,16/1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CPT     1        343  4/113,10/94,16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PCT     1        322  4/112,10/96,16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1     1        312  4/122,10/80,16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TCB     1        311  4/112,10/143,16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 1        283  4/74,10/71,16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S7     1        268  4/90,10/62,16/1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E     1        268  4/51,10/118,16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CSW     1        262  4/103,10/52,16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PT     1        231  4/81,10/79,16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TG     1        228  4/42,10/111,16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IN     0        216  4/73,10/73,16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TM     0        209  4/68,10/63,16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FAR     0        196  4/78,10/45,16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LBR     0        196  4/65,10/66,16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WC     0        196  4/66,10/62,16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V     0        191  4/67,10/70,16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OR     0        182  4/61,10/64,16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CB     0        166  4/59,10/51,16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R     0        163  4/46,10/50,16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BCC     0        149  4/51,10/53,16/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RT     0        147  4/52,10/48,16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MSB     1        104  4/48,10/32,16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LUN     1         86  4/35,10/2,16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SPL     1         73  4/40,10/-1,16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BSC     0         66  4/30,10/30,16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LER     1         65  4/16,10/32,16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BAM     0         56  4/5,10/59,16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PCT     0         33  4/27,10/-2,16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CPT     2         31  4/10,10/8,16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ALB     1         18  4/5,10/10,16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LLP     0         15  4/9,10/-8,16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UNR     0          5  4/-9,10/11,16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CAT     1          3  4/-14,10/2,16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STM     0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TCB     2         -9  4/-7,10/10,16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LER     0        -22  4/-12,10/1,16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DEB     0        -42  4/-10,10/-18,16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CB     1        656  3/107,8/144,12/110,14/151,19/1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W     1        617  3/154,8/162,12/88,14/58,19/1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DEB     1        616  3/123,8/131,12/100,14/121,19/1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569  3/105,8/122,12/94,14/107,19/1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HD     1        450  3/86,8/82,12/90,14/129,19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BM     1        326  3/92,8/57,12/86,14/36,19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LER     1        193  3/37,8/46,14/63,19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G     1        190  3/64,8/52,14/65,1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 1        171  3/31,8/48,14/44,19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OR     1        168  3/33,8/24,14/77,1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MSB     1        147  3/61,8/34,14/18,19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 1        141  3/48,8/45,14/-2,19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E     0        139  3/44,8/32,14/35,19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AM     1        111  3/36,8/31,14/17,19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SV     2        108  3/3,8/34,14/22,19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 1        103  3/31,8/4,14/70,19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PT     1        102  3/-3,8/12,12/84,14/-5,19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W     0         84  3/33,8/20,14/7,19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G     1         81  3/17,8/5,14/55,19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CB     0         66  3/14,8/14,14/37,1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S7     0         42  3/16,8/6,14/5,19/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BM     0         28  3/9,8/7,14/2,1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HD     0         17  3/-5,8/-4,14/24,1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VCN     1         12  3/-6,8/12,14/-15,19/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BSC     0        -37  3/-9,8/-10,14/-10,19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B     0        -42  3/-12,8/-12,14/-8,19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0        -52  3/-13,8/-14,14/-11,19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 763  5/254,11/260,15/2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HD     1        684  5/228,11/222,15/2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TB     1        654  5/213,11/225,15/2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7     1        641  5/238,11/203,15/2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CB     1        640  5/165,11/240,15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BSC     1        522  5/156,11/189,15/1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G     1        511  5/160,11/207,15/1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E     1        509  5/194,11/104,15/2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MBR     1        438  5/143,11/117,15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MSB     1        418  5/140,11/126,15/1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SV     1        365  5/133,11/127,15/10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ER     1        356  5/119,11/111,15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BM     1        355  5/152,11/103,15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PCT     1        353  5/57,11/184,15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TCB     1        339  5/101,11/160,15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312  5/104,11/101,15/10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G     1        234  5/113,11/20,15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B     0        215  5/73,11/66,15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BAM     1        206  5/41,11/107,15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RT     1        186  5/35,11/47,15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UNR     1        170  5/46,11/90,15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CSW     0        166  5/57,11/53,15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BCC     1        151  5/89,11/12,15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PET     1        146  5/70,11/37,15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MAR     0        139  5/59,11/33,15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PL     1         99  5/-12,11/85,15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2         79  5/38,11/18,15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STM     1         76  5/57,11/-1,15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CAT     1         56  5/38,11/2,15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CMB     1          9  5/18,11/-7,15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DEB     0          8  5/-7,11/23,15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LUN     0          0  5/-10,11/-8,15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ATM     0         -1  5/12,11/-9,15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LER     0         -5  5/5,11/-4,15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SSV     0        -28  5/-11,11/-3,15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MTM     0        -32  5/-9,11/-18,15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BSC     0        -37  5/-8,11/-13,15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CPT     0        -54  5/-15,11/-2,15/-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 901  2/221,9/233,13/212,18/2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CB     1        856  2/206,9/237,13/158,18/2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7     1        848  2/235,9/235,13/159,18/2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1        724  2/217,9/146,13/191,18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M     1        648  2/151,9/155,13/169,18/1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SV     1        638  2/163,9/188,13/95,18/1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TB     1        516  2/129,9/151,13/108,18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B     1        467  2/132,9/122,13/103,18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 1        427  2/100,9/114,13/91,18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PCT     1        359  2/80,9/107,13/80,18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DEB     1        348  2/92,9/34,13/113,18/10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G     1        311  2/62,9/61,13/135,18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RT     1        292  2/81,9/70,13/69,18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ATM     1        274  2/62,9/54,13/99,18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S7     2        256  2/49,9/72,13/92,18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254  2/77,9/66,13/42,18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ER     1        233  2/75,9/58,13/36,18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G     0        196  2/64,9/45,13/67,18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BCC     0        174  2/50,9/65,13/-10,18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WC     1        161  2/31,9/38,13/48,18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MSB     1        156  2/-13,9/57,13/48,18/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BM     1        130  2/10,9/38,13/57,18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R     1        130  2/31,9/12,13/77,18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DET     0         97  2/57,9/31,13/3,18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UNR     1         90  2/38,9/6,13/43,18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CPT     2         88  2/7,9/39,13/-4,18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MB     1         87  2/7,9/20,13/30,18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ATB     0         78  2/1,9/20,13/17,18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SS1     1         77  2/48,9/30,13/-19,18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ALB     0         73  2/44,9/14,13/14,18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LUN     1         68  9/-9,13/102,18/-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CB     0         59  2/13,9/10,13/32,18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MAR     0         58  2/6,9/1,13/49,18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MTM     0         49  2/5,9/-9,13/68,18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TCB     1          9  2/16,9/14,13/-30,18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SS7     0         -3  2/2,9/4,13/-1,18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SPL     1        -38  2/-16,9/2,13/-18,18/-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LER     1        822  1/209,6/192,7/200,17/2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 1        806  1/212,6/200,7/210,17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MSB     1        520  1/125,6/110,7/133,17/1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490  1/118,6/164,7/102,17/10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B     1        444  1/107,6/36,7/136,17/1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PET     1        394  1/59,6/130,7/139,17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 1        328  1/86,6/67,7/64,17/1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M     1        288  1/65,6/87,7/54,17/8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BM     1        231  1/61,6/38,7/67,17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RT     1        227  1/54,6/73,7/32,17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BCC     1        223  1/62,6/34,7/80,17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HD     1        223  1/20,6/35,7/65,17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LP     1        218  1/84,6/62,7/59,17/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OR     0        207  1/56,6/67,7/42,17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EB     1        200  1/52,6/44,7/57,17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197  1/54,6/40,7/53,17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G     1        165  1/38,6/38,7/26,17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PL     1        140  1/36,6/78,7/22,17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FAR     1        131  1/54,6/22,7/31,17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AM     0        128  1/49,6/48,7/41,17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VCN     0        125  1/40,6/24,7/54,17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SB     0        101  1/31,6/18,7/36,17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LER     2         89  1/22,6/30,7/-3,17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TG     1         80  1/7,6/38,7/18,17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TM     0         77  1/13,6/42,7/14,17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ALB     1         69  1/8,6/16,7/9,17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MBR     0         37  1/13,6/-7,7/9,17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SSB     0         23  1/-7,6/11,7/-4,17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DET     0         19  1/-3,6/37,7/-6,17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LUN     0          4  1/16,6/-13,7/5,17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TCB     1        -14  1/9,6/-11,7/2,17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S1     0        -32  1/-17,17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STM     2       -132  1/-40,6/-37,7/-36,17/-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 -  25.03.2012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bCs/>
          <w:sz w:val="32"/>
          <w:szCs w:val="28"/>
        </w:rPr>
        <w:t xml:space="preserve">După REUNIUNEA:    3      </w:t>
      </w:r>
      <w:r>
        <w:rPr>
          <w:rFonts w:cs="Courier New" w:ascii="Courier New" w:hAnsi="Courier New"/>
          <w:b/>
          <w:bCs/>
        </w:rPr>
        <w:t>Data:  24/03/2012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1         33        17        16         11       6       9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1         29         8        21          8       0       8       4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PT    1         28         6        22          6       0      11      1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CB    1         26        11        15          0      11       6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V    1         19         7        12          0       7       0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M    1         18         9         9          9       0       0       6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7    1         16         1        15          1       0       7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LER    1         15         4        11          0       4       0       0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SW    1          9         9         0          0       9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MSB    1          9         0         9          0       0       1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BSC    1          9         0         9          0       0       5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SB    1          9         0         9          0       0       0       3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DEB    1          8         8         0          0       8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2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BM    1          7         5         2          0       5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PCT    1          6         5         1          5       0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MC    1          6         4         2          2       2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PET    1          5         0         5          0       0       0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1    1          4         4         0          4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G    1          4         0         4          0       0       4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TCB    1          3         3         0          3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TE    1          3         0         3          0       0       3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CSG    1          3         3         0          0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BR    1          2         0         2          0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OR    1          1         1         0          0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RT    1          1         0         1          0       0       0       0      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  BCC    1          0         0         0          0       0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32"/>
          <w:szCs w:val="28"/>
        </w:rPr>
        <w:t xml:space="preserve">Reuniunea:    4      </w:t>
      </w:r>
      <w:r>
        <w:rPr>
          <w:rFonts w:cs="Courier New" w:ascii="Courier New" w:hAnsi="Courier New"/>
          <w:b/>
          <w:bCs/>
        </w:rPr>
        <w:t>Data:  24/03/2012</w:t>
      </w:r>
    </w:p>
    <w:p>
      <w:pPr>
        <w:pStyle w:val="PlainText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0       Proba: 50 m liber fem. 11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1   PUCHIU INGRID                  11306   2001         DIN         00:30:78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 2   DASCAL ALEXIA                  11750   2001         SWC         00:31:13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3   CONSTANTIN MARA                11522   2001         FAR         00:31:19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4   GIURCA CRISTINA LUCIA AND      11680   2001         MTM         00:31:72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5   GADEA MARIA CLAUDIA            11021   2001         ATB         00:31:89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6   PINTILIE RALUCA IRIS           10821   2001         LBR         00:32:26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 7   NITU ANTONIA DARIA             11538   2001         SSV         00:32:77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8   IVAN JASMINNE ANNE MARIE       11364   2001         SS1         00:32:90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9   ILIE MARIA MIRUNA               9522   2001         LPT         00:33:06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0   KOKKINAKIS ELENA MARIA         11366   2001         SS1         00:33:3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11   HOJDA ANDREEA RAISSA           11573   2001         STM         00:33:36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1   MERA RALUCA                    11203   2001         SHD         00:33:36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2   CHIRICHEU PATRICIA             10123   2001         COR         00:33:36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4   RASINAR ALEXANDRA              11751   2001         CMC         00:33:63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14   PITARIU LACRAMIOARA            11208   2001         SHD         00:33:63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16   PERJU ALINA                    11206   2001         SHD         00:33:6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6   COJOCARU ALINA GEORGIANA       11660   2001         SCB         00:33:6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8   BALEANU ANDREEA NARCISA         9579   2001         MBR         00:34:1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9   FILIP IOANA                    11459   2001         LUN         00:34:4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0   DRAGAN THEODORA                11634   2001         ATB         00:34:4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21   CIUCIUC REBECA DORA            11484   2001         SRT         00:34:5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2   POPOV SNEJANA DUSITA           11619   2001         STM         00:34:8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3   TANTAU IULIA                   11194   2001         CSW         00:35:00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24   STROE TEODORA SIMINA           11223   2001         BCC         00:35:0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5   RUSU ROBERTA CRISTINA          11582   2001         TCB         00:35:06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26   HAULICA IOANA MARIA            11201   2001         SHD         00:35:1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7   ACONSTANTINESE IULIA GEOR      11207   2001         SHD         00:35:1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8   VLAICU ANDREEA  IOANA          11536   2001         PCT         00:35:33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29   POPESCU ANDREEA BEATRICE       10795   2001         LPT         00:35:58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0   BADEA ANDRADA MARIA            10562   2001         CPT         00:35:7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1   PERDE DARIA BIANCA             11741   2001         CMC         00:35:8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2   GHERMAN MARA ELENA             11534   2001         PCT         00:35:88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3   BARAIAN SONIA MARIA            11747   2001         CMC         00:35:93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34   FANGLI HENRIETTA               11346   2001         STG         00:35:9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35   RACOTI DIANA FLORINA           11752   2001         CMC         00:36:06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6   MATEICU AURA CRISTINA          10705   2001         STE         00:36:1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7   BELU ANDREEA ELENA             10878   2001         TCB         00:36:3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8   SIMA ANA MARIA                 11231   2001         SPL         00:36:3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9   STAN DENISA GABRIELA           11019   2001         SS7         00:36:3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0   CONSTANTIN ANDRA MARIA         11711   2001         CPT         00:36:4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0   HARANGHUS CRISTINA DANIEL      11205   2001         SHD         00:36:4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2   BUNEA RUT                      11596   2001         STE         00:36:5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3   TIRIBLECEA ILINCA              11767   2001         CAT         00:36:5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4   KALUSER ANDRA                  11204   2001         SHD         00:36:5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5   JARAVETE PAULA MARIA           11336   2001         ALB         00:36:5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46   GEORGESCU IOANA LAURA          12208   2001         PCT         00:36:80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6   JUCAN DIANA                    11739   2001         CSW         00:36:80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48   IONESCU CORINA MARIA           10877   2001         TCB         00:37:1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9   RADUCANU IULIANA ANDREEA       11775   2001         SS7         00:37:2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0   BACIU SARA MONICA              11528   2001         PCT         00:37:2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1   HERLAS KARINA LUANA            11559   2001         STM         00:37:28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NICOLAE ADRIANA MIHAELA        10589   2001         CPT         00:37:29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3   MUNTEAN DIANA ANAMARIA         11184   2001         BAM         00:37:3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4   METIU BIANCA IOANA             11326   2001         MSB         00:37:3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5   SICOBEAN ALEXANDRA MARIA       11193   2001         CSW         00:37:5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55   MIHAI ANTONIA MARIA            11537   2001         PCT         00:37:50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57   STAN MIHAELA                   11641   2001         LER         00:37:58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58   BUZEA ANA MARIA                11020   2001         SS7         00:37:7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9   TOMUTA IRINA ALEXANDRA         11645   2001         LER         00:37:8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60   TUTILA CRISTINA MARIA MIR      11731   2001         STE         00:37:83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1   FLOREA DARIA MIHAELA            9905   2001         LLP         00:37:9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1   DAVIDESCU ADRIANA IOANA        11581   2001         TCB         00:37:9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3   LUKACS HENRIETTA ZSUZS AN      12173   2001         STG         00:37:9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4   VIZMAN STEFANA MARIA           11572   2001         STM         00:38:0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5   BARBU ANA MARIA DANIELA        11466   2001         BSC         00:38:1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6   STROEA ECATERINA ELENA         11233   2001         SPL         00:38:3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7   RADOS ALESSIA ELENA            11202   2001         SHD         00:38:5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68   CIUCA CORINA                   12150   2001         TCB         00:38:7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9   MARCU ANTONIA CRISTINA         11245   2001         SPL         00:38:8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0   SATMARI SANDRA  MEDEEA         11195   2001         CSW         00:38:87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1   STANESCU BEATRICE ELENA        11294   2001         CPT         00:38:9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71   NITA ANDREEA                   11633   2001         ATB         00:38:90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3   SERBANOIU CLARA                10797   2001         LPT         00:39:7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4   BULZU MARIAELENA FLORINEL      11500   2001         UNR         00:39:96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5   BLAGA STELIANA                 11311   2001         MSB         00:40:37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6   RINJEA RUXANDRA GABRIELA       11244   2001         SPL         00:40:5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7   RADUCANU ANIA MIHAELA          10542   2001         CPT         00:40:7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78   MILLEA SILVIA ALEXANDRA        10876   2001         TCB         00:41:0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9   OLTEANU ANA MARIA              11722   2001         CPT         00:41:3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80   MUCA ANDREEA MARIA             11635   2001         LER         00:42:34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1   UNGUREANU CATALINA              9896   2001         CPT         00:42:53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2   BOBAILA IOANA EMILIA           11335   2001         ALB         00:43:7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3   CRISMARU AMALIA GABRIELA       11646   2001         LER         00:43:7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84   PANA MARIA IOANA               11640   2001         LER         00:45:92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5   VOAIDES MALINA ANA MARIA       11769   2001         CAT         00:46:45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86   VOCHITOAIA BIANCA NICOLET      11442   2001         DEB         00:47:09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87   MIREA ANDREE CRISTINA          11768   2001         CAT         00:47:63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88   ANGHEL STEFANIA CATALINA       11456   2001         LUN         00:51:12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9   PASTOR IULIA CALINA            11561   2001         S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90   GEANA ANTOANELA MARIA          10553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1       Proba: 50 m liber masc. 11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1   DUICAN ROBERT IONUT            11600   2001         BSC         00:30:37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2   POPESCU ROBERT IOAN            11603   2001         STE         00:30:56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3   HAIDUCU LAURENTIU               9918   2001         CPT         00:30:92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 4   IONESCU MIHNEA IOAN            11653   2001         ATB         00:31:32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5   SUCIU ADRIAN CLAUDIU           11352   2001         STG         00:31:53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6   DOAGA CLAUDIU ANDREI           11726   2001         CSB         00:31:63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7   VAIDIAN IUSTIN IOAN            11325   2001         MSB         00:31:97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8   IACOB VICTOR STEFAN            11210   2001         SHD         00:32:06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9   NICUSAN DANIEL ALEXANDRU       11349   2001         STG         00:32:25         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0   CARDASOL FLORIN                11028   2001         ATB         00:32:40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11   BANU ALEXANDRU GABRIEL         11225   2001         BCC         00:32:71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2   IONESCU ANDREI ALEX.            9919   2001         CPT         00:32:9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3   MOCANU ANDREI OCTAVIAN         11663   2001         SCB         00:32:99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4   VALLE LUCIAN ANDREI            11649   2001         LER         00:33:04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5   COJOCARU ANDREI IOAN           11450   2001         SS7         00:33:0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6   POJOREANU ALEXANDRU PETRI      11661   2001         SCB         00:33:27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17   LASZLO ZOLTAN                  11667   2001         MAR         00:33:33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8   TANDARA ANDREI                  9574   2001         MBR         00:33:34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9   MARTON ARNOLD                  11211   2001         SHD         00:33:46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20   DRUGA RARES ANDREI             11657   2001         SCB         00:33:7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21   MARINICA RARES                 11027   2001         ATB         00:33:73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2   LIGHICI FLORIN                 11529   2001         PCT         00:33:80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23   BORDEI CATALIN STEFAN          11695   2001         SS7         00:33:82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4   SUCIU BOGDAN ADRIAN            11409   2001         CSG         00:33:9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5   MATEICIUC ALEXANDRU            11539   2001         SSV         00:33:94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6   MINDROC ADRIAN C-TIN           11604   2001         SS7         00:33:98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7   HANCU ALEXANDRU                10857   2001         TCB         00:34:0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8   FLOREA MIHNEA IOAN             11770   2001         CAT         00:34:2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29   REBENCIUC PAUL FLORIN          11540   2001         SSV         00:34:2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0   MOTAS BRINZEI IOAN CRISTI      11363   2001         STE         00:34:3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1   CIOLPAN ALEXANDRU VASILE       11199   2001         CSW         00:34:38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32   RADU MARIUS THEODOR            10561   2001         CPT         00:34:4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3   OLTEANU RADU ION               11449   2001         SS7         00:34:5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34   PREDA  DAVID BOGDAN            11412   2001         LBM         00:34:8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5   HOSU RAUL CATALIN              11181   2001         BAM         00:34:91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6   SINCRAIAN CRISTIAN             11212   2001         SHD         00:34:9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7   BACILA VLAD GEORGE             11329   2001         MSB         00:34:97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8   NEAG DARIUS STEFAN             11213   2001         SHD         00:35:0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9   DRAGOMIR ALEXANDRU              9907   2001         CPT         00:35:0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0   RADU OCTAVIAN MIHAI            10796   2001         LPT         00:35:13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1   SOLEA LUCA MIHAI               10855   2001         TCB         00:35:1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2   SERDIN COSMIN ANDREI           11464   2001         BSC         00:35:1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3   BUSUIOC SORIN GHEORGHE         11408   2001         CSG         00:35:21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4   LUPU ALEXANDRU EUGEN           11662   2001         SCB         00:35:29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45   CHITOIU RAUL ANDREI             9578   2001         MBR         00:35:3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6   IOVANICA IUSTIN SORIN          11498   2001         UNR         00:35:42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47   SIMION ALEXANDRU FLORIN        11369   2001         PET         00:35:58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8   CISMAS BOGDAN ALEXANDRU        11648   2001         LER         00:35:7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49   LEU RAZVAN CONSTANTIN          11533   2001         PCT         00:36:21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0   BELE RAUL ANTONIO              11413   2001         LBM         00:36:22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1   FELMERI CSABA                  11765   2001         STG         00:36:36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52   BONDRE DACIAN MIODRAG          11475   2001         SRT         00:36:4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53   DRAGOMIR ALEXANDRU MIHAI       11609   2001         CMB         00:36:4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4   TANASE AUGUSTIN SERGIU         11530   2001         PCT         00:36:47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5   CIOBANESCU DAVID MIHAI         11547   2001         LPT         00:36:5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56   OTOIU LUCA IOAN                11052   2001         CPT         00:36:56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7   NECULA ALEXANDRU               11525   2001         PCT         00:36:57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58   MACOVEI LUCA                   11574   2001         STM         00:36:7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9   BORDEA ANTONIO STEFAN          10703   2001         STE         00:36:71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0   PLAIASU CODRUT STEFAN          11458   2001         LUN         00:36:75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1   RADUCANU VLAD TIBERIU          11368   2001         PET         00:36:8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62   SILAGHI RARES                  11411   2001         LBM         00:37:3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63   CARAVAN BOGDAN ANDREI          11491   2001         SRT         00:37:74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4   MURESAN BOGDAN ADRIAN          11187   2001         BAM         00:37:8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5   PROCOPIANU ROBERTO GABRIE      11382   2001         PET         00:37:8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66   LAZAR STEFAN PAUL              11327   2001         MSB         00:37:8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7   BABICIU SEBASTIAN ADRIAN       11414   2001         LBM         00:37:9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8   VLAD GIULIO MARCO              10856   2001         TCB         00:38:2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68   MIHAI EUGEN ANDREI             11483   2001         SRT         00:38:2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70   ANTAL MUSTETI MIHAI COSMI      11562   2001         STM         00:38:48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1   CIAUS CATALIN IONUT            11241   2001         SPL         00:38:5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2   ANDREI GABRIEL EMANUEL         11237   2001         SPL         00:38:6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73   BUTURCA ANDREI                  9573   2001         MBR         00:38:7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4   DAVID IOAN BOGDAN              10532   2001         CPT         00:38:8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5   CRISAN MAXIM JR                11361   2001         STE         00:38:86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6   MARINESCU SEBASTIAN CATAL      11286   2001         CPT         00:38:9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77   PLAINICEANU SEBASTIAN GAB      11496   2001         UNR         00:39:3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8   REMZING VLAD ADRIAN            11735   2001         ATM         00:39:6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79   VASILE STEFAN MARIUS           11384   2001         LER         00:39:67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80   VIZITIU BOGDAN                 11224   2001         BCC         00:39:7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1   AVRAMOVICI ANDREI ROBERT       11501   2001         UNR         00:39:93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2   BUCURESCU VICTOR AUREL         11548   2001         LPT         00:39:9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3   GHERGHE LUCA IOAN              11703   2001         BSC         00:39:9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84   AMARIEI MIHAI                  11381   2001         PET         00:40:0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5   ILIESCU RAZVAN BOGDAN          11584   2001         TCB         00:40:2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6   ILIE EUSEBIO IONUT             11436   2001         SPL         00:40:3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7   LAZAR OVIDIU CRISTIAN          10559   2001         CPT         00:40:6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8   ROSU ANDREI FLORIN             11502   2001         UNR         00:40:7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9   RUSINARU JUSTIN GABRIEL        11242   2001         SPL         00:40:82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0   ROSMENTENIUC LUCA ANDREI       11650   2001         LER         00:41:16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91   ZAHARIE ANDREI CODRUT          11174   2001         BAM         00:41:19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92   ILIE RADU CRISTIAN             11026   2001         ATB         00:41:27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93   BESLIU GHERGHESCU ANDREI        9917   2001         CPT         00:41:41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94   MIU ROBERT CONSTANTIN          11637   2001         LER         00:41:8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95   BORDUZ FLAVIUS ANDREI          11489   2001         SRT         00:42:13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96   POMOHACI ALEXANDRU GABRIE      12044   2001         SSV         00:42:5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97   SANDA MARIUS                   12266   2001         BSC         00:43:55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8   GRUMAZESCU VLAD                12302   2001         MTM         00:43:76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9   GAGIU TUDOR GABRIEL            11766   2001         CAT         00:45:11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100   STOIAN TIBERIU COSMIN          11793   2001         CMB         00:46:52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101   GHITA ROBERTO ANDREI           10791   2001         LPT         00:47:31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102   PETCU TONY GABRIEL             11851   2001         CP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103   MACOVEANU ALEXANDRU            12268   2001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103   STEFANESCU BOGDAN ALEXAND      12297   2001         DE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2       Proba: 50 m liber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1   POJAR REBECCA MARIA            11158   2000         CSW         00:30:10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2   RINZASCU ALEXANDRA             11000   2000         SCB         00:30:9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3   CHILIANU MARGARETA             11002   2000         SCB         00:31:1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3   STAN ALINA IOANA               11034   2000         DEB         00:31:1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5   DRAGOMIR ANA MARIA             10779   2000         STE         00:31:3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6   HERMENEAN IOANA                10835   2000         CSG         00:31:4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 7   LUCA STEFANIA ELIZA             9480   2000         CPT         00:31:64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 8   SAVASTITA SIMONA ALEX.         11038   2000         DEB         00:31:7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 9   ORZAC PAULA REKA               10491   2000         LBM         00:31:87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10   TOTH  NAOMI ANDREEA            11111   2000         CSW         00:31:9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0   SARBULESCU ANDREEA LOREDA      11322   2000         MSB         00:31:9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2   MAIER ALISA MARIA               9790   2000         CSW         00:32:1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3   BUJENITA MELISA CATALINA       10773   2000         LER         00:32:2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4   LISSOV DIANA                   10636   2000         SSV         00:32:5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5   GOLASILA ANA OCTAVIA           10888   2000         SHD         00:32:58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6   ILIES ALEXANDRA                10635   2000         SSV         00:32:59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17   KONTRA NICOLA MARIA            10615   2000         CSW         00:32:79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18   TODERAS SILVIA                 10612   2000         CMC         00:32:9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9   CARJA ANDORA                   10890   2000         SHD         00:33:07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0   CSENDES MARIA DOLORES          11036   2000         DEB         00:33:0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1   MIRON OANA                     10979   2000         SCB         00:33:12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2   DURUS OANA ROXANA              10845   2000         BAM         00:33:15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3   CRISAN INA                      9792   2000         CSW         00:33:1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24   SONEA CHELSEA EVELIN           10402   2000         COR         00:33:17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5   MAXIN MELISSA OCTAVIA          10624   2000         CMC         00:33:2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26   LECA MARIA DANIELA             11563   2000         STM         00:33:4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7   DRUTA ANDREEA                  10634   2000         SSV         00:33:5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28   GHERGHEL LISA MARIA            10488   2000         LBM         00:33:6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9   IONASCU EDEEA ATANASIA         10989   2000         SCB         00:33:67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30   TOFAN MADALINA ELENA           10986   2000         SCB         00:33:7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1   SAVINA NICOLA RUXANDRA         10639   2000         SSV         00:33:7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2   COSTEA DENISA STEFANIA         10486   2000         LBM         00:34:1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3   HOLOM CARLA DIANA              10632   2000         STG         00:34:23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4   PAKAI ZSOFIA                   11049   2000         VCN         00:34:2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5   LUPU IOANA LUCIA               10637   2000         SSV         00:34:3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6   TODORAN IOANA                  10837   2000         CSG         00:34:4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7   ILUCA VIVIANA                  10887   2000         SHD         00:34:48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38   VARADI ANA ELENA               10967   2000         STM         00:34:51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9   BOBERSCHI SABINA ANDRADA       10633   2000         SSV         00:34:6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0   BARAU IRINA IOANA              11035   2000         DEB         00:34:70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1   BORCA LORENA FLORINA           10921   2000         SRT         00:34:73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2   VERDES STEFANIA ALINA          10497   2000         LBM         00:34:75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43   BUZLEA IOANA                   10126   2000         COR         00:34:80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44   DRAGHIA ROXANA                 10961   2000         STM         00:34:8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5   MEDA IOANA MARIA               10927   2000         SRT         00:34:8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6   KORPONAY KATA                  10501   2000         LBM         00:34:93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47   NAGY KINCSO                    10886   2000         SHD         00:34:9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48   IRIMESCU ANAMARIA              10701   2000         SS7         00:34:9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9   KISS AGNES TEODORA             11044   2000         VCN         00:35:0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0   HECICO ALEXIA                  10847   2000         BAM         00:35:28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1   HENEGAR PAULA STEFANA          10466   2000         MSB         00:35:3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2   NICULAE DANIELA CRISTINA       10755   2000         LER         00:35:4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53   CHITIBUS ANDREEA ANEMONA       10546   2000         CPT         00:35:81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4   VAN DOOREN HENRIETTA            9718   2000         CSG         00:35:9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5   BRAUER RENATE MARIA            10942   2000         CPT         00:35:97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6   FETCU ANDRADA GABRIELA         10889   2000         SHD         00:36:59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CHIVU MARIA LUCIA              10467   2000         MSB         00:37:1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8   FANCSALI KINGA                 11347   2000         STG         00:37:7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9   POPESCU ANDREEA LARISA         11033   2000         DEB         00:39:2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0   LUNGOCI CODRUTA BIANCA         10555   2000         CPT         00:39:98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1   NITESCU ANA NICOLE             10782   2000         BSC         00:40:2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2   LESEANU ANDREEA  ALEX.          9915   2000         CPT         00:43:79           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3       Proba: 50 m liber masc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0:28:84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GROSU DANIEL CRISTIAN          10990   2000         SCB         00:29:68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3   POPAZOV ANDREI RAZVAN           9481   2000         CPT         00:30:2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VASILE VLAD MARIAN             11029   2000         ATB         00:30:31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5   CATARGIU STEFAN ANDREI         10641   2000         SSV         00:30:35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6   CABA LIVIU EMIL                11062   2000         ATM         00:30:51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7   BRAN IONEL                     10697   2000         SS7         00:30:93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 8   BADARAU RAUL SEBASTIAN         10885   2000         SHD         00:31:29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9   STAFIE CALIN                   11072   2000         SSV         00:31:31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0   VAIPAN RADU                    11060   2000         STM         00:31:53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1   BOBOC RAZVAN MIHAI             10565   2000         CPT         00:31:5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2   STOICA C-TIN GEORGE ALEX.      10736   2000         BCC         00:31:5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3   ENE CODRIN CONSTANTIN          10714   2000         SS1         00:31:71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4   STAN FILIP                     11031   2000         SS7         00:31:8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4   BADESCU PETRUT OVIDIU          10554   2000         CPT         00:31:88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6   BOMCHIS FILIP TUDOR            11041   2000         DEB         00:31:92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17   BARNA THEODOR SERBAN           10630   2000         STG         00:31:94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8   MAER ROBERT                    10883   2000         SHD         00:32:1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19   SCURTU PAUL STEFAN             10880   2000         SHD         00:32:24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0   HARIGA ALEXANDRU C-TIN         10991   2000         SCB         00:32:2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21   MOLNAR VALENTIN GABRIEL        10923   2000         SRT         00:32:39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2   PADURARU ANDREI FLORIN         10882   2000         SHD         00:32:4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23   MIRCIA MIHAI                   10898   2000         SS7         00:32:54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4   LEUCUTA LEONARD                10965   2000         STM         00:32:62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25   EPURE ALEXANDRU                10969   2000         STM         00:32:69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6   LUCACI ALEXANDRU               10985   2000         SCB         00:32:7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7   BRANGA MIRCEA                  10596   2000         SSB         00:32:8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8   TOMPA GYORGY KADOSA            11410   2000         CSG         00:32:8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9   VILCINSCHI ANDREI VICTOR       11791   2000         ATB         00:32:9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0   BODNAR ALEXANDRU RAZVAN        10640   2000         SSV         00:32:9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1   MICAN MIRCEA CONSTANTIN        10993   2000         SCB         00:32:97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2   STAMATE BOGDAN NICOLAE         10604   2000         SSB         00:32:98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3   TROANCA STEFAN                 10781   2000         SS7         00:33:04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4   COMAN ROBERT ADRIAN            10543   2000         CPT         00:33:4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5   ROMAS CATALIN ELADIO           10748   2000         LER         00:33:47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6   PACIOIANU VASILE ALEX.         10178   2000         LPT         00:33:48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7   RUSEN DAVID                    10897   2000         SS7         00:33:49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8   TOMA OCTAVIAN                  10790   2000         CMB         00:33:5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9   BACALU ANDREI                  11009   2000         MBR         00:33:5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39   MICU ALEXANDRU                 11078   2000         SWC         00:33:58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1   BACIU TUDOR                    10676   2000         ALB         00:33:6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2   DUMITRU  COSMIN                10862   2000         TCB         00:33:7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43   ILEA BOGDAN ALIN               11743   2000         CMC         00:33:7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44   BALTOI ANDREI                  11710   2000         CPT         00:33:8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45   SERBAN BOGDAN CRISTIAN         11030   2000         ATB         00:33:9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46   MADARAS SABIN AUGUSTIN         10460   2000         MSB         00:33:94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7   KOSA ALEX STEFAN               11618   2000         DET         00:34:0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7   HANTA CODRIN SREFAN            10695   2000         SS7         00:34:0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49   MIHAI DENIS STEFAN             10733   2000         PCT         00:34:1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50   MUSCALU EDUARD ALEX.           11996   2000         LUN         00:34:3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51   DABIJA CRISTINEL GABRIEL       10500   2000         LBM         00:34:3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52   STOICESCU ADRIAN GABRIEL       10732   2000         PCT         00:34:35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3   PISLA ADRIAN COSMIN            10938   2000         SRT         00:34:41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4   TALPAI ZSOLT                   10966   2000         STM         00:34:4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55   BODIU CRISTIAN VALERIU         10735   2000         PCT         00:34:6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56   MARIN RAZVAN ROBERT            10758   2000         DEB         00:34:6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57   SOREANU PATRICK ANDREI         10920   2000         SRT         00:34:82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8   GRIGORIU TEODOR MIHAI          10793   2000         LPT         00:34:8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9   SZASZ ROBERT MATE              11720   2000         STG         00:34:94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0   NICULESCU ANDREI CRISTIAN      10461   2000         MSB         00:34:99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1   PUNGA DRAGOS GEORGE            11554   2000         MBR         00:35:1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2   ARPIN VLAD GABRIEL             11152   2000         LER         00:35:2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3   LICU MIRCEA ALBERT             11583   2000         ATB         00:35:2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4   UCENIC ROBERT                  10603   2000         SSB         00:35:3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65   MANOLESCU ALEXANDRU            10506   2000         SPL         00:35:6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66   POPESCU MIHAI                  10740   2000         PCT         00:35:7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7   DABA COSMIN                    10903   2000         UNR         00:35:91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8   BRUMA VLAD MIHAI               11001   2000         SCB         00:35:92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9   SANDRU PAUL EDUARD             11792   2000         ATB         00:35:9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70   BUZATU IMBRI DENIS             10901   2000         UNR         00:35:98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1   GAZDIK DANIEL                  10664   2000         MAR         00:36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1   PALFI BOGDAN IOAN              10503   2000         LBM         00:36:18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3   NICOLAE ALEXANDRU IONUT        11365   2000         SS1         00:36:26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74   MICU MIHAI                     11077   2000         SWC         00:36:2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74   NISULESCU GRUIA MIHAIL         10514   2000         SPL         00:36:2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6   CALIN RARES MIHAI              11893   2000         ATM         00:36:3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7   LOCHITA MIHAI                  11057   2000         MTM         00:36:7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8   POPA DAN GABRIEL               10698   2000         DEB         00:36:7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9   ANDREI RAZVAN GABRIEL          10696   2000         SS7         00:36:9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0   CUCULEA STEFAN CRISTIAN        10765   2000         DEB         00:37:39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1   GAVRILOV SABIN EMANUEL         10463   2000         MSB         00:37:5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2   EREMIA ALEXANDRU MIHAI         11606   2000         CMB         00:37:67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83   DUTULESCU STEFAN DAVID         10941   2000         TCB         00:38:52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4   TIRLEA IONUT GABRIEL           11147   2000         CPT         00:38:69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5   SANDRU VLAD ANDREI             11157   2000         ATM         00:38:8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6   ZUS CRISTIAN                   10859   2000         TCB         00:39:19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87   VISAN ALEXANDRU                11979   2000         SS1         00:39:3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8   FILIP ADRIAN PETRISOR           9576   2000         MBR         00:39:53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9   BALABAN HORIA MIHAI            10595   2000         SSB         00:39:90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90   TAMASAN DAN MIHAI              11983   2000         SS1         00:40:60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1   GHITA GEORGE EDUARD            11794   2000         CMB         00:40:92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2   ROMAN ERIC TUDOR               10607   2000         LUN         00:41:26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93   GRIGORE EDUARD ALEXANDRU       11664   2000         CM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4       Proba: 100 m liber masc. 13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RADU IONUT                      9862   1999         ATB         00:57:99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2   NICULA ANDREI CRISTIAN         10219   1999         DEB         00:59:35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3   SERBAN MIRCEA VALENTIN          9972   1999         LER         01:01:1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 4   RUSEN ANDREI                    9865   1999         LER         01:02:10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5   ALEXANDRESCU MARCO CRISTI       9882   1999         LER         01:03:32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6   OLARU LEONARD ANDREI            9475   1999         LLP         01:05:0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7   JURJU DANIEL IOAN              10606   1999         SSB         01:05:49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8   SERBAN MIHAI DENIS              9981   1999         ATB         01:05:74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9   NESTOR VLAD ANDREI              9880   1999         BSC         01:06:05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0   SALLAY GERGO TAMAS              9427   1999         COR         01:06:0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10   PECH EDUARD DANIEL              9829   1999         BAM         01:06:0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2   VALEANU ROBERT DUMITRU         11227   1999         BCC         01:06:3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3   SIRBULOV MARIAN SERGIU         10317   1999         STM         01:06:46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4   MARCHITAN TEODOR GEORGE        10324   1999         SSV         01:06:6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5   SALAJANU MORAR FELICIAN        11043   1999         VCN         01:06:6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16   SIMIAN BOGDAN IONUT            10048   1999         MSB         01:06:8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7   TIMOFTE CLAUDIU FLORIN         10341   1999         SSV         01:07:1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8   BONEA SABIN                     9982   1999         ATB         01:07:1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9   TOPALA ANDREI TUDOR             9514   1999         LPT         01:07:18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20   TUDOSE VLAD                    11755   1999         ATB         01:07:27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1   CONSTANTINESCU MIHAI           10003   1999         PET         01:07:50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2   BAJENARU ANDREI COSTIN          9994   1999         PET         01:07:5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3   DANCIOIU ALEX. STEFAN          10046   1999         MSB         01:07:97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4   MADARAS MARIA ANTON            10049   1999         MSB         01:08:6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25   MARGINEAN EMANUEL ALEX.         9824   1999         LBM         01:08:8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6   SOAVA DANIEL VIOREL            10233   1999         SRT         01:08:8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7   PIRVU RAZVAN VALENTIN          10039   1999         SSB         01:09:09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28   PATURCA VLAD                   10375   1999         BSC         01:09:1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9   DOBRA  ANDREI DARIUS           10044   1999         MSB         01:09:3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0   CAZAN VLAD EDUARD              10045   1999         MSB         01:09:35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1   MARIN PAUL CRISTIAN            10745   1999         BCC         01:09:37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2   MILOS CATALIN EUGEN            11520   1999         FAR         01:09:5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3   DIACONESCU ANDREI              10042   1999         SSB         01:09:7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4   MAILAT EDUARD GABRIEL           9974   1999         LER         01:09:82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5   LAZAR DAVID                    10358   1999         CSG         01:09:92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6   ARBA ADRIAN CRISTIAN           10316   1999         STM         01:09:99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7   CAMPIAN COSMIN ADRIAN           9810   1999         LBM         01:10:1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38   SUCIU RAZVAN ADIN              10151   1999         ALB         01:10:20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39   NAN DANIEL ALEX.               10288   1999         SHD         01:10:28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40   COROMELCEA IOAN VICTOR          9358   1999         SPL         01:10:6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1   ION ALEXANDRU                  10240   1999         SRT         01:10:66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2   LAZAR MIHAI                    10296   1999         SHD         01:11:0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3   BLOTOR DARIUS ANDREI           10038   1999         SSB         01:11:09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4   TICU MARIAN PAUL IOAN           9977   1999         LER         01:11:23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5   DOBRE BOGDAN ALEXANDRU         10944   1999         ATM         01:11:30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46   NISTOR MIRCEA NICOLAE          11738   1999         SSV         01:11:3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7   VLAS BOGDAN CONSTANTIN         10021   1999         STG         01:11:90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8   DULU COSTIN GABRIEL            10004   1999         PET         01:12:10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9   PREDA ROMEO ANDREI             11558   1999         MBR         01:13:00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50   SANDU VLAD                     10778   1999         FAR         01:13:59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1   MARIN RAZVAN HORATIU           11150   1999         LUN         01:13:6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2   DOBRE ANDREI PETRISOR          10194   1999         LPT         01:13:68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53   MIHALY ZSOLT HUNOR             10346   1999         CSG         01:14:07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4   VIJU TIBERIU GEORGE            10011   1999         SPL         01:14:09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5   MARTON GERGELY                 10017   1999         STG         01:14:39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56   SZEICA PAUL                    10024   1999         SHD         01:14:53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57   BUMBEA ANDREI FLAVIUS          10227   1999         SRT         01:14:79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58   COZMA MIHNEA GABRIEL           11461   1999         LLP         01:14:8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9   ACHIMESCU CRISTIAN             10263   1999         BSC         01:14:8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0   AVASILOAIE SEBASTIAN           10339   1999         SSV         01:14:8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1   DUMITRACHE GEORGIAN G.          9474   1999         LLP         01:15:9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2   MURGUI ALEXANDRU STEFAN         9969   1999         LER         01:16:56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3   MARINCU MIRCEA ADRIAN          11063   1999         DET         01:16:71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64   CRETOIU CLAUDIU ANDREI         11447   1999         DEB         01:16:73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5   MACOVEI ANDREI                 10958   1999         STM         01:16:99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66   ISZLAI ANDRAS ERNO             10019   1999         STG         01:17:85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7   BREAZ ALEXANDRU                10037   1999         SSB         01:18:5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8   ANGHEL DUMITRU SILVIU           9961   1999         LER         01:18:6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9   BANCILA MIHNEA DANIEL          10783   1999         BSC         01:20:1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70   GRADINARU ROBERT               10319   1999         STM         01:20:5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1   ANTAL MUSTETI ALIN             10318   1999         STM         01:20:52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2   PETRESCU ANDREI SEBASTIAN      10142   1999         ALB         01:21:4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3   ANCUTA CATALIN MIHAI           10945   1999         STM         01:22:1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4   FAGET ALEXANDRU GABRIEL        11571   1999         STM         01:27:00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75   CRETU STEFAN ALEXANDRU         12153   1999         TCB         01:34:26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6   AIFTINCAI GEORGE ADRIAN        11980   1999         SS1         02:08:27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77   MAGUREANU BOGDAN MIHAI         10865   1999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5       Proba: 4 X 50 m mixt fem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PITARIU,PERJU,MERA,HAULICA                       SHD         02:29:74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2   1) RACOTI,BARAIAN,RASINAR,PERDE                     CMC         02:36:16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2) RADOS,ACONSTANTINESE,HARANGHUS,KALUSER           SHD         02:38:56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4   1) POPOV,VIZMAN,HOJDA,HERLAS                        STM         02:38:72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5   1) RUSU,DAVIDESCU,BELU,IONESCU                      TCB         02:42:21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1) SATMARI,JUCAN,SICOBEAN,TANTAU                    CSW         02:43:78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7   1) GEORGESCU,MIHAI,GHERMAN,VLAICU                   PCT         02:45:19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8   1) STANESCU,GEANA,OLTEANU,BADEA                     CPT         02:45:30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9   2) NICOLAE,CONSTANTIN,RADUCANU,UNGUREANU            CPT         03:00:09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10   1) SIMA,MARCU,RINJEA,STROEA                         SPL         03:00:22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1   1) CRISMARU,STAN,MUCA,TOMUTA                        LER         03:03:72           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6       Proba: 4 X 50 m mixt masc. 11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 1   1) DRAGOMIR,RADU,IONESCU,HAIDUCU                    CPT         02:27:00         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 2   1) DRUGA,LUPU,POJOREANU,MOCANU                      SCB         02:27:14         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 3   1) SINCRAIAN,MARTON,IACOB,NEAG                      SHD         02:30:29         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 4   1) BORDEI,COJOCARU,MINDROC,OLTEANU                  SS7         02:31:55         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 5   1) CARDASOL,IONESCU,MARINICA,ILIE                   ATB         02:34:35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 6   1) BORDEA,CRISAN,MOTAS,POPESCU                      STE         02:35:84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7   1) LEU,TANASE,LIGHICI,NECULA                        PCT         02:40:97           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 8   1) MACOVEANU,SERDIN,DUICAN,GHERGHE                  BSC         02:42:16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9   1) PREDA,BABICIU,SILAGHI,BELE                       LBM         02:45:25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10   1) VASILE,ROSMENTENIUC,VALLE,CISMAS                 LER         02:45:84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1   1) PROCOPIANU,AMARIEI,SIMION,RADUCANU               PET         02:52:20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12   1) RUSINARU,ILIE,ANDREI,CIAUS                       SPL         02:53:69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3   1) CIOBANESCU,RADU,BUCURESCU,GHITA                  LPT         02:55:10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4   1) IOVANICA,AVRAMOVICI,PLAINICEANU,ROSU             UNR         02:55:65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5   2) __________________________________________       CPT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5   1) BORDUZ,CARAVAN,BONDRE,MIHAI                      SRT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16   1) VLAD,ILIESCU,SOLEA,HANCU                         TC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7       Proba: 4 X 100 m mixt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1   1) BADESCU,COMAN,BOBOC,POPAZOV                      CPT         05:10:26         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HARIGA,MICAN,GROSU,LUCACI                        SCB         05:16:58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1) HANTA,STAN,BRAN,TROANCA                          SS7         05:22:67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4   1) MAER,PADURARU,SCURTU,BADARAU                     SHD         05:23:06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5   1) EPURE,VAIPAN,LEUCUTA,TALPAI                      STM         05:25:56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6   1) VASILE,SERBAN,LICU,VILCINSCHI                    ATB         05:30:73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7   1) MARIN,POPA,CUCULEA,BOMCHIS                       DEB         05:47:32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8   1) STAMATE,BALABAN,UCENIC,BRANGA                    SSB         05:51:83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9   1) GHITA,EREMIA,TOMA,GRIGORE                        CMB         06:22:66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0   1) NICOLAE,VISAN,ENE,TAMASAN                        SS1         06:28:71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1   1) MIHAI,BODIU,POPESCU,STOICESCU                    PCT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2   1) __________________________________________       LB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8       Proba: 4 X 100 m mixt masc. 13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ALEXANDRESCU,RUSEN,SERBAN,TICU                   LER         04:48:87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SERBAN,BONEA,TUDOSE,RADU                         ATB         04:52:84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3   1) MARCHITAN,NISTOR,TIMOFTE,AVASILOAIE              SSV         05:07:15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4   1) SIMIAN,DANCIOIU,MADARAS,DOBRA                    MSB         05:09:12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5   1) JURJU,PIRVU,BLOTOR,DIACONESCU                    SSB         05:13:56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6   1) ANTAL,MACOVEI,SIRBULOV,ARBA                      STM         05:19:04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7   1) PATURCA,ACHIMESCU,NESTOR,BANCILA                 BSC         05:23:35           1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 CUMULAT INDIVIDUAL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Reuniunea:    4      </w:t>
      </w:r>
      <w:r>
        <w:rPr>
          <w:b/>
          <w:bCs/>
        </w:rPr>
        <w:t>Data:  24/03/20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PUCHIU INGRID                   11306    DIN/0      294 4/73,10/73,16/70,20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ADEA MARIA CLAUDIA             11021    ATB/1      281 4/70,10/78,16/66,20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GIURCA CRISTINA LUCIA AND       11680    MTM/0      277 4/68,10/63,16/78,20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DASCAL ALEXIA                   11750    SWC/0      269 4/66,10/62,16/68,20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CONSTANTIN MARA                 11522    FAR/0      266 4/78,10/45,16/73,20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PINTILIE RALUCA IRIS            10821    LBR/0      262 4/65,10/66,16/65,20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NITU ANTONIA DARIA              11538    SSV/0      256 4/67,10/70,16/54,20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ILIE MARIA MIRUNA                9522    LPT/1      244 4/62,10/61,16/58,20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PITARIU LACRAMIOARA             11208    SHD/1      244 4/57,10/67,16/62,20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CHIRICHEU PATRICIA              10123    COR/0      242 4/61,10/64,16/57,20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MERA RALUCA                     11203    SHD/1      229 4/63,10/44,16/61,20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HOJDA ANDREEA RAISSA            11573    STM/1      229 4/60,10/56,16/52,20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POPOV SNEJANA DUSITA            11619    STM/1      226 4/56,10/57,16/63,20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KOKKINAKIS ELENA MARIA          11366    SS1/1      222 4/58,10/52,16/50,20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JOCARU ALINA GEORGIANA        11660    SCB/0      222 4/59,10/51,16/56,20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PERJU ALINA                     11206    SHD/1      222 4/49,10/68,16/49,20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BALEANU ANDREEA NARCISA          9579    MBR/0      217 4/46,10/50,16/67,20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IVAN JASMINNE ANNE MARIE        11364    SS1/1      216 4/64,10/28,16/60,20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CIUCIUC REBECA DORA             11484    SRT/0      198 4/52,10/48,16/47,20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TROE TEODORA SIMINA            11223    BCC/0      197 4/51,10/53,16/45,20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HAULICA IOANA MARIA             11201    SHD/1      195 4/54,10/42,16/53,20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FANGLI HENRIETTA                11346    STG/1      183 4/38,10/65,16/42,20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FILIP IOANA                     11459    LUN/1      175 4/50,10/8,16/64,20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RAGAN THEODORA                 11634    ATB/1      168 4/53,10/36,16/27,20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RASINAR ALEXANDRA               11751    CMC/1      164 4/55,10/7,16/44,20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ACONSTANTINESE IULIA GEOR       11207    SHD/2      162 4/45,10/60,16/12,20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MATEICU AURA CRISTINA           10705    STE/1      157 4/33,10/29,16/59,20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GEANA ANTOANELA MARIA           10553    CPT/1      147 4/48,10/58,16/51,20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STAN DENISA GABRIELA            11019    SS7/1      147 4/36,10/35,16/43,20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TANTAU IULIA                    11194    CSW/1      147 4/43,10/9,16/46,20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ADEA ANDRADA MARIA             10562    CPT/1      145 4/45,10/17,16/41,20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BELU ANDREEA ELENA              10878    TCB/1      135 4/42,10/26,16/32,20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VLAICU ANDREEA  IOANA           11536    PCT/1      131 4/47,10/6,16/34,20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RUSU ROBERTA CRISTINA           11582    TCB/1      125 4/37,10/41,20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METIU BIANCA IOANA              11326    MSB/1      124 4/32,10/49,16/25,20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JUCAN DIANA                     11739    CSW/1      123 4/40,10/40,16/17,20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GEORGESCU IOANA LAURA           12208    PCT/1      123 4/29,10/32,16/36,20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KALUSER ANDRA                   11204    SHD/2      122 4/31,10/24,16/39,20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POPESCU ANDREEA BEATRICE        10795    LPT/1      122 4/24,10/33,16/22,20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GHERMAN MARA ELENA              11534    PCT/1      119 4/26,10/27,16/26,20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HARANGHUS CRISTINA DANIEL       11205    SHD/2      113 4/42,10/23,16/16,20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BARAIAN SONIA MARIA             11747    CMC/1      111 4/-10,10/54,16/28,20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SIMA ANA MARIA                  11231    SPL/1      109 4/23,10/21,16/31,20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VIZMAN STEFANA MARIA            11572    STM/1      109 4/25,10/47,16/29,20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UZEA ANA MARIA                 11020    SS7/1      108 4/34,10/25,16/35,20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PERDE DARIA BIANCA              11741    CMC/1      103 4/39,10/13,16/10,20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STAN MIHAELA                    11641    LER/1       98 4/15,10/38,16/30,20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TUTILA CRISTINA MARIA MIR       11731    STE/1       97 4/-10,10/55,16/40,20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BUNEA RUT                       11596    STE/1       92 4/28,10/34,20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LUKACS HENRIETTA ZSUZS AN       12173    STG/1       92 4/4,10/46,16/33,20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TIRIBLECEA ILINCA               11767    CAT/1       87 4/11,10/10,16/37,20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IONESCU CORINA MARIA            10877    TCB/1       87 4/21,10/37,16/5,20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HERLAS KARINA LUANA             11559    STM/1       83 4/36,10/14,16/12,20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RADUCANU IULIANA ANDREEA        11775    SS7/1       83 4/20,10/2,16/38,20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DAVIDESCU ADRIANA IOANA         11581    TCB/1       81 4/12,10/39,16/19,20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RACOTI DIANA FLORINA            11752    CMC/1       80 4/-10,10/-3,16/56,20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JARAVETE PAULA MARIA            11336    ALB/1       80 4/18,10/20,16/15,20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MIHAI ANTONIA MARIA             11537    PCT/1       76 4/10,10/31,16/18,20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MUNTEAN DIANA ANAMARIA          11184    BAM/0       75 4/5,10/59,16/-8,20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BARBU ANA MARIA DANIELA         11466    BSC/0       73 4/30,10/30,16/6,20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ICOBEAN ALEXANDRA MARIA        11193    CSW/1       71 4/19,10/12,16/23,20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RADOS ALESSIA ELENA             11202    SHD/2       70 4/-2,10/19,16/48,20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NITA ANDREEA                    11633    ATB/1       67 4/22,10/43,16/1,20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CONSTANTIN ANDRA MARIA          11711    CPT/2       62 4/6,10/22,16/2,20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BACIU SARA MONICA               11528    PCT/0       55 4/27,10/-2,16/8,20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STANESCU BEATRICE ELENA         11294    CPT/1       54 4/17,10/16,16/20,20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NICOLAE ADRIANA MIHAELA         10589    CPT/2       40 4/14,10/-3,16/9,20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FLOREA DARIA MIHAELA             9905    LLP/0       26 4/9,10/-8,16/14,20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OLTEANU ANA MARIA               11722    CPT/1       22 4/3,10/3,16/24,20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TOMUTA IRINA ALEXANDRA          11645    LER/1       19 4/13,10/-11,16/4,20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CIUCA CORINA                    12150    TCB/2       16 4/-1,10/15,16/-2,20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SATMARI SANDRA  MEDEEA          11195    CSW/1       15 4/1,10/-9,16/21,20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ARCU ANTONIA CRISTINA          11245    SPL/1       11 4/7,10/4,16/-3,20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RADUCANU ANIA MIHAELA           10542    CPT/2        3 4/-3,10/5,16/7,20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BULZU MARIAELENA FLORINEL       11500    UNR/0        2 4/-9,10/11,16/3,20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MUCA ANDREEA MARIA              11635    LER/1        1 4/-4,10/18,16/-4,20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PASTOR IULIA CALINA             11561    STM/0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RINJEA RUXANDRA GABRIELA        11244    SPL/1       -4 4/2,10/-14,16/13,20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STROEA ECATERINA ELENA          11233    SPL/1       -5 4/8,10/-12,16/-7,20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BLAGA STELIANA                  11311    MSB/1       -6 4/16,10/-17,16/-1,20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ILLEA SILVIA ALEXANDRA         10876    TCB/2      -28 4/-6,10/-5,16/-10,20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SERBANOIU CLARA                 10797    LPT/1      -31 4/-5,10/-15,16/-9,20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VOAIDES MALINA ANA MARIA        11769    CAT/1      -32 4/-11,10/-1,16/-6,20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PANA MARIA IOANA                11640    LER/0      -35 4/-12,10/1,16/-11,20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UNGUREANU CATALINA               9896    CPT/2      -38 4/-7,10/-16,16/-5,20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CRISMARU AMALIA GABRIELA        11646    LER/1      -46 4/-8,10/-13,16/-13,20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BOBAILA IOANA EMILIA            11335    ALB/1      -46 4/-13,10/-10,16/-12,20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MIREA ANDREE CRISTINA           11768    CAT/1      -53 4/-14,10/-7,16/-16,20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ANGHEL STEFANIA CATALINA        11456    LUN/1      -53 4/-15,10/-6,16/-15,20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VOCHITOAIA BIANCA NICOLET       11442    DEB/0      -57 4/-10,10/-18,16/-14,20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HILIANU MARGARETA              11002    SCB/1      242 3/50,8/50,14/40,19/55,22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SAVASTITA SIMONA ALEX.          11038    DEB/1      234 3/41,8/47,14/55,19/50,22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POJAR REBECCA MARIA             11158    CSW/1      233 3/55,8/55,14/21,19/47,22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RINZASCU ALEXANDRA              11000    SCB/1      218 3/39,8/47,14/38,19/44,22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HERMENEAN IOANA                 10835    CSG/1      187 3/38,8/40,14/44,19/22,22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CSENDES MARIA DOLORES           11036    DEB/1      185 3/36,8/38,14/39,19/43,22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DRAGOMIR ANA MARIA              10779    STE/0      183 3/44,8/32,14/35,19/28,22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TAN ALINA IOANA                11034    DEB/1      181 3/19,8/44,14/30,19/41,22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LISSOV DIANA                    10636    SSV/1      180 3/40,8/31,14/43,19/31,22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ORZAC PAULA REKA                10491    LBM/1      174 3/45,8/43,14/4,19/42,22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UJENITA MELISA CATALINA        10773    LER/1      171 3/34,8/36,14/29,19/36,22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TOTH  NAOMI ANDREEA             11111    CSW/1      166 3/43,8/39,14/10,19/35,22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SARBULESCU ANDREEA LOREDA       11322    MSB/1      166 3/31,8/41,14/17,19/38,22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KONTRA NICOLA MARIA             10615    CSW/1      150 3/35,8/35,14/9,19/39,22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GOLASILA ANA OCTAVIA            10888    SHD/1      145 3/18,8/37,14/31,19/25,22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DRUTA ANDREEA                   10634    SSV/1      144 3/15,8/34,14/36,19/37,22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LUCA STEFANIA ELIZA              9480    CPT/1      143 3/24,8/42,14/-10,19/45,22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MAIER ALISA MARIA                9790    CSW/1      143 3/21,8/33,14/18,19/34,22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ILUCA VIVIANA                   10887    SHD/1      138 3/47,8/15,14/41,19/23,22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ILIES ALEXANDRA                 10635    SSV/1      138 3/42,8/28,14/-5,19/40,22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ONEA CHELSEA EVELIN            10402    COR/1      137 3/28,8/27,14/27,19/30,22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MIRON OANA                      10979    SCB/1      122 3/12,8/24,14/26,19/32,22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SAVINA NICOLA RUXANDRA          10639    SSV/1      121 3/8,8/29,14/33,19/33,22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MAXIN MELISSA OCTAVIA           10624    CMC/1      116 3/11,8/26,14/28,19/27,22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DURUS OANA ROXANA               10845    BAM/1      111 3/29,8/30,14/6,19/19,22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CRISAN INA                       9792    CSW/0      110 3/33,8/20,14/7,19/24,22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TODERAS SILVIA                  10612    CMC/1      110 3/20,8/22,14/16,19/21,22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IONASCU EDEEA ATANASIA          10989    SCB/1      109 3/6,8/23,14/47,19/13,22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ARJA ANDORA                    10890    SHD/1      105 3/23,8/12,14/42,19/-2,22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ECA MARIA DANIELA              11563    STM/1       92 3/22,8/17,14/12,19/18,22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HOLOM CARLA DIANA               10632    STG/1       88 3/17,8/16,14/23,19/16,22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TOFAN MADALINA ELENA            10986    SCB/0       85 3/14,8/14,14/37,19/1,22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VARADI ANA ELENA                10967    STM/1       83 3/25,8/25,14/-4,19/26,22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LUPU IOANA LUCIA                10637    SSV/2       68 3/10,8/13,14/2,19/29,22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KORPONAY KATA                   10501    LBM/1       66 3/37,8/-2,14/14,19/14,22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TODORAN IOANA                   10837    CSG/1       66 3/30,8/19,14/8,19/-4,22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BERSCHI SABINA ANDRADA        10633    SSV/2       64 3/-7,8/21,14/20,19/20,22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BORCA LORENA FLORINA            10921    SRT/1       64 3/-1,8/9,14/45,19/3,22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BUZLEA IOANA                    10126    COR/1       62 3/5,8/-3,14/50,19/4,22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NICULAE DANIELA CRISTINA        10755    LER/1       54 3/3,8/10,14/34,19/11,22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EDA IOANA MARIA                10927    SRT/1       51 3/32,8/-5,14/25,19/-5,22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NAGY KINCSO                     10886    SHD/1       50 3/-2,8/18,14/15,19/17,22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IRIMESCU ANAMARIA               10701    SS7/0       43 3/16,8/6,14/5,19/15,22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ARAU IRINA IOANA               11035    DEB/1       42 3/27,8/2,14/-3,19/7,22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GHERGHEL LISA MARIA             10488    LBM/1       42 3/-3,8/11,14/19,19/-6,22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COSTEA DENISA STEFANIA          10486    LBM/1       39 3/13,8/5,14/-1,19/5,22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VERDES STEFANIA ALINA           10497    LBM/0       35 3/9,8/7,14/2,19/10,22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PAKAI ZSOFIA                    11049    VCN/1       27 3/2,8/4,14/-6,19/12,22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HECICO ALEXIA                   10847    BAM/1       25 3/7,8/1,14/11,19/8,22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HENEGAR PAULA STEFANA           10466    MSB/1       17 3/26,8/-6,14/3,19/-3,22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FETCU ANDRADA GABRIELA          10889    SHD/0        9 3/-5,8/-4,14/24,19/2,22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DRAGHIA ROXANA                  10961    STM/1        5 3/1,8/3,14/-10,19/6,22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KISS AGNES TEODORA              11044    VCN/1       -1 3/-8,8/8,14/-9,19/9,22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FANCSALI KINGA                  11347    STG/1       -1 8/-11,14/32,19/-12,2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CHIVU MARIA LUCIA               10467    MSB/1       -9 3/4,8/-1,14/-2,19/-1,22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AN DOOREN HENRIETTA             9718    CSG/1      -13 3/-4,8/-7,14/13,19/-9,22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HITIBUS ANDREEA ANEMONA        10546    CPT/1      -13 3/-10,8/-9,14/22,19/-11,22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RAUER RENATE MARIA             10942    CPT/1      -35 3/-6,8/-8,14/-7,19/-7,22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ESCU ANA NICOLE              10782    BSC/0      -50 3/-9,8/-10,14/-10,19/-8,22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OPESCU ANDREEA LARISA          11033    DEB/0      -53 3/-12,8/-12,14/-8,19/-10,22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LUNGOCI CODRUTA BIANCA          10555    CPT/1      -59 3/-11,8/-13,14/-10,19/-13,22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ESEANU ANDREEA  ALEX.           9915    CPT/0      -66 3/-13,8/-14,14/-11,19/-14,22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DUICAN ROBERT IONUT             11600    BSC/1      329 5/89,11/73,15/78,21/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IONESCU MIHNEA IOAN             11653    ATB/1      324 5/77,11/89,15/79,21/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HAIDUCU LAURENTIU                9918    CPT/1      318 5/84,11/81,15/72,21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VAIDIAN IUSTIN IOAN             11325    MSB/1      314 5/78,11/79,15/81,21/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ACOB VICTOR STEFAN             11210    SHD/1      301 5/79,11/70,15/77,21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OAGA CLAUDIU ANDREI            11726    CSB/0      292 5/73,11/66,15/76,21/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UCIU ADRIAN CLAUDIU            11352    STG/1      290 5/74,11/63,15/75,21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IONESCU ANDREI ALEX.             9919    CPT/1      285 5/76,11/72,15/66,21/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MARTON ARNOLD                   11211    SHD/1      284 5/62,11/84,15/74,21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MARINICA RARES                  11027    ATB/1      283 5/75,11/76,15/70,21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NICUSAN DANIEL ALEXANDRU        11349    STG/1      277 5/55,11/77,15/71,21/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MOCANU ANDREI OCTAVIAN          11663    SCB/1      273 5/66,11/68,15/69,21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CARDASOL FLORIN                 11028    ATB/1      268 5/65,11/57,15/73,21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DRUGA RARES ANDREI              11657    SCB/1      267 5/64,11/56,15/84,21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OJOCARU ANDREI IOAN            11450    SS7/1      256 5/71,11/65,15/52,21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VALLE LUCIAN ANDREI             11649    LER/1      249 5/67,11/52,15/61,21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POPESCU ROBERT IOAN             11603    STE/1      244 5/81,11/-10,15/89,21/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REBENCIUC PAUL FLORIN           11540    SSV/1      242 5/63,11/69,15/56,21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ANDARA ANDREI                   9574    MBR/1      241 5/68,11/41,15/67,21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INDROC ADRIAN C-TIN            11604    SS7/1      237 5/51,11/75,15/54,21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MATEICIUC ALEXANDRU             11539    SSV/1      235 5/70,11/58,15/49,21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BANU ALEXANDRU GABRIEL          11225    BCC/1      227 5/69,11/22,15/64,21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HITOIU RAUL ANDREI              9578    MBR/1      224 5/47,11/74,15/65,21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RADU MARIUS THEODOR             10561    CPT/1      223 5/58,11/71,15/43,21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BORDEI CATALIN STEFAN           11695    SS7/1      221 5/72,11/27,15/62,21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MOTAS BRINZEI IOAN CRISTI       11363    STE/1      220 5/54,11/54,15/59,21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ERDIN COSMIN ANDREI            11464    BSC/1      219 5/42,11/78,15/58,21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PREDA  DAVID BOGDAN             11412    LBM/1      218 5/61,11/45,15/63,21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IOLPAN ALEXANDRU VASILE        11199    CSW/0      218 5/57,11/53,15/56,21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RADU OCTAVIAN MIHAI             10796    LPT/1      211 5/56,11/62,15/50,21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LASZLO ZOLTAN                   11667    MAR/0      205 5/59,11/33,15/47,21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SUCIU BOGDAN ADRIAN             11409    CSG/1      199 5/53,11/34,15/53,21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HANCU ALEXANDRU                 10857    TCB/1      191 5/50,11/50,15/35,21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DRAGOMIR ALEXANDRU               9907    CPT/1      184 5/36,11/36,15/68,21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IOBANESCU DAVID MIHAI          11547    LPT/1      182 5/43,11/60,15/51,21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LEU RAZVAN CONSTANTIN           11533    PCT/1      181 5/39,11/51,15/57,21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POJOREANU ALEXANDRU PETRI       11661    SCB/1      178 5/-10,11/61,15/60,21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SOLEA LUCA MIHAI                10855    TCB/1      173 5/37,11/64,15/30,21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HOSU RAUL CATALIN               11181    BAM/1      172 5/35,11/48,15/41,21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NEAG DARIUS STEFAN              11213    SHD/1      169 5/49,11/37,15/38,21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OLTEANU RADU ION                11449    SS7/1      162 5/44,11/36,15/32,21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FLOREA MIHNEA IOAN              11770    CAT/1      162 5/52,11/21,15/34,21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LUPU ALEXANDRU EUGEN            11662    SCB/1      161 5/45,11/55,15/22,21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SINCRAIAN CRISTIAN              11212    SHD/1      161 5/38,11/31,15/45,21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ACILA VLAD GEORGE              11329    MSB/1      154 5/40,11/28,15/40,21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LIGHICI FLORIN                  11529    PCT/1      138 5/-10,11/59,15/28,21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BUSUIOC SORIN GHEORGHE          11408    CSG/1      134 5/60,11/-14,15/48,21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CISMAS BOGDAN ALEXANDRU         11648    LER/1      133 5/29,11/30,15/39,21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BORDEA ANTONIO STEFAN           10703    STE/1      128 5/48,11/14,15/42,21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LMERI CSABA                   11765    STG/1      128 5/31,11/67,15/-2,21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IOVANICA IUSTIN SORIN           11498    UNR/1      128 5/27,11/39,15/25,21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TANASE AUGUSTIN SERGIU          11530    PCT/1      114 5/19,11/42,15/24,21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CARAVAN BOGDAN ANDREI           11491    SRT/1      112 5/21,11/38,15/33,21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SILAGHI RARES                   11411    LBM/1      107 5/35,11/24,15/27,21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ONDRE DACIAN MIODRAG           11475    SRT/1      103 5/18,11/10,15/44,21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MACOVEI LUCA                    11574    STM/1      102 5/32,11/16,15/29,21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SIMION ALEXANDRU FLORIN         11369    PET/1       98 5/47,11/1,15/14,21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ELE RAUL ANTONIO               11413    LBM/1       90 5/41,11/5,15/11,21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DRAGOMIR ALEXANDRU MIHAI        11609    CMB/1       89 5/33,11/9,15/17,21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LAZAR STEFAN PAUL               11327    MSB/1       89 5/22,11/19,15/31,21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BUTURCA ANDREI                   9573    MBR/1       86 5/28,11/2,15/46,21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CRISAN MAXIM JR                 11361    STE/1       86 5/11,11/46,15/21,21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OTOIU LUCA IOAN                 11052    CPT/2       79 5/30,11/25,15/-3,21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VASILE STEFAN MARIUS            11384    LER/1       75 5/16,11/18,15/37,21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NECULA ALEXANDRU                11525    PCT/1       70 5/9,11/32,15/3,21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VLAD GIULIO MARCO               10856    TCB/1       70 5/6,11/26,15/23,21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PROCOPIANU ROBERTO GABRIE       11382    PET/1       61 5/23,11/7,15/13,21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BABICIU SEBASTIAN ADRIAN        11414    LBM/1       59 5/15,11/29,15/-1,21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GHERGHE LUCA IOAN               11703    BSC/1       55 5/1,11/40,15/15,21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PLAINICEANU SEBASTIAN GAB       11496    UNR/1       51 5/26,11/13,15/6,21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ZAHARIE ANDREI CODRUT           11174    BAM/1       49 5/4,11/44,15/10,21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DAVID IOAN BOGDAN               10532    CPT/2       48 5/14,11/8,15/17,21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NDREI GABRIEL EMANUEL          11237    SPL/1       46 5/-2,11/47,15/-10,21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URESAN BOGDAN ADRIAN           11187    BAM/1       43 5/2,11/15,15/7,21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AVRAMOVICI ANDREI ROBERT        11501    UNR/1       42 5/-10,11/49,15/1,21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MACOVEANU ALEXANDRU             12268    BSC/1       38 5/24,11/-2,15/26,2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RADUCANU VLAD TIBERIU           11368    PET/1       37 5/-10,11/17,15/8,21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CIAUS CATALIN IONUT             11241    SPL/1       36 5/13,11/-1,15/12,21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MIHAI EUGEN ANDREI              11483    SRT/1       28 5/-1,11/-7,15/21,21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BUCURESCU VICTOR AUREL          11548    LPT/1       27 5/17,11/-10,15/19,21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AMARIEI MIHAI                   11381    PET/1       24 5/10,11/12,15/4,21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PLAIASU CODRUT STEFAN           11458    LUN/0       23 5/-10,11/-8,15/18,21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ILIE EUSEBIO IONUT              11436    SPL/1       15 5/-13,11/44,15/-12,21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ILIESCU RAZVAN BOGDAN           11584    TCB/1       15 5/8,11/20,15/-10,21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RUSINARU JUSTIN GABRIEL         11242    SPL/1       14 5/-10,11/-5,15/36,21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ANTAL MUSTETI MIHAI COSMI       11562    STM/1       12 5/25,11/-17,15/-9,21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REMZING VLAD ADRIAN             11735    ATM/0        4 5/12,11/-9,15/-4,21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PETCU TONY GABRIEL              11851    CPT/2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VIZITIU BOGDAN                  11224    BCC/1       -1 5/20,11/-10,15/-14,21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ROSMENTENIUC LUCA ANDREI        11650    LER/1       -1 5/7,11/11,15/-11,21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STEFANESCU BOGDAN ALEXAND       12297    DEB/0       -2 5/-7,11/23,15/-8,2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BORDUZ FLAVIUS ANDREI           11489    SRT/1       -4 5/-3,11/6,15/6,21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ROSU ANDREI FLORIN              11502    UNR/1      -12 5/3,11/-11,15/2,21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MIU ROBERT CONSTANTIN           11637    LER/0      -17 5/5,11/-4,15/-6,21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ILIE RADU CRISTIAN              11026    ATB/1      -17 5/-4,11/3,15/-6,2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MARINESCU SEBASTIAN CATAL       11286    CPT/0      -21 5/-5,11/-6,15/-17,21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BESLIU GHERGHESCU ANDREI         9917    CPT/2      -23 5/-6,11/-15,15/9,21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LAZAR OVIDIU CRISTIAN           10559    CPT/0      -31 5/-10,11/4,15/-20,21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POMOHACI ALEXANDRU GABRIE       12044    SSV/0      -42 5/-11,11/-3,15/-14,21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GRUMAZESCU VLAD                 12302    MTM/0      -48 5/-9,11/-18,15/-5,21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SANDA MARIUS                    12266    BSC/0      -52 5/-8,11/-13,15/-16,21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GHITA ROBERTO ANDREI            10791    LPT/1      -55 5/-12,11/-11,15/-13,21/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GAGIU TUDOR GABRIEL             11766    CAT/1      -68 5/-14,11/-19,15/-18,21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STOIAN TIBERIU COSMIN           11793    CMB/1      -68 5/-15,11/-16,15/-19,21/-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TIU GEORGE ADRIAN             10622    CMC/1      377 2/75,9/80,13/62,18/80,23/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OPAZOV ANDREI RAZVAN            9481    CPT/1      352 2/69,9/72,13/69,18/70,23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GROSU DANIEL CRISTIAN           10990    SCB/1      348 2/80,9/75,13/43,18/75,23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CABA LIVIU EMIL                 11062    ATM/1      348 2/70,9/70,13/72,18/68,23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BRAN IONEL                      10697    SS7/1      321 2/68,9/66,13/55,18/65,23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VAIPAN RADU                     11060    STM/1      321 2/63,9/58,13/80,18/56,23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TAN FILIP                      11031    SS7/1      314 2/67,9/62,13/65,18/60,23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TAFIE CALIN                    11072    SSV/1      310 2/66,9/64,13/43,18/72,23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VASILE VLAD MARIAN              11029    ATB/1      307 2/72,9/68,13/50,18/47,23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CATARGIU STEFAN ANDREI          10641    SSV/1      305 2/54,9/69,13/47,18/66,23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ADARAU RAUL SEBASTIAN          10885    SHD/1      296 2/40,9/67,13/59,18/64,23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OBOC RAZVAN MIHAI              10565    CPT/1      278 2/48,9/63,13/46,18/58,23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COMAN ROBERT ADRIAN             10543    CPT/1      277 2/42,9/57,13/75,18/63,23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PADURARU ANDREI FLORIN          10882    SHD/1      276 2/52,9/59,13/61,18/52,23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ARNA THEODOR SERBAN            10630    STG/1      270 2/58,9/44,13/72,18/39,23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HARIGA ALEXANDRU C-TIN          10991    SCB/1      264 2/61,9/51,13/41,18/57,23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BRANGA MIRCEA                   10596    SSB/1      252 2/59,9/56,13/40,18/50,23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ENE CODRIN CONSTANTIN           10714    SS1/1      251 2/56,9/60,13/15,18/59,23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OMPA GYORGY KADOSA             11410    CSG/0      242 2/64,9/45,13/67,18/20,23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ICAN MIRCEA CONSTANTIN         10993    SCB/1      237 2/28,9/50,13/54,18/62,23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TOICA C-TIN GEORGE ALEX.       10736    BCC/0      236 2/50,9/65,13/-10,18/69,23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STAMATE BOGDAN NICOLAE          10604    SSB/1      235 2/53,9/48,13/51,18/41,23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EPURE ALEXANDRU                 10969    STM/1      234 2/38,9/49,13/31,18/67,23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BADESCU PETRUT OVIDIU           10554    CPT/1      229 2/62,9/41,13/22,18/44,23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LUCACI ALEXANDRU                10985    SCB/1      227 2/37,9/61,13/20,18/61,23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TOMA OCTAVIAN                   10790    CMB/1      220 2/47,9/53,13/36,18/48,23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LEUCUTA LEONARD                 10965    STM/1      218 2/30,9/37,13/48,18/53,23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MAER ROBERT                     10883    SHD/1      214 2/65,9/30,13/45,18/18,23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SERBAN BOGDAN CRISTIAN          11030    ATB/1      213 2/33,9/42,13/60,18/49,23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TROANCA STEFAN                  10781    SS7/1      210 2/51,9/55,13/12,18/51,23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IRCIA MIHAI                    10898    SS7/2      210 2/32,9/46,13/57,18/24,23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PACIOIANU VASILE ALEX.          10178    LPT/1      204 2/55,9/47,13/18,18/46,23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BODNAR ALEXANDRU RAZVAN         10640    SSV/1      201 2/43,9/55,13/5,18/54,23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HANTA CODRIN SREFAN             10695    SS7/1      198 2/49,9/52,13/27,18/43,23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BOMCHIS FILIP TUDOR             11041    DEB/1      190 2/35,9/-10,13/52,18/55,23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DABIJA CRISTINEL GABRIEL        10500    LBM/1      174 2/18,9/40,13/66,18/27,23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ROMAS CATALIN ELADIO            10748    LER/1      170 2/29,9/36,13/28,18/38,23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SCURTU PAUL STEFAN              10880    SHD/1      167 2/60,9/-10,13/26,18/36,23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OLNAR VALENTIN GABRIEL         10923    SRT/1      161 2/31,9/39,13/4,18/34,23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ILEA BOGDAN ALIN                11743    CMC/1      161 2/25,9/34,13/29,18/42,23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ICU ALEXANDRU                  11078    SWC/1      154 2/41,9/35,13/11,18/32,23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IHAI DENIS STEFAN              10733    PCT/1      152 2/22,9/38,13/30,18/37,23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DUMITRU  COSMIN                 10862    TCB/1      147 2/45,9/33,13/2,18/35,23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MADARAS SABIN AUGUSTIN          10460    MSB/1      140 2/-10,9/43,13/34,18/45,23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VILCINSCHI ANDREI VICTOR        11791    ATB/1      139 2/27,9/28,13/6,18/33,23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MARIN RAZVAN ROBERT             10758    DEB/1      136 2/39,9/24,13/25,18/30,23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RUSEN DAVID                     10897    SS7/2      134 2/17,9/26,13/35,18/19,23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KOSA ALEX STEFAN                11618    DET/0      124 2/57,9/31,13/3,18/6,23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BALTOI ANDREI                   11710    CPT/2      123 2/17,9/32,13/13,18/31,23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ARPIN VLAD GABRIEL              11152    LER/1      114 2/46,9/22,13/8,18/26,23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SZASZ ROBERT MATE               11720    STG/1      113 2/4,9/17,13/63,18/14,23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SOREANU PATRICK ANDREI          10920    SRT/1      111 2/36,9/29,13/1,18/28,23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PISLA ADRIAN COSMIN             10938    SRT/1      111 2/14,9/2,13/64,18/10,23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BODIU CRISTIAN VALERIU          10735    PCT/1      108 2/23,9/16,13/34,18/16,23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ACIU TUDOR                     10676    ALB/0      106 2/44,9/14,13/14,18/1,23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GRIGORIU TEODOR MIHAI           10793    LPT/1      104 2/22,9/19,13/24,18/23,23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PUNGA DRAGOS GEORGE             11554    MBR/1       95 2/11,9/6,13/56,18/9,23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POPESCU MIHAI                   10740    PCT/1       87 2/26,9/27,13/9,18/17,23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STOICESCU ADRIAN GABRIEL        10732    PCT/1       86 2/9,9/26,13/7,18/22,23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USCALU EDUARD ALEX.            11996    LUN/1       86 2/15,9/8,13/44,18/-5,23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BACALU ANDREI                   11009    MBR/1       83 2/24,9/18,13/-2,18/8,23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SANDRU PAUL EDUARD              11792    ATB/0       83 2/1,9/20,13/17,18/40,23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UCENIC ROBERT                   10603    SSB/1       82 2/8,9/23,13/16,18/25,23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BRUMA VLAD MIHAI                11001    SCB/0       65 2/13,9/10,13/32,18/4,23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NICULESCU ANDREI CRISTIAN       10461    MSB/1       64 2/7,9/21,13/-7,18/29,23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GAZDIK DANIEL                   10664    MAR/0       61 2/6,9/1,13/49,18/2,23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TALPAI ZSOLT                    10966    STM/1       58 2/20,9/11,13/10,18/-3,23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DABA COSMIN                     10903    UNR/1       56 2/3,9/-3,13/53,18/-4,23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UZATU IMBRI DENIS              10901    UNR/1       45 2/35,9/9,13/-10,18/7,23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UCULEA STEFAN CRISTIAN         10765    DEB/1       45 2/19,9/15,13/-3,18/21,23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LOCHITA MIHAI                   11057    MTM/0       45 2/5,9/-9,13/68,18/-15,23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POPA DAN GABRIEL                10698    DEB/1       41 2/-1,9/5,13/39,18/3,23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ICU MIHAI                      11077    SWC/1       41 2/-10,9/3,13/37,18/12,23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CALIN RARES MIHAI               11893    ATM/1       28 2/-2,9/-10,13/38,18/5,23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MANOLESCU ALEXANDRU             10506    SPL/1       17 2/-4,9/12,13/-13,18/13,23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LICU MIRCEA ALBERT              11583    ATB/1       12 2/-3,9/13,13/-8,18/-1,23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EREMIA ALEXANDRU MIHAI          11606    CMB/1        8 2/-9,9/-4,13/19,18/11,23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NICOLAE ALEXANDRU IONUT         11365    SS1/1       -7 2/10,9/-1,13/-6,18/-11,23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ANDREI RAZVAN GABRIEL           10696    SS7/0       -9 2/2,9/4,13/-1,18/-8,23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ROMAN ERIC TUDOR                10607    LUN/1      -13 2/-15,9/-17,13/58,18/-20,23/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GAVRILOV SABIN EMANUEL          10463    MSB/1      -14 2/-10,9/-7,13/21,18/-10,23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FILIP ADRIAN PETRISOR            9576    MBR/1      -15 2/-4,9/-12,13/23,18/-7,23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TIRLEA IONUT GABRIEL            11147    CPT/2      -16 2/-10,9/7,13/-17,18/15,23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PALFI BOGDAN IOAN               10503    LBM/1      -18 2/-8,9/-2,13/-9,18/-2,23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BALABAN HORIA MIHAI             10595    SSB/1      -19 2/12,9/-5,13/-4,18/-6,23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NISULESCU GRUIA MIHAIL          10514    SPL/1      -47 2/-12,9/-10,13/-5,18/-19,23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SANDRU VLAD ANDREI              11157    ATM/1      -49 2/-6,9/-6,13/-11,18/-14,23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VISAN ALEXANDRU                 11979    SS1/1      -62 2/-11,9/-13,13/-12,18/-12,23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DUTULESCU STEFAN DAVID          10941    TCB/1      -64 2/-16,9/-11,13/-18,18/-9,2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GRIGORE EDUARD ALEXANDRU        11664    CMB/1      -64 2/-17,9/-14,13/-10,18/-13,2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ZUS CRISTIAN                    10859    TCB/1      -65 2/-13,9/-8,13/-14,18/-17,23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TAMASAN DAN MIHAI               11983    SS1/1      -74 2/-7,9/-16,13/-16,18/-18,23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GHITA GEORGE EDUARD             11794    CMB/1      -78 2/-14,9/-15,13/-15,18/-16,23/-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DU IONUT                       9862    ATB/1      322 1/67,6/59,7/67,17/62,24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RUSEN ANDREI                     9865    LER/1      301 1/59,6/67,7/59,17/59,24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NICULA ANDREI CRISTIAN          10219    DEB/1      294 1/62,6/54,7/62,17/54,24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SERBAN MIRCEA VALENTIN           9972    LER/1      277 1/57,6/47,7/57,17/57,24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ALEXANDRESCU MARCO CRISTI        9882    LER/1      272 1/54,6/50,7/56,17/56,24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MARCHITAN TEODOR GEORGE         10324    SSV/1      269 1/55,6/57,7/43,17/67,24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ALLAY GERGO TAMAS               9427    COR/0      258 1/56,6/67,7/42,17/42,24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ERBAN MIHAI DENIS               9981    ATB/1      251 1/45,6/52,7/50,17/51,24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JURJU DANIEL IOAN               10606    SSB/1      230 1/50,6/19,7/52,17/55,24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ONEA SABIN                      9982    ATB/1      228 1/46,6/51,7/47,17/41,24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TOPALA ANDREI TUDOR              9514    LPT/1      228 1/48,6/45,7/49,17/44,24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NESTOR VLAD ANDREI               9880    BSC/1      228 1/47,6/44,7/45,17/40,24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BAJENARU ANDREI COSTIN           9994    PET/1      221 1/28,6/55,7/53,17/46,24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OLARU LEONARD ANDREI             9475    LLP/1      209 1/51,6/31,7/55,17/17,24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SIRBULOV MARIAN SERGIU          10317    STM/1      209 1/54,6/39,7/33,17/35,24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TUDOSE VLAD                     11755    ATB/1      209 1/54,6/38,7/46,17/30,24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SIMIAN BOGDAN IONUT             10048    MSB/1      193 1/42,6/17,7/44,17/45,24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TIMOFTE CLAUDIU FLORIN          10341    SSV/1      186 1/38,6/40,7/40,17/24,24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VALEANU ROBERT DUMITRU          11227    BCC/1      186 1/44,6/8,7/48,17/37,24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PECH EDUARD DANIEL               9829    BAM/0      179 1/49,6/48,7/41,17/-10,24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DOBRA  ANDREI DARIUS            10044    MSB/1      178 1/30,6/43,7/30,17/43,24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CONSTANTINESCU MIHAI            10003    PET/1      175 1/32,6/41,7/51,17/11,24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AMPIAN COSMIN ADRIAN            9810    LBM/1      174 1/35,6/25,7/38,17/52,24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SALAJANU MORAR FELICIAN         11043    VCN/0      171 1/40,6/24,7/54,17/7,24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PATURCA VLAD                    10375    BSC/1      168 1/41,6/15,7/31,17/48,24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PIRVU RAZVAN VALENTIN           10039    SSB/1      165 1/19,6/20,7/39,17/53,24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TICU MARIAN PAUL IOAN            9977    LER/1      161 1/39,6/28,7/28,17/49,24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OAVA DANIEL VIOREL             10233    SRT/1      161 1/36,6/27,7/27,17/36,24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DANCIOIU ALEX. STEFAN           10046    MSB/1      158 1/20,6/49,7/37,17/14,24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AZAR DAVID                     10358    CSG/1      155 1/43,6/35,7/20,17/31,24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DARAS MARIA ANTON             10049    MSB/1      143 1/33,6/1,7/22,17/50,24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LAZAR MIHAI                     10296    SHD/1      141 1/8,6/33,7/34,17/47,24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MILOS CATALIN EUGEN             11520    FAR/1      138 1/37,6/30,7/23,17/19,24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NISTOR MIRCEA NICOLAE           11738    SSV/1      134 1/23,6/53,7/18,17/25,24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AZAN VLAD EDUARD               10045    MSB/0      132 1/31,6/18,7/36,17/16,24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SUCIU RAZVAN ADIN               10151    ALB/1      131 1/22,6/32,7/21,17/33,24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COROMELCEA IOAN VICTOR           9358    SPL/1      128 1/29,6/56,7/10,17/12,24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AILAT EDUARD GABRIEL            9974    LER/2      123 1/35,6/7,7/16,17/38,24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ION ALEXANDRU                   10240    SRT/1      121 1/15,6/37,7/15,17/34,24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ARGINEAN EMANUEL ALEX.          9824    LBM/1      117 1/26,6/13,7/29,17/13,24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ARIN PAUL CRISTIAN             10745    BCC/1      116 1/18,6/26,7/32,17/10,24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DIACONESCU ANDREI               10042    SSB/1      112 1/27,6/-1,7/19,17/39,24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ARBA ADRIAN CRISTIAN            10316    STM/1      105 1/21,6/6,7/25,17/28,24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DOBRE BOGDAN ALEXANDRU          10944    ATM/0       93 1/13,6/42,7/14,17/8,24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DULU COSTIN GABRIEL             10004    PET/1       90 1/-1,6/34,7/35,17/9,24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NAN DANIEL ALEX.                10288    SHD/1       84 1/14,6/-3,7/24,17/27,24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BLOTOR DARIUS ANDREI            10038    SSB/1       71 1/11,6/-2,7/26,17/18,24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MACOVEI ANDREI                  10958    STM/1       61 1/1,6/46,7/-1,17/20,24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VLAS BOGDAN CONSTANTIN          10021    STG/1       60 1/10,6/2,7/13,17/21,24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PREDA ROMEO ANDREI              11558    MBR/0       49 1/13,6/-7,7/9,17/22,24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MAGUREANU BOGDAN MIHAI          10865    TCB/1       46 1/25,6/4,7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ACHIMESCU CRISTIAN              10263    BSC/1       46 1/4,6/16,7/-2,17/26,24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SZEICA PAUL                     10024    SHD/1       44 1/-2,6/5,7/7,17/29,24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MIHALY ZSOLT HUNOR              10346    CSG/1       44 1/-5,6/3,7/6,17/32,24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VIJU TIBERIU GEORGE             10011    SPL/1       40 1/7,6/22,7/12,17/-8,24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MARTON GERGELY                  10017    STG/1       37 1/5,6/23,7/2,17/1,24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OZMA MIHNEA GABRIEL            11461    LLP/1       35 1/24,6/21,7/-7,17/-6,24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SANDU VLAD                      10778    FAR/1       33 1/17,6/-8,7/8,17/5,24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DUMITRACHE GEORGIAN G.           9474    LLP/1       31 1/9,6/10,7/11,17/2,24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URGUI ALEXANDRU STEFAN          9969    LER/2       25 1/-9,6/29,7/-8,17/15,24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DOBRE ANDREI PETRISOR           10194    LPT/1       20 1/6,6/-5,7/4,17/6,24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BREAZ ALEXANDRU                 10037    SSB/0       16 1/-7,6/11,7/-4,17/23,24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ARINCU MIRCEA ADRIAN           11063    DET/0       16 1/-3,6/37,7/-6,17/-9,24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MARIN RAZVAN HORATIU            11150    LUN/0       14 1/16,6/-13,7/5,17/-4,24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AVASILOAIE SEBASTIAN            10339    SSV/1        8 1/2,6/14,7/1,17/-10,24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BUMBEA ANDREI FLAVIUS           10227    SRT/1        4 1/3,6/9,7/-10,17/-2,24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ISZLAI ANDRAS ERNO              10019    STG/1       -3 1/-8,6/13,7/3,17/-5,24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ANTAL MUSTETI ALIN              10318    STM/1      -30 1/-11,6/-4,7/-3,17/-1,24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NCILA MIHNEA DANIEL           10783    BSC/1      -36 1/-6,6/-8,7/-10,17/-3,24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RETOIU CLAUDIU ANDREI          11447    DEB/1      -36 1/-10,6/-10,7/-5,17/-7,24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GRADINARU ROBERT                10319    STM/2      -38 1/-12,6/-11,7/-9,17/4,24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NGHEL DUMITRU SILVIU            9961    LER/2      -42 1/-4,6/-6,7/-11,17/-13,24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IFTINCAI GEORGE ADRIAN         11980    SS1/0      -48 1/-17,17/-15,24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PETRESCU ANDREI SEBASTIAN       10142    ALB/1      -51 1/-14,6/-16,7/-12,17/3,24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ANCUTA CATALIN MIHAI            10945    STM/2      -62 1/-13,6/-12,7/-13,17/-11,24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FAGET ALEXANDRU GABRIEL         11571    STM/2      -69 1/-15,6/-14,7/-14,17/-12,24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RETU STEFAN ALEXANDRU          12153    TCB/1      -75 1/-16,6/-15,7/-15,17/-14,24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Loc Club   Ech      Total  din care: proba/punct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uniunea:    4      </w:t>
      </w:r>
      <w:r>
        <w:rPr>
          <w:b/>
          <w:bCs/>
        </w:rPr>
        <w:t>Data:  24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 1       1046  4/223,10/221,16/225,20/221,25/1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TM     1        783  4/177,10/174,16/156,20/140,25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HD     2        607  4/116,10/126,16/115,20/110,25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CMC     1        604  4/74,10/71,16/138,20/175,25/1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PCT     1        579  4/112,10/96,16/114,20/127,25/1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TCB     1        562  4/112,10/143,16/56,20/117,25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TB     1        516  4/145,10/157,16/94,20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PT     1        496  4/113,10/94,16/136,20/25,25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SW     1        488  4/103,10/52,16/107,20/94,25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S1     1        438  4/122,10/80,16/110,20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E     1        346  4/51,10/118,16/99,20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S7     1        338  4/90,10/62,16/116,2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PT     1        335  4/81,10/79,16/71,20/10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DIN     0        294  4/73,10/73,16/70,20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MTM     0        277  4/68,10/63,16/78,20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TG     1        275  4/42,10/111,16/75,20/4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WC     0        269  4/66,10/62,16/68,20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FAR     0        266  4/78,10/45,16/73,20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LBR     0        262  4/65,10/66,16/65,20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V     0        256  4/67,10/70,16/54,20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OR     0        242  4/61,10/64,16/57,20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 1        235  4/40,10/-1,16/34,20/38,25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CB     0        222  4/59,10/51,16/56,20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BR     0        217  4/46,10/50,16/67,20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RT     0        198  4/52,10/48,16/47,20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BCC     0        197  4/51,10/53,16/45,20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LER     1        194  4/16,10/32,16/17,20/7,25/1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PT     2        193  4/10,10/8,16/13,20/36,25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LUN     1        122  4/35,10/2,16/49,20/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MSB     1        118  4/48,10/32,16/24,20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BAM     0         75  4/5,10/59,16/-8,20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BSC     0         73  4/30,10/30,16/6,20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PCT     0         55  4/27,10/-2,16/8,20/2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ALB     1         34  4/5,10/10,16/3,20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LLP     0         26  4/9,10/-8,16/14,20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CAT     1          2  4/-14,10/2,16/15,20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UNR     0          2  4/-9,10/11,16/3,2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STM     0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TCB     2        -12  4/-7,10/10,16/-12,20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LER     0        -35  4/-12,10/1,16/-11,20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DEB     0        -57  4/-10,10/-18,16/-14,20/-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CB     1        801  3/107,8/144,12/110,14/151,19/144,22/14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W     1        780  3/154,8/162,12/88,14/58,19/155,22/1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DEB     1        742  3/123,8/131,12/100,14/121,19/141,22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677  3/105,8/122,12/94,14/107,19/141,22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HD     1        528  3/86,8/82,12/90,14/129,19/63,22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BM     1        407  3/92,8/57,12/86,14/36,19/55,22/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SG     1        240  3/64,8/52,14/65,19/9,22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MC     1        226  3/31,8/48,14/44,19/48,22/5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ER     1        225  3/37,8/46,14/63,19/47,22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OR     1        199  3/33,8/24,14/77,19/34,22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E     0        183  3/44,8/32,14/35,19/28,22/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 1        180  3/48,8/45,14/-2,19/50,22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SB     1        174  3/61,8/34,14/18,19/34,22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BAM     1        136  3/36,8/31,14/17,19/27,22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SV     2        132  3/3,8/34,14/22,19/49,22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CPT     1        120  3/-3,8/12,12/84,14/-5,19/14,22/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RT     1        115  3/31,8/4,14/70,19/-2,22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W     0        110  3/33,8/20,14/7,19/24,22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G     1         87  3/17,8/5,14/55,19/4,22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CB     0         85  3/14,8/14,14/37,19/1,22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S7     0         43  3/16,8/6,14/5,19/15,22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BM     0         35  3/9,8/7,14/2,19/10,2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VCN     1         26  3/-6,8/12,14/-15,19/21,22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HD     0          9  3/-5,8/-4,14/24,19/2,22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BSC     0        -50  3/-9,8/-10,14/-10,19/-8,22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B     0        -53  3/-12,8/-12,14/-8,19/-10,22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0        -66  3/-13,8/-14,14/-11,19/-14,22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1188  5/254,11/260,15/249,21/247,26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HD     1       1077  5/228,11/222,15/234,21/231,26/1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CB     1       1047  5/165,11/240,15/235,21/239,26/1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7     1       1034  5/238,11/203,15/200,21/235,26/1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TB     1       1014  5/213,11/225,15/216,21/204,26/1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 1        832  5/194,11/104,15/211,21/169,26/1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 1        791  5/156,11/189,15/177,21/119,26/1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G     1        695  5/160,11/207,15/144,21/1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PCT     1        655  5/57,11/184,15/112,21/150,26/1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BM     1        622  5/152,11/103,15/100,21/119,26/1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ER     1        602  5/119,11/111,15/126,21/100,26/1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MSB     1        557  5/140,11/126,15/152,21/1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BR     1        551  5/143,11/117,15/178,21/1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PT     1        505  5/104,11/101,15/107,21/53,26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SV     1        477  5/133,11/127,15/105,21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TCB     1        449  5/101,11/160,15/78,21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PET     1        364  5/70,11/37,15/39,21/74,26/1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UNR     1        347  5/46,11/90,15/34,21/39,26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CSG     1        333  5/113,11/20,15/101,21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B     0        292  5/73,11/66,15/76,21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BAM     1        264  5/41,11/107,15/58,21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PL     1        253  5/-12,11/85,15/26,21/12,26/1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SRT     1        239  5/35,11/47,15/104,21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BCC     1        226  5/89,11/12,15/50,21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SW     0        218  5/57,11/53,15/56,21/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MAR     0        205  5/59,11/33,15/47,21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STM     1        114  5/57,11/-1,15/20,21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PT     2        104  5/38,11/18,15/23,21/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CAT     1         94  5/38,11/2,15/16,21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LUN     0         23  5/-10,11/-8,15/18,21/2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CMB     1         21  5/18,11/-7,15/-2,21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ATM     0          4  5/12,11/-9,15/-4,21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DEB     0         -2  5/-7,11/23,15/-8,2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LER     0        -17  5/5,11/-4,15/-6,21/-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SSV     0        -42  5/-11,11/-3,15/-14,21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MTM     0        -48  5/-9,11/-18,15/-5,21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BSC     0        -52  5/-8,11/-13,15/-16,21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CPT     0        -52  5/-15,11/-2,15/-37,21/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1296  2/221,9/233,13/212,18/235,23/235,27/1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CB     1       1226  2/206,9/237,13/158,18/255,23/220,27/1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7     1       1187  2/235,9/235,13/159,18/219,23/195,27/1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1       1093  2/217,9/146,13/191,18/170,23/229,27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M     1        969  2/151,9/155,13/169,18/173,23/183,27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SV     1        816  2/163,9/188,13/95,18/192,23/1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TB     1        807  2/129,9/151,13/108,18/128,23/155,27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B     1        682  2/132,9/122,13/103,18/110,23/83,27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DEB     1        546  2/92,9/34,13/113,18/109,23/64,27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MC     1        538  2/100,9/114,13/91,18/122,23/1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PCT     1        413  2/80,9/107,13/80,18/92,23/74,27/-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RT     1        383  2/81,9/70,13/69,18/72,23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G     1        383  2/62,9/61,13/135,18/53,23/7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S7     2        344  2/49,9/72,13/92,18/43,23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ATM     1        327  2/62,9/54,13/99,18/59,23/5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308  2/77,9/66,13/42,18/69,23/5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ER     1        284  2/75,9/58,13/36,18/64,2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SG     0        242  2/64,9/45,13/67,18/20,23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BCC     0        236  2/50,9/65,13/-10,18/69,23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S1     1        236  2/48,9/30,13/-19,18/18,23/31,27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MB     1        216  2/7,9/20,13/30,18/30,23/-1,27/1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WC     1        195  2/31,9/38,13/48,18/44,2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SB     1        190  2/-13,9/57,13/48,18/64,23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MBR     1        163  2/31,9/12,13/77,18/10,2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LBM     1        156  2/10,9/38,13/57,18/25,23/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T     0        124  2/57,9/31,13/3,18/6,23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2        107  2/7,9/39,13/-4,18/46,23/1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ALB     0        106  2/44,9/14,13/14,18/1,23/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UNR     1        101  2/38,9/6,13/43,18/3,23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ATB     0         83  2/1,9/20,13/17,18/40,2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LUN     1         73  9/-9,13/102,18/-25,23/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CB     0         65  2/13,9/10,13/32,18/4,23/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MAR     0         61  2/6,9/1,13/49,18/2,2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MTM     0         45  2/5,9/-9,13/68,18/-15,23/-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TCB     1         18  2/16,9/14,13/-30,18/9,2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SS7     0         -9  2/2,9/4,13/-1,18/-8,23/-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SPL     1        -30  2/-16,9/2,13/-18,18/-6,23/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LER     1       1145  1/209,6/192,7/200,17/221,24/189,28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 1       1134  1/212,6/200,7/210,17/184,24/204,28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MSB     1        786  1/125,6/110,7/133,17/152,24/152,28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715  1/118,6/164,7/102,17/106,24/107,28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B     1        690  1/107,6/36,7/136,17/165,24/134,28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BSC     1        514  1/86,6/67,7/64,17/111,24/78,28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PET     1        486  1/59,6/130,7/139,17/66,24/9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M     1        455  1/65,6/87,7/54,17/82,24/57,28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BCC     1        302  1/62,6/34,7/80,17/47,24/7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BM     1        291  1/61,6/38,7/67,17/65,24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RT     1        286  1/54,6/73,7/32,17/68,24/5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LP     1        275  1/84,6/62,7/59,17/13,24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HD     1        269  1/20,6/35,7/65,17/103,2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OR     0        258  1/56,6/67,7/42,17/42,2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EB     1        258  1/52,6/44,7/57,17/47,24/5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248  1/54,6/40,7/53,17/50,2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G     1        199  1/38,6/38,7/26,17/63,24/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 0        179  1/49,6/48,7/41,17/-10,24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FAR     1        171  1/54,6/22,7/31,17/24,24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VCN     0        171  1/40,6/24,7/54,17/7,24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PL     1        168  1/36,6/78,7/22,17/4,24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SB     0        132  1/31,6/18,7/36,17/16,24/3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LER     2        106  1/22,6/30,7/-3,17/40,24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TG     1         94  1/7,6/38,7/18,17/17,24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ATM     0         93  1/13,6/42,7/14,17/8,24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ALB     1         80  1/8,6/16,7/9,17/36,24/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MBR     0         49  1/13,6/-7,7/9,17/22,24/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DET     0         16  1/-3,6/37,7/-6,17/-9,24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SSB     0         16  1/-7,6/11,7/-4,17/23,24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LUN     0         14  1/16,6/-13,7/5,17/-4,24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TCB     1        -29  1/9,6/-11,7/2,17/-14,24/-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S1     0        -48  1/-17,17/-15,24/-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STM     2       -169  1/-40,6/-37,7/-36,17/-19,24/-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 -  25.03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  <w:bCs/>
        </w:rPr>
        <w:t>Data:  24/03/2012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1         33        17        16         11       6       9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CB    1         28        11        17          0      11       8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PT    1         25         3        22          3       0      11      1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B    1         23         4        19          4       0       6       4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V    1         19         7        12          0       7       0       5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M    1         18         9         9          9       0       0       6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7    1         15         0        15          0       0       7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LER    1         13         2        11          0       2       0       0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1         11        10         1          7       3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SW    1         11        11         0          2       9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DEB    1         10         8         2          0       8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BSC    1          9         0         9          0       0       4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B    1          9         0         9          0       0       0       3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HD    2          8         8         0          8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PCT    1          8         6         2          6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SB    1          8         0         8          0       0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BM    1          7         5         2          0       5       1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TCB    1          5         5         0          5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E    1          5         0         5          0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G    1          4         4         0          0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PET    1          4         0         4          0       0       0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TG    1          3         0         3          0       0       3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BCC    1          2         0         2          0       0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1    1          1 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OR    1          1         1         0          0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SRT    1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32"/>
          <w:szCs w:val="28"/>
        </w:rPr>
        <w:t xml:space="preserve">Reuniunea:    5      </w:t>
      </w:r>
      <w:r>
        <w:rPr>
          <w:rFonts w:cs="Courier New" w:ascii="Courier New" w:hAnsi="Courier New"/>
          <w:b/>
          <w:bCs/>
        </w:rPr>
        <w:t>Data:  25/03/2012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29       Proba: 50 m fluture masc. 12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1   RATIU GEORGE ADRIAN            10622   2000         CMC         00:30:94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2   GROSU DANIEL CRISTIAN          10990   2000         SCB         00:32:32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3   MICAN MIRCEA CONSTANTIN        10993   2000         SCB         00:32:69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4   VASILE VLAD MARIAN             11029   2000         ATB         00:33:68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5   CATARGIU STEFAN ANDREI         10641   2000         SSV         00:34:06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6   BRAN IONEL                     10697   2000         SS7         00:34:08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7   CABA LIVIU EMIL                11062   2000         ATM         00:34:36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 8   PACIOIANU VASILE ALEX.         10178   2000         LPT         00:34:57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9   STAN FILIP                     11031   2000         SS7         00:34:69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0   ENE CODRIN CONSTANTIN          10714   2000         SS1         00:34:92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1   BARNA THEODOR SERBAN           10630   2000         STG         00:35:04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2   SCURTU PAUL STEFAN             10880   2000         SHD         00:35:36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13   STAFIE CALIN                   11072   2000         SSV         00:35:67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4   VAIPAN RADU                    11060   2000         STM         00:35:74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5   BOBOC RAZVAN MIHAI             10565   2000         CPT         00:35:82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6   BACALU ANDREI                  11009   2000         MBR         00:35:97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7   STOICA C-TIN GEORGE ALEX.      10736   2000         BCC         00:36:00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8   HARIGA ALEXANDRU C-TIN         10991   2000         SCB         00:36:0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9   BADESCU PETRUT OVIDIU          10554   2000         CPT         00:36:15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0   LEUCUTA LEONARD                10965   2000         STM         00:36:2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1   COMAN ROBERT ADRIAN            10543   2000         CPT         00:36:37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2   DABIJA CRISTINEL GABRIEL       10500   2000         LBM         00:36:50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3   BODNAR ALEXANDRU RAZVAN        10640   2000         SSV         00:36:67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24   LUCACI ALEXANDRU               10985   2000         SCB         00:36:73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5   STAMATE BOGDAN NICOLAE         10604   2000         SSB         00:36:86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6   MADARAS SABIN AUGUSTIN         10460   2000         MSB         00:37:05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7   MARIN RAZVAN ROBERT            10758   2000         DEB         00:37:21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8   BADARAU RAUL SEBASTIAN         10885   2000         SHD         00:37:26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9   RUSEN DAVID                    10897   2000         SS7         00:37:3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0   TALPAI ZSOLT                   10966   2000         STM         00:37:41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1   BRANGA MIRCEA                  10596   2000         SSB         00:37:44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32   NICULESCU ANDREI CRISTIAN      10461   2000         MSB         00:37:75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33   TOMA OCTAVIAN                  10790   2000         CMB         00:38:02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4   ILEA BOGDAN ALIN               11743   2000         CMC         00:38:2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5   CUCULEA STEFAN CRISTIAN        10765   2000         DEB         00:38:4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6   SOREANU PATRICK ANDREI         10920   2000         SRT         00:38:6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7   PISLA ADRIAN COSMIN            10938   2000         SRT         00:38:7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7   SERBAN BOGDAN CRISTIAN         11030   2000         ATB         00:38:70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9   MAER ROBERT                    10883   2000         SHD         00:38:71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40   TROANCA STEFAN                 10781   2000         SS7         00:38:7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41   EPURE ALEXANDRU                10969   2000         STM         00:38:7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2   HANTA CODRIN SREFAN            10695   2000         SS7         00:38:8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43   PUNGA DRAGOS GEORGE            11554   2000         MBR         00:38:89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4   LICU MIRCEA ALBERT             11583   2000         ATB         00:38:9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5   KOSA ALEX STEFAN               11618   2000         DET         00:38:99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46   DUMITRU  COSMIN                10862   2000         TCB         00:39:09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7   GAZDIK DANIEL                  10664   2000         MAR         00:39:38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48   MOLNAR VALENTIN GABRIEL        10923   2000         SRT         00:39:40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9   BOMCHIS FILIP TUDOR            11041   2000         DEB         00:39:55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50   UCENIC ROBERT                  10603   2000         SSB         00:39:5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1   BODIU CRISTIAN VALERIU         10735   2000         PCT         00:39:8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2   PADURARU ANDREI FLORIN         10882   2000         SHD         00:39:8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3   MIRCIA MIHAI                   10898   2000         SS7         00:39:9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4   SANDRU PAUL EDUARD             11792   2000         ATB         00:40:0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5   POPAZOV ANDREI RAZVAN           9481   2000         CPT         00:40:0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6   BUZATU IMBRI DENIS             10901   2000         UNR         00:40:13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57   BACIU TUDOR                    10676   2000         ALB         00:40:25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8   NICOLAE ALEXANDRU IONUT        11365   2000         SS1         00:40:3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59   POPESCU MIHAI                  10740   2000         PCT         00:40:4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60   PALFI BOGDAN IOAN              10503   2000         LBM         00:40:65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1   ROMAS CATALIN ELADIO           10748   2000         LER         00:40:79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62   MANOLESCU ALEXANDRU            10506   2000         SPL         00:41:1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63   POPA DAN GABRIEL               10698   2000         DEB         00:41:55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4   TOMPA GYORGY KADOSA            11410   2000         CSG         00:41:58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65   BALTOI ANDREI                  11710   2000         CPT         00:41:72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6   SZASZ ROBERT MATE              11720   2000         STG         00:42:3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67   GRIGORIU TEODOR MIHAI          10793   2000         LPT         00:42:49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8   BALABAN HORIA MIHAI            10595   2000         SSB         00:42:61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69   MIHAI DENIS STEFAN             10733   2000         PCT         00:42:81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70   ARPIN VLAD GABRIEL             11152   2000         LER         00:43:23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1   STOICESCU ADRIAN GABRIEL       10732   2000         PCT         00:43:86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2   ANDREI RAZVAN GABRIEL          10696   2000         SS7         00:44:0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73   BRUMA VLAD MIHAI               11001   2000         SCB         00:44:58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4   GAVRILOV SABIN EMANUEL         10463   2000         MSB         00:44:7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5   VILCINSCHI ANDREI VICTOR       11791   2000         ATB         00:45:10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76   MICU ALEXANDRU                 11078   2000         SWC         00:45:3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7   SANDRU VLAD ANDREI             11157   2000         ATM         00:45:62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78   EREMIA ALEXANDRU MIHAI         11606   2000         CMB         00:45:77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9   CALIN RARES MIHAI              11893   2000         ATM         00:46:34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80   MUSCALU EDUARD ALEX.           11996   2000         LUN         00:46:8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1   MICU MIHAI                     11077   2000         SWC         00:47:23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2   DABA COSMIN                    10903   2000         UNR         00:48:3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83   TAMASAN DAN MIHAI              11983   2000         SS1         00:48:44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84   TIRLEA IONUT GABRIEL           11147   2000         CPT         00:49:1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5   FILIP ADRIAN PETRISOR           9576   2000         MBR         00:49:27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6   VISAN ALEXANDRU                11979   2000         SS1         00:49:41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7   ROMAN ERIC TUDOR               10607   2000         LUN         00:50:0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8   ZUS CRISTIAN                   10859   2000         TCB         00:52:1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89   DUTULESCU STEFAN DAVID         10941   2000         TCB         00:57:22           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0   NISULESCU GRUIA MIHAIL         10514   2000         SPL         00:57:28           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1   LOCHITA MIHAI                  11057   2000         MTM         00:57:73           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2   GRIGORE EDUARD ALEXANDRU       11664   2000         CMB         00:59:20           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93   GHITA GEORGE EDUARD            11794   2000         CMB         01:02:73 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0       Proba: 50 m fluture fem. 12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1   RINZASCU ALEXANDRA             11000   2000         SCB         00:32:29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2   CHILIANU MARGARETA             11002   2000         SCB         00:33:5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3   TODERAS SILVIA                 10612   2000         CMC         00:34:2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 4   SARBULESCU ANDREEA LOREDA      11322   2000         MSB         00:34:42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5   POJAR REBECCA MARIA            11158   2000         CSW         00:34:91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 6   STAN ALINA IOANA               11034   2000         DEB         00:35:29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 7   HERMENEAN IOANA                10835   2000         CSG         00:35:3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 8   CSENDES MARIA DOLORES          11036   2000         DEB         00:35:4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 9   DRAGOMIR ANA MARIA             10779   2000         STE         00:35:5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0   IRIMESCU ANAMARIA              10701   2000         SS7         00:35:56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1   KONTRA NICOLA MARIA            10615   2000         CSW         00:35:63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12   ORZAC PAULA REKA               10491   2000         LBM         00:35:6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13   CARJA ANDORA                   10890   2000         SHD         00:36:02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14   DRUTA ANDREEA                  10634   2000         SSV         00:36:17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15   SONEA CHELSEA EVELIN           10402   2000         COR         00:36:2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6   MAXIN MELISSA OCTAVIA          10624   2000         CMC         00:36:35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17   VERDES STEFANIA ALINA          10497   2000         LBM         00:36:63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8   MEDA IOANA MARIA               10927   2000         SRT         00:36:7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19   ILIES ALEXANDRA                10635   2000         SSV         00:36:8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20   TOFAN MADALINA ELENA           10986   2000         SCB         00:36:8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1   KORPONAY KATA                  10501   2000         LBM         00:37:0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22   LISSOV DIANA                   10636   2000         SSV         00:37:04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3   SAVASTITA SIMONA ALEX.         11038   2000         DEB         00:37:0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24   NAGY KINCSO                    10886   2000         SHD         00:37:1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25   ILUCA VIVIANA                  10887   2000         SHD         00:37:3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6   MIRON OANA                     10979   2000         SCB         00:37:39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27   LECA MARIA DANIELA             11563   2000         STM         00:37:5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28   BARAU IRINA IOANA              11035   2000         DEB         00:37:6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29   VARADI ANA ELENA               10967   2000         STM         00:37:6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30   HOLOM CARLA DIANA              10632   2000         STG         00:38:06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31   COSTEA DENISA STEFANIA         10486   2000         LBM         00:38:08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32   TOTH  NAOMI ANDREEA            11111   2000         CSW         00:38:1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33   HECICO ALEXIA                  10847   2000         BAM         00:38:22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4   IONASCU EDEEA ATANASIA         10989   2000         SCB         00:38:2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35   CRISAN INA                      9792   2000         CSW         00:38:56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6   DURUS OANA ROXANA              10845   2000         BAM         00:38:58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37   LUCA STEFANIA ELIZA             9480   2000         CPT         00:38:76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38   BORCA LORENA FLORINA           10921   2000         SRT         00:38:80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39   FETCU ANDRADA GABRIELA         10889   2000         SHD         00:38:8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0   GHERGHEL LISA MARIA            10488   2000         LBM         00:38:89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41   GOLASILA ANA OCTAVIA           10888   2000         SHD         00:38:9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2   MAIER ALISA MARIA               9790   2000         CSW         00:39:0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43   TODORAN IOANA                  10837   2000         CSG         00:39:16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44   BUJENITA MELISA CATALINA       10773   2000         LER         00:39:40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45   BRAUER RENATE MARIA            10942   2000         CPT         00:39:7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46   SAVINA NICOLA RUXANDRA         10639   2000         SSV         00:39:8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47   KISS AGNES TEODORA             11044   2000         VCN         00:39:8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8   PAKAI ZSOFIA                   11049   2000         VCN         00:40:14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9   HENEGAR PAULA STEFANA          10466   2000         MSB         00:40:15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0   BUZLEA IOANA                   10126   2000         COR         00:40:4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1   LUPU IOANA LUCIA               10637   2000         SSV         00:40:7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2   DRAGHIA ROXANA                 10961   2000         STM         00:41:4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53   BOBERSCHI SABINA ANDRADA       10633   2000         SSV         00:41:82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4   CHIVU MARIA LUCIA              10467   2000         MSB         00:42:4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5   NICULAE DANIELA CRISTINA       10755   2000         LER         00:42:58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6   VAN DOOREN HENRIETTA            9718   2000         CSG         00:43:5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7   NITESCU ANA NICOLE             10782   2000         BSC         00:46:29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8   CHITIBUS ANDREEA ANEMONA       10546   2000         CPT         00:47:61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9   FANCSALI KINGA                 11347   2000         STG         00:49:1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0   LUNGOCI CODRUTA BIANCA         10555   2000         CPT         00:51:3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61   POPESCU ANDREEA LARISA         11033   2000         DEB         00:52:00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2   LESEANU ANDREEA  ALEX.          9915   2000         CPT         00:56:20           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1       Proba: 50 m fluture masc. 11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4     1   POPESCU ROBERT IOAN            11603   2001         STE         00:32:33         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7     2   IONESCU MIHNEA IOAN            11653   2001         ATB         00:33:87         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3     3   HAIDUCU LAURENTIU               9918   2001         CPT         00:33:99         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6     4   VAIDIAN IUSTIN IOAN            11325   2001         MSB         00:34:10         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5     5   DRUGA RARES ANDREI             11657   2001         SCB         00:34:58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6   MARINICA RARES                 11027   2001         ATB         00:34:87         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1     7   IONESCU ANDREI ALEX.            9919   2001         CPT         00:34:94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 8   MARTON ARNOLD                  11211   2001         SHD         00:34:97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8     8   IACOB VICTOR STEFAN            11210   2001         SHD         00:34:97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10   POJOREANU ALEXANDRU PETRI      11661   2001         SCB         00:35:00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1   VALLE LUCIAN ANDREI            11649   2001         LER         00:35:13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4   2    12   DOAGA CLAUDIU ANDREI           11726   2001         CSB         00:35:61         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13   DUICAN ROBERT IONUT            11600   2001         BSC         00:35:64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14   SUCIU ADRIAN CLAUDIU           11352   2001         STG         00:36:00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15   NICUSAN DANIEL ALEXANDRU       11349   2001         STG         00:36:4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16   MINDROC ADRIAN C-TIN           11604   2001         SS7         00:36:61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17   SUCIU BOGDAN ADRIAN            11409   2001         CSG         00:36:62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18   LIGHICI FLORIN                 11529   2001         PCT         00:37:2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18   REBENCIUC PAUL FLORIN          11540   2001         SSV         00:37:23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20   CHITOIU RAUL ANDREI             9578   2001         MBR         00:37:85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21   CARDASOL FLORIN                11028   2001         ATB         00:38:04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22   OLTEANU RADU ION               11449   2001         SS7         00:38:18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3   BACILA VLAD GEORGE             11329   2001         MSB         00:38:6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24   MOCANU ANDREI OCTAVIAN         11663   2001         SCB         00:38:68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25   TANDARA ANDREI                  9574   2001         MBR         00:38:71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26   LASZLO ZOLTAN                  11667   2001         MAR         00:38:81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7   BANU ALEXANDRU GABRIEL         11225   2001         BCC         00:39:0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8   SERDIN COSMIN ANDREI           11464   2001         BSC         00:39:56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29   MOTAS BRINZEI IOAN CRISTI      11363   2001         STE         00:39:68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30   BONDRE DACIAN MIODRAG          11475   2001         SRT         00:39:81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31   BORDEI CATALIN STEFAN          11695   2001         SS7         00:39:8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32   BUSUIOC SORIN GHEORGHE         11408   2001         CSG         00:40:03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3   CIOLPAN ALEXANDRU VASILE       11199   2001         CSW         00:40:15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34   RADU MARIUS THEODOR            10561   2001         CPT         00:40:4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5   FLOREA MIHNEA IOAN             11770   2001         CAT         00:40:67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6   IOVANICA IUSTIN SORIN          11498   2001         UNR         00:40:9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37   MACOVEI LUCA                   11574   2001         STM         00:41:11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8   HANCU ALEXANDRU                10857   2001         TCB         00:41:46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39   SILAGHI RARES                  11411   2001         LBM         00:41:52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0   DRAGOMIR ALEXANDRU MIHAI       11609   2001         CMB         00:41:60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1   MACOVEANU ALEXANDRU            12268   2001         BSC         00:41:8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41   CISMAS BOGDAN ALEXANDRU        11648   2001         LER         00:41:81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43   PREDA  DAVID BOGDAN            11412   2001         LBM         00:41:86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44   ANTAL MUSTETI MIHAI COSMI      11562   2001         STM         00:41:88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45   TANASE AUGUSTIN SERGIU         11530   2001         PCT         00:41:90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46   SINCRAIAN CRISTIAN             11212   2001         SHD         00:42:0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47   RADU OCTAVIAN MIHAI            10796   2001         LPT         00:42:13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8   COJOCARU ANDREI IOAN           11450   2001         SS7         00:42:2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49   VIZITIU BOGDAN                 11224   2001         BCC         00:42:3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0   FELMERI CSABA                  11765   2001         STG         00:42:46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1   HOSU RAUL CATALIN              11181   2001         BAM         00:42:50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52   BUTURCA ANDREI                  9573   2001         MBR         00:43:3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53   PLAINICEANU SEBASTIAN GAB      11496   2001         UNR         00:43:45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54   BORDEA ANTONIO STEFAN          10703   2001         STE         00:43:54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5   NEAG DARIUS STEFAN             11213   2001         SHD         00:43:6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56   BABICIU SEBASTIAN ADRIAN       11414   2001         LBM         00:44:52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57   ZAHARIE ANDREI CODRUT          11174   2001         BAM         00:44:6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58   SIMION ALEXANDRU FLORIN        11369   2001         PET         00:44:80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9   BUCURESCU VICTOR AUREL         11548   2001         LPT         00:44:99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60   ANDREI GABRIEL EMANUEL         11237   2001         SPL         00:45:1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61   MATEICIUC ALEXANDRU            11539   2001         SSV         00:45:19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2   VLAD GIULIO MARCO              10856   2001         TCB         00:45:25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63   LEU RAZVAN CONSTANTIN          11533   2001         PCT         00:45:35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64   DRAGOMIR ALEXANDRU              9907   2001         CPT         00:45:45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65   OTOIU LUCA IOAN                11052   2001         CPT         00:45:65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66   CARAVAN BOGDAN ANDREI          11491   2001         SRT         00:45:88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7   LUPU ALEXANDRU EUGEN           11662   2001         SCB         00:46:1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68   CRISAN MAXIM JR                11361   2001         STE         00:46:42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9   ILIESCU RAZVAN BOGDAN          11584   2001         TCB         00:46:58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70   CIAUS CATALIN IONUT            11241   2001         SPL         00:47:01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71   BORDUZ FLAVIUS ANDREI          11489   2001         SRT         00:47:21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72   NECULA ALEXANDRU               11525   2001         PCT         00:47:22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3   ROSMENTENIUC LUCA ANDREI       11650   2001         LER         00:47:44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4   VASILE STEFAN MARIUS           11384   2001         LER         00:47:97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75   DAVID IOAN BOGDAN              10532   2001         CPT         00:48:69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76   GHERGHE LUCA IOAN              11703   2001         BSC         00:48:8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77   MIHAI EUGEN ANDREI             11483   2001         SRT         00:48:92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78   AMARIEI MIHAI                  11381   2001         PET         00:49:1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79   LAZAR STEFAN PAUL              11327   2001         MSB         00:49:7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80   ILIE RADU CRISTIAN             11026   2001         ATB         00:50:1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1   REMZING VLAD ADRIAN            11735   2001         ATM         00:50:58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2   MARINESCU SEBASTIAN CATAL      11286   2001         CPT         00:50:9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3   PLAIASU CODRUT STEFAN          11458   2001         LUN         00:52:19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84   BESLIU GHERGHESCU ANDREI        9917   2001         CPT         00:52:7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5   AVRAMOVICI ANDREI ROBERT       11501   2001         UNR         00:52:9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86   PROCOPIANU ROBERTO GABRIE      11382   2001         PET         00:52:96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87   GAGIU TUDOR GABRIEL            11766   2001         CAT         00:53:1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88   ILIE EUSEBIO IONUT             11436   2001         SPL         00:53:7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89   MIU ROBERT CONSTANTIN          11637   2001         LER         00:53:83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90   SANDA MARIUS                   12266   2001         BSC         00:54:29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91   GHITA ROBERTO ANDREI           10791   2001         LPT         00:54:38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92   STEFANESCU BOGDAN ALEXAND      12297   2001         DEB         00:54:65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93   POMOHACI ALEXANDRU GABRIE      12044   2001         SSV         00:54:78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94   BELE RAUL ANTONIO              11413   2001         LBM         00:55:24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95   ROSU ANDREI FLORIN             11502   2001         UNR         00:55:78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96   GRUMAZESCU VLAD                12302   2001         MTM         00:57:59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97   STOIAN TIBERIU COSMIN          11793   2001         CMB         01:02:06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98   PETCU TONY GABRIEL             11851   2001         CPT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99   LAZAR OVIDIU CRISTIAN          10559   2001         C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99   MURESAN BOGDAN ADRIAN          11187   2001         BA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100   CIOBANESCU DAVID MIHAI         11547   2001         LP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101   RADUCANU VLAD TIBERIU          11368   2001         PET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102   SOLEA LUCA MIHAI               10855   2001         TC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104   RUSINARU JUSTIN GABRIEL        11242   2001         SPL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2       Proba: 50 m fluture fem. 11 ani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 1   CONSTANTIN MARA                11522   2001         FAR         00:34:56         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 2   GADEA MARIA CLAUDIA            11021   2001         ATB         00:34:73         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 3   PUCHIU INGRID                  11306   2001         DIN         00:34:78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 4   CHIRICHEU PATRICIA             10123   2001         COR         00:36:01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 5   NITU ANTONIA DARIA             11538   2001         SSV         00:36:04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8     6   COJOCARU ALINA GEORGIANA       11660   2001         SCB         00:36:12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 7   GIURCA CRISTINA LUCIA AND      11680   2001         MTM         00:36:14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8   MERA RALUCA                    11203   2001         SHD         00:36:33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 9   BALEANU ANDREEA NARCISA         9579   2001         MBR         00:36:72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10   KOKKINAKIS ELENA MARIA         11366   2001         SS1         00:36:9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1   ILIE MARIA MIRUNA               9522   2001         LPT         00:37:12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2   DASCAL ALEXIA                  11750   2001         SWC         00:37:20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3   IVAN JASMINNE ANNE MARIE       11364   2001         SS1         00:37:25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4   HARANGHUS CRISTINA DANIEL      11205   2001         SHD         00:37:63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15   PITARIU LACRAMIOARA            11208   2001         SHD         00:37:69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16   PINTILIE RALUCA IRIS           10821   2001         LBR         00:37:88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7   POPOV SNEJANA DUSITA           11619   2001         STM         00:38:0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8   BELU ANDREEA ELENA             10878   2001         TCB         00:38:04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9   RASINAR ALEXANDRA              11751   2001         CMC         00:38:13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20   RACOTI DIANA FLORINA           11752   2001         CMC         00:39:31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1   STAN DENISA GABRIELA           11019   2001         SS7         00:39:58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2   HAULICA IOANA MARIA            11201   2001         SHD         00:39:6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3   HOJDA ANDREEA RAISSA           11573   2001         STM         00:39:81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24   DRAGAN THEODORA                11634   2001         ATB         00:39:9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25   BARAIAN SONIA MARIA            11747   2001         CMC         00:40:28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26   FANGLI HENRIETTA               11346   2001         STG         00:40:3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26   STROE TEODORA SIMINA           11223   2001         BCC         00:40:33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28   PERJU ALINA                    11206   2001         SHD         00:40:5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29   HERLAS KARINA LUANA            11559   2001         STM         00:40:82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0   TUTILA CRISTINA MARIA MIR      11731   2001         STE         00:41:1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1   FLOREA DARIA MIHAELA            9905   2001         LLP         00:41:2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2   POPESCU ANDREEA BEATRICE       10795   2001         LPT         00:41:3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33   GHERMAN MARA ELENA             11534   2001         PCT         00:41:4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34   TANTAU IULIA                   11194   2001         CSW         00:41:6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4   GEANA ANTOANELA MARIA          10553   2001         CPT         00:41:6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6   METIU BIANCA IOANA             11326   2001         MSB         00:41:70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37   CIUCIUC REBECA DORA            11484   2001         SRT         00:41:75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8   BUNEA RUT                      11596   2001         STE         00:41:9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9   GEORGESCU IOANA LAURA          12208   2001         PCT         00:41:9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0   RUSU ROBERTA CRISTINA          11582   2001         TCB         00:42:27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41   TIRIBLECEA ILINCA              11767   2001         CAT         00:42:5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42   STANESCU BEATRICE ELENA        11294   2001         CPT         00:42:61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43   IONESCU CORINA MARIA           10877   2001         TCB         00:42:86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4   BADEA ANDRADA MARIA            10562   2001         CPT         00:42:88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5   MATEICU AURA CRISTINA          10705   2001         STE         00:42:9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46   FILIP IOANA                    11459   2001         LUN         00:43:26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47   BUZEA ANA MARIA                11020   2001         SS7         00:43:56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8   JUCAN DIANA                    11739   2001         CSW         00:43:75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9   KALUSER ANDRA                  11204   2001         SHD         00:43:91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50   OLTEANU ANA MARIA              11722   2001         CPT         00:44:16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51   SICOBEAN ALEXANDRA MARIA       11193   2001         CSW         00:44:26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52   RADOS ALESSIA ELENA            11202   2001         SHD         00:44:41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53   NITA ANDREEA                   11633   2001         ATB         00:44:51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54   VLAICU ANDREEA  IOANA          11536   2001         PCT         00:44:61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55   JARAVETE PAULA MARIA           11336   2001         ALB         00:44:77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6   LUKACS HENRIETTA ZSUZS AN      12173   2001         STG         00:44:9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6   MUNTEAN DIANA ANAMARIA         11184   2001         BAM         00:44:9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58   MUCA ANDREEA MARIA             11635   2001         LER         00:45:24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59   CIUCA CORINA                   12150   2001         TCB         00:45:4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0   PERDE DARIA BIANCA             11741   2001         CMC         00:45:68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61   STAN MIHAELA                   11641   2001         LER         00:45:94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62   NICOLAE ADRIANA MIHAELA        10589   2001         CPT         00:46:60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63   BARBU ANA MARIA DANIELA        11466   2001         BSC         00:46:78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64   SATMARI SANDRA  MEDEEA         11195   2001         CSW         00:47:10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65   RINJEA RUXANDRA GABRIELA       11244   2001         SPL         00:47:36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66   MIHAI ANTONIA MARIA            11537   2001         PCT         00:47:54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7   RADUCANU ANIA MIHAELA          10542   2001         CPT         00:48:08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68   MARCU ANTONIA CRISTINA         11245   2001         SPL         00:48:7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69   STROEA ECATERINA ELENA         11233   2001         SPL         00:48:84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70   DAVIDESCU ADRIANA IOANA        11581   2001         TCB         00:48:94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1   TOMUTA IRINA ALEXANDRA         11645   2001         LER         00:49:0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2   BLAGA STELIANA                 11311   2001         MSB         00:49:91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73   BACIU SARA MONICA              11528   2001         PCT         00:50:34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74   CONSTANTIN ANDRA MARIA         11711   2001         CPT         00:50:85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75   UNGUREANU CATALINA              9896   2001         CPT         00:50:9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6   BULZU MARIAELENA FLORINEL      11500   2001         UNR         00:51:8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7   MILLEA SILVIA ALEXANDRA        10876   2001         TCB         00:52:70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8   RADUCANU IULIANA ANDREEA       11775   2001         SS7         00:52:86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79   VOCHITOAIA BIANCA NICOLET      11442   2001         DEB         00:52:92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80   ANGHEL STEFANIA CATALINA       11456   2001         LUN         00:55:21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81   VOAIDES MALINA ANA MARIA       11769   2001         CAT         00:55:26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2   SERBANOIU CLARA                10797   2001         LPT         00:55:54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83   CRISMARU AMALIA GABRIELA       11646   2001         LER         00:57:25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84   MIREA ANDREE CRISTINA          11768   2001         CAT         01:01:02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85   PANA MARIA IOANA               11640   2001         LER         01:08:16           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86   BOBAILA IOANA EMILIA           11335   2001         ALB         01:08:91           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7   PASTOR IULIA CALINA            11561   2001         STM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88   SIMA ANA MARIA                 11231   2001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88   VIZMAN STEFANA MARIA           11572   2001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89   ACONSTANTINESE IULIA GEOR      11207   2001         SHD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3       Proba: 50 m fluture masc. 13 ani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1   SERBAN MIRCEA VALENTIN          9972   1999         LER         00:29:70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2   RUSEN ANDREI                    9865   1999         LER         00:30:01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 3   MARCHITAN TEODOR GEORGE        10324   1999         SSV         00:31:03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 4   RADU IONUT                      9862   1999         ATB         00:31:07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5   SIRBULOV MARIAN SERGIU         10317   1999         STM         00:31:33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6   NESTOR VLAD ANDREI              9880   1999         BSC         00:32:09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 7   TOPALA ANDREI TUDOR             9514   1999         LPT         00:32:16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8   NICULA ANDREI CRISTIAN         10219   1999         DEB         00:32:35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9   OLARU LEONARD ANDREI            9475   1999         LLP         00:32:36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10   PECH EDUARD DANIEL              9829   1999         BAM         00:32:42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1   SALLAY GERGO TAMAS              9427   1999         COR         00:32:57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2   TUDOSE VLAD                    11755   1999         ATB         00:32:98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13   SALAJANU MORAR FELICIAN        11043   1999         VCN         00:33:24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4   MADARAS MARIA ANTON            10049   1999         MSB         00:33:33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5   ALEXANDRESCU MARCO CRISTI       9882   1999         LER         00:33:54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16   JURJU DANIEL IOAN              10606   1999         SSB         00:33:77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7   DANCIOIU ALEX. STEFAN          10046   1999         MSB         00:34:04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18   BONEA SABIN                     9982   1999         ATB         00:34:0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9   VALEANU ROBERT DUMITRU         11227   1999         BCC         00:34:1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20   MIHALY ZSOLT HUNOR             10346   1999         CSG         00:34:2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21   SIMIAN BOGDAN IONUT            10048   1999         MSB         00:34:39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22   TIMOFTE CLAUDIU FLORIN         10341   1999         SSV         00:34:50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23   TICU MARIAN PAUL IOAN           9977   1999         LER         00:34:54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4   NAN DANIEL ALEX.               10288   1999         SHD         00:34:74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5   MARGINEAN EMANUEL ALEX.         9824   1999         LBM         00:34:7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6   LAZAR DAVID                    10358   1999         CSG         00:34:86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7   BAJENARU ANDREI COSTIN          9994   1999         PET         00:34:90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8   SERBAN MIHAI DENIS              9981   1999         ATB         00:35:04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9   COROMELCEA IOAN VICTOR          9358   1999         SPL         00:35:2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0   CAMPIAN COSMIN ADRIAN           9810   1999         LBM         00:35:30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31   CONSTANTINESCU MIHAI           10003   1999         PET         00:35:38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2   SOAVA DANIEL VIOREL            10233   1999         SRT         00:35:72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3   ION ALEXANDRU                  10240   1999         SRT         00:35:73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4   ARBA ADRIAN CRISTIAN           10316   1999         STM         00:35:83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5   BLOTOR DARIUS ANDREI           10038   1999         SSB         00:36:03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6   SZEICA PAUL                    10024   1999         SHD         00:36:1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37   MARIN RAZVAN HORATIU           11150   1999         LUN         00:36:17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38   MACOVEI ANDREI                 10958   1999         STM         00:36:19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9   MAILAT EDUARD GABRIEL           9974   1999         LER         00:36:31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0   ACHIMESCU CRISTIAN             10263   1999         BSC         00:36:50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41   PIRVU RAZVAN VALENTIN          10039   1999         SSB         00:36:70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2   NISTOR MIRCEA NICOLAE          11738   1999         SSV         00:36:74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3   DIACONESCU ANDREI              10042   1999         SSB         00:36:87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4   DOBRA  ANDREI DARIUS           10044   1999         MSB         00:36:9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5   CAZAN VLAD EDUARD              10045   1999         MSB         00:37:0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6   PATURCA VLAD                   10375   1999         BSC         00:37:12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47   PREDA ROMEO ANDREI             11558   1999         MBR         00:37:14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8   LAZAR MIHAI                    10296   1999         SHD         00:37:17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9   SUCIU RAZVAN ADIN              10151   1999         ALB         00:37:39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0   MARTON GERGELY                 10017   1999         STG         00:37:67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51   BUMBEA ANDREI FLAVIUS          10227   1999         SRT         00:37:72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2   BREAZ ALEXANDRU                10037   1999         SSB         00:37:90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53   DOBRE BOGDAN ALEXANDRU         10944   1999         ATM         00:38:15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54   MARIN PAUL CRISTIAN            10745   1999         BCC         00:38:48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5   BANCILA MIHNEA DANIEL          10783   1999         BSC         00:39:45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56   COZMA MIHNEA GABRIEL           11461   1999         LLP         00:39:64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57   ANTAL MUSTETI ALIN             10318   1999         STM         00:39:74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58   DULU COSTIN GABRIEL            10004   1999         PET         00:39:75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59   ISZLAI ANDRAS ERNO             10019   1999         STG         00:39:85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60   ANCUTA CATALIN MIHAI           10945   1999         STM         00:39:8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61   SANDU VLAD                     10778   1999         FAR         00:40:26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2   MARINCU MIRCEA ADRIAN          11063   1999         DET         00:41:2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3   VIJU TIBERIU GEORGE            10011   1999         SPL         00:41:33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64   AVASILOAIE SEBASTIAN           10339   1999         SSV         00:41:84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65   CRETOIU CLAUDIU ANDREI         11447   1999         DEB         00:42:83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6   VLAS BOGDAN CONSTANTIN         10021   1999         STG         00:43:07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67   DUMITRACHE GEORGIAN G.          9474   1999         LLP         00:43:31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68   GRADINARU ROBERT               10319   1999         STM         00:43:9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69   MURGUI ALEXANDRU STEFAN         9969   1999         LER         00:44:40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0   ANGHEL DUMITRU SILVIU           9961   1999         LER         00:44:5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71   PETRESCU ANDREI SEBASTIAN      10142   1999         ALB         00:44:56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72   DOBRE ANDREI PETRISOR          10194   1999         LPT         00:46:72           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73   CRETU STEFAN ALEXANDRU         12153   1999         TCB         00:50:02           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74   MAGUREANU BOGDAN MIHAI         10865   1999         TCB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75   FAGET ALEXANDRU GABRIEL        11571   1999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75   AIFTINCAI GEORGE ADRIAN        11980   1999         SS1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76   MILOS CATALIN EUGEN            11520   1999         FAR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4       Proba: 4 X 100 m liber masc. 12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1   1) GROSU,LUCACI,HARIGA,MICAN                        SCB         04:36:59         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2   1) BADESCU,BOBOC,COMAN,POPAZOV                      CPT         04:37:58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3   1) PADURARU,MAER,SCURTU,BADARAU                     SHD         04:43:39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4   1) STAN,HANTA,TROANCA,BRAN                          SS7         04:45:00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5   1) SERBAN,LICU,VILCINSCHI,VASILE                    ATB         04:49:95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6   1) VAIPAN,LEUCUTA,EPURE,TALPAI                      STM         04:53:22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7   1) STAMATE,UCENIC,BALABAN,BRANGA                    SSB         05:06:77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8   1) MIHAI,STOICESCU,POPESCU,BODIU                    PCT         05:08:44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9   1) CUCULEA,MARIN,POPA,BOMCHIS                       DEB         05:09:16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0   1) TOMA,EREMIA,GHITA,GRIGORE                        CMB         05:37:85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1   1) ENE,TAMASAN,VISAN,NICOLAE                        SS1         05:40:61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2   1) __________________________________________       LB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5       Proba: 4 X 100 m liber fem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1   1) TOTH,KONTRA,MAIER,POJAR                          CSW         04:37:06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2   1) MIRON,CHILIANU,IONASCU,RINZASCU                  SCB         04:42:72         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1) CSENDES,STAN,BARAU,SAVASTITA                     DEB         04:43:19         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4   1) DRUTA,ILIES,SAVINA,LISSOV                        SSV         04:48:00         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5   1) ILUCA,CARJA,NAGY,GOLASILA                        SHD         05:02:20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1) GHERGHEL,COSTEA,KORPONAY,ORZAC                   LBM         05:06:10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7   1) LUCA,BRAUER,CHITIBUS,LUNGOCI                     CPT         05:23:72            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6       Proba: 4 X 100 m liber masc. 13 ani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RUSEN,ALEXANDRESCU,TICU,SERBAN                   LER         04:15:26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BONEA,SERBAN,TUDOSE,RADU                         ATB         04:18:59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1) MADARAS,DOBRA,DANCIOIU,SIMIAN                    MSB         04:33:03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4   1) DIACONESCU,PIRVU,BLOTOR,JURJU                    SSB         04:36:66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5   1) TIMOFTE,NISTOR,MARCHITAN,AVASILOAIE              SSV         04:42:85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6   1) ACHIMESCU,PATURCA,BANCILA,NESTOR                 BSC         04:53:03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7   1) SIRBULOV,MACOVEI,ANTAL,ARBA                      STM         04:55:07           1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  <w:lang w:val="fr-FR"/>
        </w:rPr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b/>
          <w:bCs/>
          <w:sz w:val="28"/>
          <w:szCs w:val="28"/>
        </w:rPr>
        <w:t xml:space="preserve">Reuniunea:    5      </w:t>
      </w:r>
      <w:r>
        <w:rPr>
          <w:b/>
          <w:bCs/>
        </w:rPr>
        <w:t>Data:  25/03/2012</w:t>
      </w:r>
    </w:p>
    <w:p>
      <w:pPr>
        <w:pStyle w:val="Plai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PUCHIU INGRID                   11306    DIN/0      364 4/73,10/73,16/70,20/78,32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ADEA MARIA CLAUDIA             11021    ATB/1      354 4/70,10/78,16/66,20/67,32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CONSTANTIN MARA                 11522    FAR/0      344 4/78,10/45,16/73,20/70,32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GIURCA CRISTINA LUCIA AND       11680    MTM/0      342 4/68,10/63,16/78,20/68,32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DASCAL ALEXIA                   11750    SWC/0      329 4/66,10/62,16/68,20/73,32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NITU ANTONIA DARIA              11538    SSV/0      323 4/67,10/70,16/54,20/65,32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PINTILIE RALUCA IRIS            10821    LBR/0      318 4/65,10/66,16/65,20/66,32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CHIRICHEU PATRICIA              10123    COR/0      310 4/61,10/64,16/57,20/60,32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ILIE MARIA MIRUNA                9522    LPT/1      305 4/62,10/61,16/58,20/63,32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PITARIU LACRAMIOARA             11208    SHD/1      301 4/57,10/67,16/62,20/58,32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MERA RALUCA                     11203    SHD/1      293 4/63,10/44,16/61,20/61,32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COJOCARU ALINA GEORGIANA        11660    SCB/0      288 4/59,10/51,16/56,20/56,32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KOKKINAKIS ELENA MARIA          11366    SS1/1      284 4/58,10/52,16/50,20/62,32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POPOV SNEJANA DUSITA            11619    STM/1      281 4/56,10/57,16/63,20/50,32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ALEANU ANDREEA NARCISA          9579    MBR/0      280 4/46,10/50,16/67,20/54,32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HOJDA ANDREEA RAISSA            11573    STM/1      278 4/60,10/56,16/52,20/61,32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IVAN JASMINNE ANNE MARIE        11364    SS1/1      275 4/64,10/28,16/60,20/64,32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PERJU ALINA                     11206    SHD/1      266 4/49,10/68,16/49,20/56,32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HAULICA IOANA MARIA             11201    SHD/1      245 4/54,10/42,16/53,20/46,32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TROE TEODORA SIMINA            11223    BCC/0      243 4/51,10/53,16/45,20/48,32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CIUCIUC REBECA DORA             11484    SRT/0      233 4/52,10/48,16/47,20/51,32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FANGLI HENRIETTA                11346    STG/1      229 4/38,10/65,16/42,20/38,32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RASINAR ALEXANDRA               11751    CMC/1      217 4/55,10/7,16/44,20/58,32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RAGAN THEODORA                 11634    ATB/1      216 4/53,10/36,16/27,20/52,32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FILIP IOANA                     11459    LUN/1      201 4/50,10/8,16/64,20/53,32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STAN DENISA GABRIELA            11019    SS7/1      198 4/36,10/35,16/43,20/33,32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BELU ANDREEA ELENA              10878    TCB/1      189 4/42,10/26,16/32,20/35,32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GEANA ANTOANELA MARIA           10553    CPT/1      185 4/48,10/58,16/51,20/-10,32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ANTAU IULIA                    11194    CSW/1      185 4/43,10/9,16/46,20/49,32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ATEICU AURA CRISTINA           10705    STE/1      184 4/33,10/29,16/59,20/36,32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ADEA ANDRADA MARIA             10562    CPT/1      173 4/45,10/17,16/41,20/42,32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HARANGHUS CRISTINA DANIEL       11205    SHD/2      171 4/42,10/23,16/16,20/32,32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OPESCU ANDREEA BEATRICE        10795    LPT/1      162 4/24,10/33,16/22,20/43,32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METIU BIANCA IOANA              11326    MSB/1      160 4/32,10/49,16/25,20/18,32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BARAIAN SONIA MARIA             11747    CMC/1      158 4/-10,10/54,16/28,20/39,32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GHERMAN MARA ELENA              11534    PCT/1      158 4/26,10/27,16/26,20/40,32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RUSU ROBERTA CRISTINA           11582    TCB/1      157 4/37,10/41,20/47,32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GEORGESCU IOANA LAURA           12208    PCT/1      156 4/29,10/32,16/36,20/26,32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ACONSTANTINESE IULIA GEOR       11207    SHD/2      152 4/45,10/60,16/12,20/45,3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VLAICU ANDREEA  IOANA           11536    PCT/1      149 4/47,10/6,16/34,20/44,32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JUCAN DIANA                     11739    CSW/1      147 4/40,10/40,16/17,20/26,32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KALUSER ANDRA                   11204    SHD/2      145 4/31,10/24,16/39,20/28,32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TUTILA CRISTINA MARIA MIR       11731    STE/1      139 4/-10,10/55,16/40,20/12,32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ZEA ANA MARIA                 11020    SS7/1      133 4/34,10/25,16/35,20/14,32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RACOTI DIANA FLORINA            11752    CMC/1      132 4/-10,10/-3,16/56,20/37,32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HERLAS KARINA LUANA             11559    STM/1      126 4/36,10/14,16/12,20/21,32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BUNEA RUT                       11596    STE/1      126 4/28,10/34,20/30,32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TIRIBLECEA ILINCA               11767    CAT/1      118 4/11,10/10,16/37,20/29,32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IONESCU CORINA MARIA            10877    TCB/1      116 4/21,10/37,16/5,20/24,32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PERDE DARIA BIANCA              11741    CMC/1      115 4/39,10/13,16/10,20/41,32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STAN MIHAELA                    11641    LER/1      109 4/15,10/38,16/30,20/15,32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LUKACS HENRIETTA ZSUZS AN       12173    STG/1      108 4/4,10/46,16/33,20/9,32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SIMA ANA MARIA                  11231    SPL/1       99 4/23,10/21,16/31,20/34,3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VIZMAN STEFANA MARIA            11572    STM/1       99 4/25,10/47,16/29,20/8,3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JARAVETE PAULA MARIA            11336    ALB/1       97 4/18,10/20,16/15,20/27,32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SICOBEAN ALEXANDRA MARIA        11193    CSW/1       92 4/19,10/12,16/23,20/17,32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MUNTEAN DIANA ANAMARIA          11184    BAM/0       91 4/5,10/59,16/-8,20/19,32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RADOS ALESSIA ELENA             11202    SHD/2       90 4/-2,10/19,16/48,20/5,32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A ANDREEA                    11633    ATB/1       86 4/22,10/43,16/1,20/1,32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STANESCU BEATRICE ELENA         11294    CPT/1       84 4/17,10/16,16/20,20/1,32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DAVIDESCU ADRIANA IOANA         11581    TCB/1       83 4/12,10/39,16/19,20/11,32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BARBU ANA MARIA DANIELA         11466    BSC/0       82 4/30,10/30,16/6,20/7,32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IHAI ANTONIA MARIA             11537    PCT/1       82 4/10,10/31,16/18,20/17,32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RADUCANU IULIANA ANDREEA        11775    SS7/1       76 4/20,10/2,16/38,20/23,32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FLOREA DARIA MIHAELA             9905    LLP/0       67 4/9,10/-8,16/14,20/11,32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CONSTANTIN ANDRA MARIA          11711    CPT/2       59 4/6,10/22,16/2,20/32,32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BACIU SARA MONICA               11528    PCT/0       53 4/27,10/-2,16/8,20/22,32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NICOLAE ADRIANA MIHAELA         10589    CPT/2       50 4/14,10/-3,16/9,20/20,32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OLTEANU ANA MARIA               11722    CPT/1       44 4/3,10/3,16/24,20/-8,32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IUCA CORINA                    12150    TCB/2       29 4/-1,10/15,16/-2,20/4,32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SATMARI SANDRA  MEDEEA          11195    CSW/1       23 4/1,10/-9,16/21,20/2,32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TOMUTA IRINA ALEXANDRA          11645    LER/1       20 4/13,10/-11,16/4,20/13,32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UCA ANDREEA MARIA              11635    LER/1       15 4/-4,10/18,16/-4,20/-9,32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ARCU ANTONIA CRISTINA          11245    SPL/1       15 4/7,10/4,16/-3,20/3,32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RADUCANU ANIA MIHAELA           10542    CPT/2        8 4/-3,10/5,16/7,20/-6,32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RINJEA RUXANDRA GABRIELA        11244    SPL/1        3 4/2,10/-14,16/13,20/-5,32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PASTOR IULIA CALINA             11561    STM/0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STROEA ECATERINA ELENA          11233    SPL/1       -2 4/8,10/-12,16/-7,20/6,32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BULZU MARIAELENA FLORINEL       11500    UNR/0       -3 4/-9,10/11,16/3,20/-3,32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BLAGA STELIANA                  11311    MSB/1       -7 4/16,10/-17,16/-1,20/-4,32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ILLEA SILVIA ALEXANDRA         10876    TCB/2      -34 4/-6,10/-5,16/-10,20/-7,32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UNGUREANU CATALINA               9896    CPT/2      -42 4/-7,10/-16,16/-5,20/-10,32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SERBANOIU CLARA                 10797    LPT/1      -42 4/-5,10/-15,16/-9,20/-2,32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VOAIDES MALINA ANA MARIA        11769    CAT/1      -42 4/-11,10/-1,16/-6,20/-14,32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PANA MARIA IOANA                11640    LER/0      -49 4/-12,10/1,16/-11,20/-13,32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CRISMARU AMALIA GABRIELA        11646    LER/1      -58 4/-8,10/-13,16/-13,20/-12,32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BOBAILA IOANA EMILIA            11335    ALB/1      -61 4/-13,10/-10,16/-12,20/-11,32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ANGHEL STEFANIA CATALINA        11456    LUN/1      -62 4/-15,10/-6,16/-15,20/-17,32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VOCHITOAIA BIANCA NICOLET       11442    DEB/0      -65 4/-10,10/-18,16/-14,20/-15,32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MIREA ANDREE CRISTINA           11768    CAT/1      -66 4/-14,10/-7,16/-16,20/-16,32/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HILIANU MARGARETA              11002    SCB/1      292 3/50,8/50,14/40,19/55,22/47,30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OJAR REBECCA MARIA             11158    CSW/1      277 3/55,8/55,14/21,19/47,22/55,30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RINZASCU ALEXANDRA              11000    SCB/1      273 3/39,8/47,14/38,19/44,22/50,30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SAVASTITA SIMONA ALEX.          11038    DEB/1      260 3/41,8/47,14/55,19/50,22/41,30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HERMENEAN IOANA                 10835    CSG/1      229 3/38,8/40,14/44,19/22,22/43,30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CSENDES MARIA DOLORES           11036    DEB/1      226 3/36,8/38,14/39,19/43,22/29,30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TAN ALINA IOANA                11034    DEB/1      224 3/19,8/44,14/30,19/41,22/47,30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DRAGOMIR ANA MARIA              10779    STE/0      223 3/44,8/32,14/35,19/28,22/44,30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ORZAC PAULA REKA                10491    LBM/1      211 3/45,8/43,14/4,19/42,22/40,30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SARBULESCU ANDREEA LOREDA       11322    MSB/1      211 3/31,8/41,14/17,19/38,22/39,30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LISSOV DIANA                    10636    SSV/1      207 3/40,8/31,14/43,19/31,22/35,30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KONTRA NICOLA MARIA             10615    CSW/1      188 3/35,8/35,14/9,19/39,22/32,30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TOTH  NAOMI ANDREEA             11111    CSW/1      183 3/43,8/39,14/10,19/35,22/39,30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DRUTA ANDREEA                   10634    SSV/1      179 3/15,8/34,14/36,19/37,22/22,30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UJENITA MELISA CATALINA        10773    LER/1      176 3/34,8/36,14/29,19/36,22/36,30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SONEA CHELSEA EVELIN            10402    COR/1      171 3/28,8/27,14/27,19/30,22/25,30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ILIES ALEXANDRA                 10635    SSV/1      168 3/42,8/28,14/-5,19/40,22/33,30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ILUCA VIVIANA                   10887    SHD/1      162 3/47,8/15,14/41,19/23,22/12,30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ODERAS SILVIA                  10612    CMC/1      157 3/20,8/22,14/16,19/21,22/31,30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LUCA STEFANIA ELIZA              9480    CPT/1      155 3/24,8/42,14/-10,19/45,22/42,30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GOLASILA ANA OCTAVIA            10888    SHD/1      153 3/18,8/37,14/31,19/25,22/34,30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MAIER ALISA MARIA                9790    CSW/1      150 3/21,8/33,14/18,19/34,22/37,30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AXIN MELISSA OCTAVIA           10624    CMC/1      149 3/11,8/26,14/28,19/27,22/24,30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MIRON OANA                      10979    SCB/1      145 3/12,8/24,14/26,19/32,22/28,30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CARJA ANDORA                    10890    SHD/1      141 3/23,8/12,14/42,19/-2,22/30,30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DURUS OANA ROXANA               10845    BAM/1      124 3/29,8/30,14/6,19/19,22/27,30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CRISAN INA                       9792    CSW/0      124 3/33,8/20,14/7,19/24,22/26,30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IONASCU EDEEA ATANASIA          10989    SCB/1      124 3/6,8/23,14/47,19/13,22/20,30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SAVINA NICOLA RUXANDRA          10639    SSV/1      124 3/8,8/29,14/33,19/33,22/18,30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TOFAN MADALINA ELENA            10986    SCB/0      114 3/14,8/14,14/37,19/1,22/19,30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LECA MARIA DANIELA              11563    STM/1      114 3/22,8/17,14/12,19/18,22/23,30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HOLOM CARLA DIANA               10632    STG/1      107 3/17,8/16,14/23,19/16,22/16,30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VARADI ANA ELENA                10967    STM/1      103 3/25,8/25,14/-4,19/26,22/11,30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KORPONAY KATA                   10501    LBM/1       94 3/37,8/-2,14/14,19/14,22/3,30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MEDA IOANA MARIA                10927    SRT/1       82 3/32,8/-5,14/25,19/-5,22/4,30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IRIMESCU ANAMARIA               10701    SS7/0       82 3/16,8/6,14/5,19/15,22/1,30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NAGY KINCSO                     10886    SHD/1       75 3/-2,8/18,14/15,19/17,22/2,30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BORCA LORENA FLORINA            10921    SRT/1       75 3/-1,8/9,14/45,19/3,22/8,30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TODORAN IOANA                   10837    CSG/1       72 3/30,8/19,14/8,19/-4,22/13,30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VERDES STEFANIA ALINA           10497    LBM/0       67 3/9,8/7,14/2,19/10,22/7,30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LUPU IOANA LUCIA                10637    SSV/2       65 3/10,8/13,14/2,19/29,22/14,30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BARAU IRINA IOANA               11035    DEB/1       63 3/27,8/2,14/-3,19/7,22/9,30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BUZLEA IOANA                    10126    COR/1       60 3/5,8/-3,14/50,19/4,22/6,30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OBERSCHI SABINA ANDRADA        10633    SSV/2       59 3/-7,8/21,14/20,19/20,22/10,30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COSTEA DENISA STEFANIA          10486    LBM/1       57 3/13,8/5,14/-1,19/5,22/17,30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GHERGHEL LISA MARIA             10488    LBM/1       51 3/-3,8/11,14/19,19/-6,22/21,30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NICULAE DANIELA CRISTINA        10755    LER/1       47 3/3,8/10,14/34,19/11,22/-4,30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HECICO ALEXIA                   10847    BAM/1       41 3/7,8/1,14/11,19/8,22/-2,30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PAKAI ZSOFIA                    11049    VCN/1       28 3/2,8/4,14/-6,19/12,22/15,30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TCU ANDRADA GABRIELA          10889    SHD/0       19 3/-5,8/-4,14/24,19/2,22/-8,30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HENEGAR PAULA STEFANA           10466    MSB/1       16 3/26,8/-6,14/3,19/-3,22/-3,30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DRAGHIA ROXANA                  10961    STM/1        1 3/1,8/3,14/-10,19/6,22/5,30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KISS AGNES TEODORA              11044    VCN/1        1 3/-8,8/8,14/-9,19/9,22/-1,30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FANCSALI KINGA                  11347    STG/1      -12 8/-11,14/32,19/-12,22/-10,30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CHIVU MARIA LUCIA               10467    MSB/1      -15 3/4,8/-1,14/-2,19/-1,22/-9,30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AN DOOREN HENRIETTA             9718    CSG/1      -21 3/-4,8/-7,14/13,19/-9,22/-6,30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HITIBUS ANDREEA ANEMONA        10546    CPT/1      -23 3/-10,8/-9,14/22,19/-11,22/-5,30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RAUER RENATE MARIA             10942    CPT/1      -31 3/-6,8/-8,14/-7,19/-7,22/-7,30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ESCU ANA NICOLE              10782    BSC/0      -59 3/-9,8/-10,14/-10,19/-8,22/-13,30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OPESCU ANDREEA LARISA          11033    DEB/0      -66 3/-12,8/-12,14/-8,19/-10,22/-11,30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LUNGOCI CODRUTA BIANCA          10555    CPT/1      -71 3/-11,8/-13,14/-10,19/-13,22/-12,30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ESEANU ANDREEA  ALEX.           9915    CPT/0      -80 3/-13,8/-14,14/-11,19/-14,22/-14,30/-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IONESCU MIHNEA IOAN             11653    ATB/1      408 5/77,11/89,15/79,21/79,31/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HAIDUCU LAURENTIU                9918    CPT/1      399 5/84,11/81,15/72,21/81,31/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DUICAN ROBERT IONUT             11600    BSC/1      399 5/89,11/73,15/78,21/89,31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VAIDIAN IUSTIN IOAN             11325    MSB/1      393 5/78,11/79,15/81,21/76,31/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ACOB VICTOR STEFAN             11210    SHD/1      376 5/79,11/70,15/77,21/75,31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OAGA CLAUDIU ANDREI            11726    CSB/0      363 5/73,11/66,15/76,21/77,31/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IONESCU ANDREI ALEX.             9919    CPT/1      361 5/76,11/72,15/66,21/71,31/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MARINICA RARES                  11027    ATB/1      360 5/75,11/76,15/70,21/62,31/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SUCIU ADRIAN CLAUDIU            11352    STG/1      359 5/74,11/63,15/75,21/78,31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MARTON ARNOLD                   11211    SHD/1      359 5/62,11/84,15/74,21/64,31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DRUGA RARES ANDREI              11657    SCB/1      345 5/64,11/56,15/84,21/63,31/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NICUSAN DANIEL ALEXANDRU        11349    STG/1      345 5/55,11/77,15/71,21/74,31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POPESCU ROBERT IOAN             11603    STE/1      333 5/81,11/-10,15/89,21/84,31/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MOCANU ANDREI OCTAVIAN          11663    SCB/1      332 5/66,11/68,15/69,21/70,31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ARDASOL FLORIN                 11028    ATB/1      330 5/65,11/57,15/73,21/73,31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VALLE LUCIAN ANDREI             11649    LER/1      321 5/67,11/52,15/61,21/69,31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REBENCIUC PAUL FLORIN           11540    SSV/1      307 5/63,11/69,15/56,21/54,31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MINDROC ADRIAN C-TIN            11604    SS7/1      304 5/51,11/75,15/54,21/57,31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ANDARA ANDREI                   9574    MBR/1      299 5/68,11/41,15/67,21/65,31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OJOCARU ANDREI IOAN            11450    SS7/1      291 5/71,11/65,15/52,21/68,31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CHITOIU RAUL ANDREI              9578    MBR/1      287 5/47,11/74,15/65,21/38,31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BANU ALEXANDRU GABRIEL          11225    BCC/1      283 5/69,11/22,15/64,21/72,31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OTAS BRINZEI IOAN CRISTI       11363    STE/1      274 5/54,11/54,15/59,21/53,31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SERDIN COSMIN ANDREI            11464    BSC/1      274 5/42,11/78,15/58,21/41,31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BORDEI CATALIN STEFAN           11695    SS7/1      273 5/72,11/27,15/62,21/60,31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RADU MARIUS THEODOR             10561    CPT/1      272 5/58,11/71,15/43,21/51,31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CIOLPAN ALEXANDRU VASILE        11199    CSW/0      268 5/57,11/53,15/56,21/52,31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UCIU BOGDAN ADRIAN             11409    CSG/1      265 5/53,11/34,15/53,21/59,31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LASZLO ZOLTAN                   11667    MAR/0      262 5/59,11/33,15/47,21/66,31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PREDA  DAVID BOGDAN             11412    LBM/1      258 5/61,11/45,15/63,21/49,31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TEICIUC ALEXANDRU             11539    SSV/1      257 5/70,11/58,15/49,21/58,31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POJOREANU ALEXANDRU PETRI       11661    SCB/1      251 5/-10,11/61,15/60,21/67,31/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RADU OCTAVIAN MIHAI             10796    LPT/1      247 5/56,11/62,15/50,21/43,31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HANCU ALEXANDRU                 10857    TCB/1      236 5/50,11/50,15/35,21/56,31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OLTEANU RADU ION                11449    SS7/1      223 5/44,11/36,15/32,21/50,31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ACILA VLAD GEORGE              11329    MSB/1      214 5/40,11/28,15/40,21/46,31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FLOREA MIHNEA IOAN              11770    CAT/1      210 5/52,11/21,15/34,21/55,31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HOSU RAUL CATALIN               11181    BAM/1      204 5/35,11/48,15/41,21/48,31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DRAGOMIR ALEXANDRU               9907    CPT/1      203 5/36,11/36,15/68,21/44,31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LIGHICI FLORIN                  11529    PCT/1      203 5/-10,11/59,15/28,21/61,31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LEU RAZVAN CONSTANTIN           11533    PCT/1      201 5/39,11/51,15/57,21/34,31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SINCRAIAN CRISTIAN              11212    SHD/1      198 5/38,11/31,15/45,21/47,31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NEAG DARIUS STEFAN              11213    SHD/1      197 5/49,11/37,15/38,21/45,31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SUIOC SORIN GHEORGHE          11408    CSG/1      185 5/60,11/-14,15/48,21/40,31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LUPU ALEXANDRU EUGEN            11662    SCB/1      177 5/45,11/55,15/22,21/39,31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CISMAS BOGDAN ALEXANDRU         11648    LER/1      175 5/29,11/30,15/39,21/35,31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IOVANICA IUSTIN SORIN           11498    UNR/1      175 5/27,11/39,15/25,21/37,31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CIOBANESCU DAVID MIHAI          11547    LPT/1      172 5/43,11/60,15/51,21/28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SOLEA LUCA MIHAI                10855    TCB/1      163 5/37,11/64,15/30,21/42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LMERI CSABA                   11765    STG/1      161 5/31,11/67,15/-2,21/32,31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ORDEA ANTONIO STEFAN           10703    STE/1      157 5/48,11/14,15/42,21/24,31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BONDRE DACIAN MIODRAG           11475    SRT/1      156 5/18,11/10,15/44,21/31,31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TANASE AUGUSTIN SERGIU          11530    PCT/1      152 5/19,11/42,15/24,21/29,31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SILAGHI RARES                   11411    LBM/1      151 5/35,11/24,15/27,21/21,31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MACOVEI LUCA                    11574    STM/1      148 5/32,11/16,15/29,21/25,31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DRAGOMIR ALEXANDRU MIHAI        11609    CMB/1      132 5/33,11/9,15/17,21/30,31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ARAVAN BOGDAN ANDREI           11491    SRT/1      129 5/21,11/38,15/33,21/20,31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SIMION ALEXANDRU FLORIN         11369    PET/1      123 5/47,11/1,15/14,21/36,31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UTURCA ANDREI                   9573    MBR/1      117 5/28,11/2,15/46,21/10,31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CRISAN MAXIM JR                 11361    STE/1      101 5/11,11/46,15/21,21/8,31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OTOIU LUCA IOAN                 11052    CPT/2       97 5/30,11/25,15/-3,21/27,31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AZAR STEFAN PAUL               11327    MSB/1       93 5/22,11/19,15/31,21/17,31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VLAD GIULIO MARCO               10856    TCB/1       91 5/6,11/26,15/23,21/15,31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BABICIU SEBASTIAN ADRIAN        11414    LBM/1       86 5/15,11/29,15/-1,21/16,31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VASILE STEFAN MARIUS            11384    LER/1       84 5/16,11/18,15/37,21/4,31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PLAINICEANU SEBASTIAN GAB       11496    UNR/1       81 5/26,11/13,15/6,21/6,31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NECULA ALEXANDRU                11525    PCT/1       81 5/9,11/32,15/3,21/26,31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MACOVEANU ALEXANDRU             12268    BSC/1       80 5/24,11/-2,15/26,21/-10,31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ELE RAUL ANTONIO               11413    LBM/1       78 5/41,11/5,15/11,21/33,31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ZAHARIE ANDREI CODRUT           11174    BAM/1       75 5/4,11/44,15/10,21/-9,31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ANDREI GABRIEL EMANUEL          11237    SPL/1       69 5/-2,11/47,15/-10,21/11,31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GHERGHE LUCA IOAN               11703    BSC/1       62 5/1,11/40,15/15,21/-1,31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ROCOPIANU ROBERTO GABRIE       11382    PET/1       57 5/23,11/7,15/13,21/18,31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DAVID IOAN BOGDAN               10532    CPT/2       56 5/14,11/8,15/17,21/9,31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BUCURESCU VICTOR AUREL          11548    LPT/1       51 5/17,11/-10,15/19,21/1,31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ANTAL MUSTETI MIHAI COSMI       11562    STM/1       51 5/25,11/-17,15/-9,21/13,31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IAUS CATALIN IONUT             11241    SPL/1       49 5/13,11/-1,15/12,21/12,31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AVRAMOVICI ANDREI ROBERT        11501    UNR/1       39 5/-10,11/49,15/1,21/2,31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MIHAI EUGEN ANDREI              11483    SRT/1       34 5/-1,11/-7,15/21,21/15,31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VIZITIU BOGDAN                  11224    BCC/1       33 5/20,11/-10,15/-14,21/3,31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URESAN BOGDAN ADRIAN           11187    BAM/1       33 5/2,11/15,15/7,21/19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AMARIEI MIHAI                   11381    PET/1       29 5/10,11/12,15/4,21/-2,31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ILIESCU RAZVAN BOGDAN           11584    TCB/1       29 5/8,11/20,15/-10,21/-3,31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RADUCANU VLAD TIBERIU           11368    PET/1       27 5/-10,11/17,15/8,21/22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PLAIASU CODRUT STEFAN           11458    LUN/0       22 5/-10,11/-8,15/18,21/23,31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RUSINARU JUSTIN GABRIEL         11242    SPL/1       14 5/-10,11/-5,15/36,21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ROSMENTENIUC LUCA ANDREI        11650    LER/1        9 5/7,11/11,15/-11,21/-8,31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ILIE EUSEBIO IONUT              11436    SPL/1        9 5/-13,11/44,15/-12,21/-4,31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BORDUZ FLAVIUS ANDREI           11489    SRT/1        8 5/-3,11/6,15/6,21/-13,31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REMZING VLAD ADRIAN             11735    ATM/0        6 5/12,11/-9,15/-4,21/5,31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PETCU TONY GABRIEL              11851    CPT/2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STEFANESCU BOGDAN ALEXAND       12297    DEB/0      -12 5/-7,11/23,15/-8,21/-10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ILIE RADU CRISTIAN              11026    ATB/1      -14 5/-4,11/3,15/-6,21/-10,31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MARINESCU SEBASTIAN CATAL       11286    CPT/0      -20 5/-5,11/-6,15/-17,21/7,31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MIU ROBERT CONSTANTIN           11637    LER/0      -24 5/5,11/-4,15/-6,21/-12,31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ROSU ANDREI FLORIN              11502    UNR/1      -25 5/3,11/-11,15/2,21/-6,31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BESLIU GHERGHESCU ANDREI         9917    CPT/2      -25 5/-6,11/-15,15/9,21/-11,31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LAZAR OVIDIU CRISTIAN           10559    CPT/0      -41 5/-10,11/4,15/-20,21/-5,31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POMOHACI ALEXANDRU GABRIE       12044    SSV/0      -53 5/-11,11/-3,15/-14,21/-14,31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SANDA MARIUS                    12266    BSC/0      -60 5/-8,11/-13,15/-16,21/-15,31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GRUMAZESCU VLAD                 12302    MTM/0      -62 5/-9,11/-18,15/-5,21/-16,31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GHITA ROBERTO ANDREI            10791    LPT/1      -64 5/-12,11/-11,15/-13,21/-19,31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GAGIU TUDOR GABRIEL             11766    CAT/1      -73 5/-14,11/-19,15/-18,21/-17,31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STOIAN TIBERIU COSMIN           11793    CMB/1      -83 5/-15,11/-16,15/-19,21/-18,31/-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TIU GEORGE ADRIAN             10622    CMC/1      457 2/75,9/80,13/62,18/80,23/80,29/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ROSU DANIEL CRISTIAN           10990    SCB/1      423 2/80,9/75,13/43,18/75,23/75,29/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CABA LIVIU EMIL                 11062    ATM/1      415 2/70,9/70,13/72,18/68,23/68,29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BRAN IONEL                      10697    SS7/1      389 2/68,9/66,13/55,18/65,23/67,29/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IPAN RADU                     11060    STM/1      381 2/63,9/58,13/80,18/56,23/64,29/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TAN FILIP                      11031    SS7/1      379 2/67,9/62,13/65,18/60,23/60,29/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VASILE VLAD MARIAN              11029    ATB/1      377 2/72,9/68,13/50,18/47,23/70,29/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CATARGIU STEFAN ANDREI          10641    SSV/1      374 2/54,9/69,13/47,18/66,23/69,29/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STAFIE CALIN                    11072    SSV/1      371 2/66,9/64,13/43,18/72,23/65,29/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POPAZOV ANDREI RAZVAN            9481    CPT/1      371 2/69,9/72,13/69,18/70,23/72,29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ADARAU RAUL SEBASTIAN          10885    SHD/1      342 2/40,9/67,13/59,18/64,23/66,29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OBOC RAZVAN MIHAI              10565    CPT/1      337 2/48,9/63,13/46,18/58,23/63,29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BARNA THEODOR SERBAN            10630    STG/1      333 2/58,9/44,13/72,18/39,23/57,29/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COMAN ROBERT ADRIAN             10543    CPT/1      330 2/42,9/57,13/75,18/63,23/40,29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HARIGA ALEXANDRU C-TIN          10991    SCB/1      320 2/61,9/51,13/41,18/57,23/54,29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ENE CODRIN CONSTANTIN           10714    SS1/1      315 2/56,9/60,13/15,18/59,23/61,29/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MICAN MIRCEA CONSTANTIN         10993    SCB/1      309 2/28,9/50,13/54,18/62,23/43,29/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PADURARU ANDREI FLORIN          10882    SHD/1      298 2/52,9/59,13/61,18/52,23/52,29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BRANGA MIRCEA                   10596    SSB/1      295 2/59,9/56,13/40,18/50,23/47,29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TOICA C-TIN GEORGE ALEX.       10736    BCC/0      293 2/50,9/65,13/-10,18/69,23/62,29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BADESCU PETRUT OVIDIU           10554    CPT/1      284 2/62,9/41,13/22,18/44,23/60,29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STAMATE BOGDAN NICOLAE          10604    SSB/1      284 2/53,9/48,13/51,18/41,23/42,29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LUCACI ALEXANDRU                10985    SCB/1      277 2/37,9/61,13/20,18/61,23/48,29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LEUCUTA LEONARD                 10965    STM/1      272 2/30,9/37,13/48,18/53,23/50,29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PACIOIANU VASILE ALEX.          10178    LPT/1      270 2/55,9/47,13/18,18/46,23/38,29/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EPURE ALEXANDRU                 10969    STM/1      267 2/38,9/49,13/31,18/67,23/49,29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TOMA OCTAVIAN                   10790    CMB/1      261 2/47,9/53,13/36,18/48,23/36,29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TOMPA GYORGY KADOSA             11410    CSG/0      252 2/64,9/45,13/67,18/20,23/46,29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BODNAR ALEXANDRU RAZVAN         10640    SSV/1      252 2/43,9/55,13/5,18/54,23/44,29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SERBAN BOGDAN CRISTIAN          11030    ATB/1      250 2/33,9/42,13/60,18/49,23/29,29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ER ROBERT                     10883    SHD/1      249 2/65,9/30,13/45,18/18,23/56,29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TROANCA STEFAN                  10781    SS7/1      244 2/51,9/55,13/12,18/51,23/41,29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MIRCIA MIHAI                    10898    SS7/2      231 2/32,9/46,13/57,18/24,23/51,29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HANTA CODRIN SREFAN             10695    SS7/1      230 2/49,9/52,13/27,18/43,23/27,29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SCURTU PAUL STEFAN              10880    SHD/1      229 2/60,9/-10,13/26,18/36,23/55,29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DABIJA CRISTINEL GABRIEL        10500    LBM/1      226 2/18,9/40,13/66,18/27,23/23,29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MCHIS FILIP TUDOR             11041    DEB/1      215 2/35,9/-10,13/52,18/55,23/58,29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ILEA BOGDAN ALIN                11743    CMC/1      201 2/25,9/34,13/29,18/42,23/31,29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DARAS SABIN AUGUSTIN          10460    MSB/1      188 2/-10,9/43,13/34,18/45,23/28,29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MOLNAR VALENTIN GABRIEL         10923    SRT/1      187 2/31,9/39,13/4,18/34,23/53,29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ARIN RAZVAN ROBERT             10758    DEB/1      183 2/39,9/24,13/25,18/30,23/18,29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ROMAS CATALIN ELADIO            10748    LER/1      183 2/29,9/36,13/28,18/38,23/39,29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RUSEN DAVID                     10897    SS7/2      179 2/17,9/26,13/35,18/19,23/37,29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DUMITRU  COSMIN                 10862    TCB/1      175 2/45,9/33,13/2,18/35,23/32,29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IHAI DENIS STEFAN              10733    PCT/1      157 2/22,9/38,13/30,18/37,23/25,29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KOSA ALEX STEFAN                11618    DET/0      153 2/57,9/31,13/3,18/6,23/27,29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MICU ALEXANDRU                  11078    SWC/1      151 2/41,9/35,13/11,18/32,23/35,29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SOREANU PATRICK ANDREI          10920    SRT/1      149 2/36,9/29,13/1,18/28,23/17,29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PISLA ADRIAN COSMIN             10938    SRT/1      148 2/14,9/2,13/64,18/10,23/21,29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BACALU ANDREI                   11009    MBR/1      141 2/24,9/18,13/-2,18/8,23/35,29/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VILCINSCHI ANDREI VICTOR        11791    ATB/1      137 2/27,9/28,13/6,18/33,23/45,29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BALTOI ANDREI                   11710    CPT/2      132 2/17,9/32,13/13,18/31,23/30,29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BODIU CRISTIAN VALERIU          10735    PCT/1      131 2/23,9/16,13/34,18/16,23/19,29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PUNGA DRAGOS GEORGE             11554    MBR/1      126 2/11,9/6,13/56,18/9,23/13,29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BACIU TUDOR                     10676    ALB/0      123 2/44,9/14,13/14,18/1,23/33,29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SZASZ ROBERT MATE               11720    STG/1      121 2/4,9/17,13/63,18/14,23/15,29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ARPIN VLAD GABRIEL              11152    LER/1      118 2/46,9/22,13/8,18/26,23/12,29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GRIGORIU TEODOR MIHAI           10793    LPT/1      111 2/22,9/19,13/24,18/23,23/16,29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CULESCU ANDREI CRISTIAN       10461    MSB/1      106 2/7,9/21,13/-7,18/29,23/14,29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UCENIC ROBERT                   10603    SSB/1      106 2/8,9/23,13/16,18/25,23/10,29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SANDRU PAUL EDUARD              11792    ATB/0      103 2/1,9/20,13/17,18/40,23/5,29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POPESCU MIHAI                   10740    PCT/1      102 2/26,9/27,13/9,18/17,23/8,29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TALPAI ZSOLT                    10966    STM/1      102 2/20,9/11,13/10,18/-3,23/20,29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STOICESCU ADRIAN GABRIEL        10732    PCT/1       89 2/9,9/26,13/7,18/22,23/22,29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GAZDIK DANIEL                   10664    MAR/0       88 2/6,9/1,13/49,18/2,23/3,29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CUCULEA STEFAN CRISTIAN         10765    DEB/1       84 2/19,9/15,13/-3,18/21,23/-7,29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MUSCALU EDUARD ALEX.            11996    LUN/1       79 2/15,9/8,13/44,18/-5,23/24,29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BRUMA VLAD MIHAI                11001    SCB/0       66 2/13,9/10,13/32,18/4,23/6,29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UZATU IMBRI DENIS              10901    UNR/1       63 2/35,9/9,13/-10,18/7,23/4,29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POPA DAN GABRIEL                10698    DEB/1       52 2/-1,9/5,13/39,18/3,23/-5,29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DABA COSMIN                     10903    UNR/1       47 2/3,9/-3,13/53,18/-4,23/7,29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LICU MIRCEA ALBERT              11583    ATB/1       42 2/-3,9/13,13/-8,18/-1,23/11,29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ICU MIHAI                      11077    SWC/1       33 2/-10,9/3,13/37,18/12,23/-1,29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ANOLESCU ALEXANDRU             10506    SPL/1       29 2/-4,9/12,13/-13,18/13,23/9,29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LOCHITA MIHAI                   11057    MTM/0       27 2/5,9/-9,13/68,18/-15,23/-4,29/-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CALIN RARES MIHAI               11893    ATM/1       22 2/-2,9/-10,13/38,18/5,23/-3,29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NICOLAE ALEXANDRU IONUT         11365    SS1/1        9 2/10,9/-1,13/-6,18/-11,23/1,29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EREMIA ALEXANDRU MIHAI          11606    CMB/1        3 2/-9,9/-4,13/19,18/11,23/-9,29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PALFI BOGDAN IOAN               10503    LBM/1       -4 2/-8,9/-2,13/-9,18/-2,23/3,29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ANDREI RAZVAN GABRIEL           10696    SS7/0       -7 2/2,9/4,13/-1,18/-8,23/-6,29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BALABAN HORIA MIHAI             10595    SSB/1      -13 2/12,9/-5,13/-4,18/-6,23/-16,29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GAVRILOV SABIN EMANUEL          10463    MSB/1      -15 2/-10,9/-7,13/21,18/-10,23/-8,29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FILIP ADRIAN PETRISOR            9576    MBR/1      -27 2/-4,9/-12,13/23,18/-7,23/-15,29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ROMAN ERIC TUDOR                10607    LUN/1      -27 2/-15,9/-17,13/58,18/-20,23/-19,29/-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TIRLEA IONUT GABRIEL            11147    CPT/2      -27 2/-10,9/7,13/-17,18/15,23/-11,29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SANDRU VLAD ANDREI              11157    ATM/1      -53 2/-6,9/-6,13/-11,18/-14,23/-12,29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NISULESCU GRUIA MIHAIL          10514    SPL/1      -64 2/-12,9/-10,13/-5,18/-19,23/-1,29/-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VISAN ALEXANDRU                 11979    SS1/1      -75 2/-11,9/-13,13/-12,18/-12,23/-14,29/-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ZUS CRISTIAN                    10859    TCB/1      -80 2/-13,9/-8,13/-14,18/-17,23/-13,29/-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DUTULESCU STEFAN DAVID          10941    TCB/1      -80 2/-16,9/-11,13/-18,18/-9,23/-10,29/-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GRIGORE EDUARD ALEXANDRU        11664    CMB/1      -83 2/-17,9/-14,13/-10,18/-13,23/-10,29/-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TAMASAN DAN MIHAI               11983    SS1/1      -84 2/-7,9/-16,13/-16,18/-18,23/-17,29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GHITA GEORGE EDUARD             11794    CMB/1      -98 2/-14,9/-15,13/-15,18/-16,23/-18,29/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DU IONUT                       9862    ATB/1      379 1/67,6/59,7/67,17/62,24/67,33/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RUSEN ANDREI                     9865    LER/1      363 1/59,6/67,7/59,17/59,24/57,33/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NICULA ANDREI CRISTIAN          10219    DEB/1      347 1/62,6/54,7/62,17/54,24/62,33/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SERBAN MIRCEA VALENTIN           9972    LER/1      344 1/57,6/47,7/57,17/57,24/59,33/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MARCHITAN TEODOR GEORGE         10324    SSV/1      328 1/55,6/57,7/43,17/67,24/47,33/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ALEXANDRESCU MARCO CRISTI        9882    LER/1      318 1/54,6/50,7/56,17/56,24/56,33/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ALLAY GERGO TAMAS               9427    COR/0      308 1/56,6/67,7/42,17/42,24/51,33/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SERBAN MIHAI DENIS               9981    ATB/1      284 1/45,6/52,7/50,17/51,24/53,33/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NESTOR VLAD ANDREI               9880    BSC/1      283 1/47,6/44,7/45,17/40,24/52,33/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TOPALA ANDREI TUDOR              9514    LPT/1      282 1/48,6/45,7/49,17/44,24/42,33/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JURJU DANIEL IOAN               10606    SSB/1      275 1/50,6/19,7/52,17/55,24/54,33/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ONEA SABIN                      9982    ATB/1      271 1/46,6/51,7/47,17/41,24/43,33/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SIRBULOV MARIAN SERGIU          10317    STM/1      265 1/54,6/39,7/33,17/35,24/48,33/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OLARU LEONARD ANDREI             9475    LLP/1      261 1/51,6/31,7/55,17/17,24/55,33/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TUDOSE VLAD                     11755    ATB/1      258 1/54,6/38,7/46,17/30,24/41,33/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BAJENARU ANDREI COSTIN           9994    PET/1      255 1/28,6/55,7/53,17/46,24/39,33/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SIMIAN BOGDAN IONUT             10048    MSB/1      233 1/42,6/17,7/44,17/45,24/45,33/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PECH EDUARD DANIEL               9829    BAM/0      230 1/49,6/48,7/41,17/-10,24/51,33/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VALEANU ROBERT DUMITRU          11227    BCC/1      228 1/44,6/8,7/48,17/37,24/49,33/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TIMOFTE CLAUDIU FLORIN          10341    SSV/1      225 1/38,6/40,7/40,17/24,24/44,33/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SALAJANU MORAR FELICIAN         11043    VCN/0      219 1/40,6/24,7/54,17/7,24/46,33/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CONSTANTINESCU MIHAI            10003    PET/1      205 1/32,6/41,7/51,17/11,24/40,33/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CAMPIAN COSMIN ADRIAN            9810    LBM/1      205 1/35,6/25,7/38,17/52,24/24,33/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ANCIOIU ALEX. STEFAN           10046    MSB/1      202 1/20,6/49,7/37,17/14,24/38,33/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TICU MARIAN PAUL IOAN            9977    LER/1      199 1/39,6/28,7/28,17/49,24/17,33/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DOBRA  ANDREI DARIUS            10044    MSB/1      195 1/30,6/43,7/30,17/43,24/32,33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MADARAS MARIA ANTON             10049    MSB/1      190 1/33,6/1,7/22,17/50,24/37,33/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OAVA DANIEL VIOREL             10233    SRT/1      190 1/36,6/27,7/27,17/36,24/35,33/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LAZAR DAVID                     10358    CSG/1      190 1/43,6/35,7/20,17/31,24/26,33/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PIRVU RAZVAN VALENTIN           10039    SSB/1      185 1/19,6/20,7/39,17/53,24/34,33/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PATURCA VLAD                    10375    BSC/1      183 1/41,6/15,7/31,17/48,24/33,33/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COROMELCEA IOAN VICTOR           9358    SPL/1      160 1/29,6/56,7/10,17/12,24/21,33/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LAZAR MIHAI                     10296    SHD/1      154 1/8,6/33,7/34,17/47,24/19,33/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MARGINEAN EMANUEL ALEX.          9824    LBM/1      153 1/26,6/13,7/29,17/13,24/36,33/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NISTOR MIRCEA NICOLAE           11738    SSV/1      153 1/23,6/53,7/18,17/25,24/15,33/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ION ALEXANDRU                   10240    SRT/1      149 1/15,6/37,7/15,17/34,24/20,33/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CAZAN VLAD EDUARD               10045    MSB/0      148 1/31,6/18,7/36,17/16,24/31,33/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AILAT EDUARD GABRIEL            9974    LER/2      145 1/35,6/7,7/16,17/38,24/27,33/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SUCIU RAZVAN ADIN               10151    ALB/1      143 1/22,6/32,7/21,17/33,24/23,33/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ARBA ADRIAN CRISTIAN            10316    STM/1      132 1/21,6/6,7/25,17/28,24/25,33/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DIACONESCU ANDREI               10042    SSB/1      130 1/27,6/-1,7/19,17/39,24/28,33/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ILOS CATALIN EUGEN             11520    FAR/1      128 1/37,6/30,7/23,17/19,24/29,3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MARIN PAUL CRISTIAN             10745    BCC/1      123 1/18,6/26,7/32,17/10,24/30,33/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NAN DANIEL ALEX.                10288    SHD/1      121 1/14,6/-3,7/24,17/27,24/22,33/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DOBRE BOGDAN ALEXANDRU          10944    ATM/0      101 1/13,6/42,7/14,17/8,24/16,33/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BLOTOR DARIUS ANDREI            10038    SSB/1       97 1/11,6/-2,7/26,17/18,24/18,33/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DULU COSTIN GABRIEL             10004    PET/1       93 1/-1,6/34,7/35,17/9,24/13,33/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MIHALY ZSOLT HUNOR              10346    CSG/1       85 1/-5,6/3,7/6,17/32,24/8,33/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MACOVEI ANDREI                  10958    STM/1       84 1/1,6/46,7/-1,17/20,24/-5,33/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SZEICA PAUL                     10024    SHD/1       69 1/-2,6/5,7/7,17/29,24/5,33/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ACHIMESCU CRISTIAN              10263    BSC/1       67 1/4,6/16,7/-2,17/26,24/2,33/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PREDA ROMEO ANDREI              11558    MBR/0       63 1/13,6/-7,7/9,17/22,24/12,33/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VLAS BOGDAN CONSTANTIN          10021    STG/1       54 1/10,6/2,7/13,17/21,24/14,33/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MARTON GERGELY                  10017    STG/1       48 1/5,6/23,7/2,17/1,24/6,33/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MAGUREANU BOGDAN MIHAI          10865    TCB/1       46 1/25,6/4,7/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COZMA MIHNEA GABRIEL            11461    LLP/1       40 1/24,6/21,7/-7,17/-6,24/3,33/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MARIN RAZVAN HORATIU            11150    LUN/0       38 1/16,6/-13,7/5,17/-4,24/10,33/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VIJU TIBERIU GEORGE             10011    SPL/1       37 1/7,6/22,7/12,17/-8,24/7,33/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SANDU VLAD                      10778    FAR/1       32 1/17,6/-8,7/8,17/5,24/11,33/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BREAZ ALEXANDRU                 10037    SSB/0       25 1/-7,6/11,7/-4,17/23,24/-7,33/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DUMITRACHE GEORGIAN G.           9474    LLP/1       24 1/9,6/10,7/11,17/2,24/-1,33/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URGUI ALEXANDRU STEFAN          9969    LER/2       16 1/-9,6/29,7/-8,17/15,24/-2,33/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BUMBEA ANDREI FLAVIUS           10227    SRT/1       14 1/3,6/9,7/-10,17/-2,24/4,33/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MARINCU MIRCEA ADRIAN           11063    DET/0       14 1/-3,6/37,7/-6,17/-9,24/-3,33/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DOBRE ANDREI PETRISOR           10194    LPT/1        8 1/6,6/-5,7/4,17/6,24/9,33/-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AVASILOAIE SEBASTIAN            10339    SSV/1        4 1/2,6/14,7/1,17/-10,24/1,33/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ISZLAI ANDRAS ERNO              10019    STG/1       -1 1/-8,6/13,7/3,17/-5,24/-6,33/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ANTAL MUSTETI ALIN              10318    STM/1      -26 1/-11,6/-4,7/-3,17/-1,24/-11,33/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NCILA MIHNEA DANIEL           10783    BSC/1      -30 1/-6,6/-8,7/-10,17/-3,24/-9,33/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RETOIU CLAUDIU ANDREI          11447    DEB/1      -41 1/-10,6/-10,7/-5,17/-7,24/-4,33/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GRADINARU ROBERT                10319    STM/2      -46 1/-12,6/-11,7/-9,17/4,24/-10,33/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NGHEL DUMITRU SILVIU            9961    LER/2      -52 1/-4,6/-6,7/-11,17/-13,24/-8,3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IFTINCAI GEORGE ADRIAN         11980    SS1/0      -58 1/-17,17/-15,24/-16,3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ANCUTA CATALIN MIHAI            10945    STM/2      -61 1/-13,6/-12,7/-13,17/-11,24/-13,33/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PETRESCU ANDREI SEBASTIAN       10142    ALB/1      -62 1/-14,6/-16,7/-12,17/3,24/-12,33/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FAGET ALEXANDRU GABRIEL         11571    STM/2      -79 1/-15,6/-14,7/-14,17/-12,24/-14,33/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RETU STEFAN ALEXANDRU          12153    TCB/1      -88 1/-16,6/-15,7/-15,17/-14,24/-15,33/-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Loc Club   Ech      Total  din care: proba/punct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euniunea:    5      </w:t>
      </w:r>
      <w:r>
        <w:rPr>
          <w:b/>
          <w:bCs/>
        </w:rPr>
        <w:t>Data:  25/03/20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 1       1261  4/223,10/221,16/225,20/221,25/156,32/2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TM     1        920  4/177,10/174,16/156,20/140,25/136,32/13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CMC     1        768  4/74,10/71,16/138,20/175,25/146,32/16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2        698  4/116,10/126,16/115,20/110,25/140,32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TCB     1        679  4/112,10/143,16/56,20/117,25/134,32/1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PCT     1        675  4/112,10/96,16/114,20/127,25/130,32/9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ATB     1        656  4/145,10/157,16/94,20/120,32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PT     1        614  4/113,10/94,16/136,20/25,25/128,32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SW     1        579  4/103,10/52,16/107,20/94,25/132,32/9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S1     1        559  4/122,10/80,16/110,20/126,32/1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E     1        449  4/51,10/118,16/99,20/78,32/10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LPT     1        425  4/81,10/79,16/71,20/104,32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7     1        407  4/90,10/62,16/116,20/70,32/6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DIN     0        364  4/73,10/73,16/70,20/78,32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FAR     0        344  4/78,10/45,16/73,20/70,32/7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TM     0        342  4/68,10/63,16/78,20/68,32/6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TG     1        337  4/42,10/111,16/75,20/47,32/6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WC     0        329  4/66,10/62,16/68,20/73,32/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SV     0        323  4/67,10/70,16/54,20/65,32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LBR     0        318  4/65,10/66,16/65,20/66,32/5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OR     0        310  4/61,10/64,16/57,20/60,32/6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CB     0        288  4/59,10/51,16/56,20/56,32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R     0        280  4/46,10/50,16/67,20/54,32/6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BCC     0        243  4/51,10/53,16/45,20/48,32/4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PL     1        239  4/40,10/-1,16/34,20/38,25/124,32/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SRT     0        233  4/52,10/48,16/47,20/51,32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LER     1        208  4/16,10/32,16/17,20/7,25/122,32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PT     2        201  4/10,10/8,16/13,20/36,25/126,32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MSB     1        153  4/48,10/32,16/24,20/14,32/3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LUN     1        139  4/35,10/2,16/49,20/36,32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BAM     0         91  4/5,10/59,16/-8,20/19,32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BSC     0         82  4/30,10/30,16/6,20/7,32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LLP     0         67  4/9,10/-8,16/14,20/11,32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PCT     0         53  4/27,10/-2,16/8,20/22,32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ALB     1         36  4/5,10/10,16/3,20/16,32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CAT     1         10  4/-14,10/2,16/15,20/-1,32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STM     0   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UNR     0         -3  4/-9,10/11,16/3,20/-3,32/-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9  TCB     2         -5  4/-7,10/10,16/-12,20/-3,32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0  LER     0        -49  4/-12,10/1,16/-11,20/-13,32/-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41  DEB     0        -65  4/-10,10/-18,16/-14,20/-15,32/-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CB     1       1044  3/107,8/144,12/110,14/151,19/144,22/145,30/143,35/10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SW     1        996  3/154,8/162,12/88,14/58,19/155,22/163,30/106,35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DEB     1        967  3/123,8/131,12/100,14/121,19/141,22/126,30/131,35/9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862  3/105,8/122,12/94,14/107,19/141,22/108,30/95,35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HD     1        709  3/86,8/82,12/90,14/129,19/63,22/78,30/93,35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LBM     1        585  3/92,8/57,12/86,14/36,19/55,22/81,30/92,35/8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CMC     1        306  3/31,8/48,14/44,19/48,22/55,30/8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SG     1        280  3/64,8/52,14/65,19/9,22/50,30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OR     1        231  3/33,8/24,14/77,19/34,22/31,3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 1        223  3/37,8/46,14/63,19/47,22/32,30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STE     0        223  3/44,8/32,14/35,19/28,22/44,30/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TM     1        218  3/48,8/45,14/-2,19/50,22/39,30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SB     1        212  3/61,8/34,14/18,19/34,22/27,30/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PT     1        198  3/-3,8/12,12/84,14/-5,19/14,22/18,30/-6,35/8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BAM     1        165  3/36,8/31,14/17,19/27,22/25,30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SRT     1        157  3/31,8/4,14/70,19/-2,22/12,30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W     0        124  3/33,8/20,14/7,19/24,22/26,30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SSV     2        124  3/3,8/34,14/22,19/49,22/24,30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CB     0        114  3/14,8/14,14/37,19/1,22/19,30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TG     1         95  3/17,8/5,14/55,19/4,22/6,30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S7     0         82  3/16,8/6,14/5,19/15,22/1,30/3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LBM     0         67  3/9,8/7,14/2,19/10,22/7,30/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VCN     1         29  3/-6,8/12,14/-15,19/21,22/14,30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HD     0         19  3/-5,8/-4,14/24,19/2,22/-8,30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BSC     0        -59  3/-9,8/-10,14/-10,19/-8,22/-13,30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B     0        -66  3/-12,8/-12,14/-8,19/-10,22/-11,30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CPT     0        -80  3/-13,8/-14,14/-11,19/-14,22/-14,30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CPT     1       1413  5/254,11/260,15/249,21/247,26/178,31/22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HD     1       1292  5/228,11/222,15/234,21/231,26/162,31/2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CB     1       1273  5/165,11/240,15/235,21/239,26/168,31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7     1       1249  5/238,11/203,15/200,21/235,26/158,31/21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ATB     1       1240  5/213,11/225,15/216,21/204,26/156,31/2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TE     1       1019  5/194,11/104,15/211,21/169,26/154,31/1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BSC     1        965  5/156,11/189,15/177,21/119,26/150,31/17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TG     1        865  5/160,11/207,15/144,21/184,31/1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PCT     1        789  5/57,11/184,15/112,21/150,26/152,31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LER     1        735  5/119,11/111,15/126,21/100,26/146,31/13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LBM     1        721  5/152,11/103,15/100,21/119,26/148,31/9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MBR     1        703  5/143,11/117,15/178,21/113,31/15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MSB     1        700  5/140,11/126,15/152,21/139,31/1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SV     1        564  5/133,11/127,15/105,21/112,31/8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LPT     1        546  5/104,11/101,15/107,21/53,26/140,31/4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TCB     1        519  5/101,11/160,15/78,21/110,31/7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G     1        450  5/113,11/20,15/101,21/99,31/1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UNR     1        408  5/46,11/90,15/34,21/39,26/138,31/6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PET     1        380  5/70,11/37,15/39,21/74,26/144,31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B     0        363  5/73,11/66,15/76,21/77,31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RT     1        327  5/35,11/47,15/104,21/53,31/8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BCC     1        316  5/89,11/12,15/50,21/75,31/9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BAM     1        312  5/41,11/107,15/58,21/58,31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PL     1        283  5/-12,11/85,15/26,21/12,26/142,31/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CSW     0        268  5/57,11/53,15/56,21/52,31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MAR     0        262  5/59,11/33,15/47,21/66,31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STM     1        199  5/57,11/-1,15/20,21/38,31/8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CAT     1        137  5/38,11/2,15/16,21/38,31/4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CPT     2        128  5/38,11/18,15/23,21/25,31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CMB     1         49  5/18,11/-7,15/-2,21/12,31/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LUN     0         22  5/-10,11/-8,15/18,21/23,31/-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ATM     0          6  5/12,11/-9,15/-4,21/5,31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DEB     0        -12  5/-7,11/23,15/-8,21/-10,31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LER     0        -24  5/5,11/-4,15/-6,21/-12,31/-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SSV     0        -53  5/-11,11/-3,15/-14,21/-14,31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BSC     0        -60  5/-8,11/-13,15/-16,21/-15,31/-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CPT     0        -61  5/-15,11/-2,15/-37,21/2,31/-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8  MTM     0        -62  5/-9,11/-18,15/-5,21/-16,31/-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CB     1       1639  2/206,9/237,13/158,18/255,23/220,27/150,29/253,34/16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 1       1632  2/221,9/233,13/212,18/235,23/235,27/160,29/186,34/1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S7     1       1526  2/235,9/235,13/159,18/219,23/195,27/144,29/199,34/14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HD     1       1402  2/217,9/146,13/191,18/170,23/229,27/140,29/165,34/14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M     1       1296  2/151,9/155,13/169,18/173,23/183,27/138,29/191,34/13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ATB     1       1080  2/129,9/151,13/108,18/128,23/155,27/136,29/135,34/13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V     1        997  2/163,9/188,13/95,18/192,23/178,29/18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SSB     1        938  2/132,9/122,13/103,18/110,23/83,27/132,29/122,34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DEB     1        798  2/92,9/34,13/113,18/109,23/64,27/134,29/122,34/13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MC     1        658  2/100,9/114,13/91,18/122,23/111,29/1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PCT     1        591  2/80,9/107,13/80,18/92,23/74,27/-20,29/46,34/13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RT     1        484  2/81,9/70,13/69,18/72,23/91,29/10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TG     1        454  2/62,9/61,13/135,18/53,23/72,29/7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SS1     1        419  2/48,9/30,13/-19,18/18,23/31,27/128,29/57,34/12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S7     2        410  2/49,9/72,13/92,18/43,23/88,2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ATM     1        384  2/62,9/54,13/99,18/59,23/53,2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PT     1        381  2/77,9/66,13/42,18/69,23/54,29/7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CMB     1        341  2/7,9/20,13/30,18/30,23/-1,27/130,29/-3,34/12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LER     1        301  2/75,9/58,13/36,18/64,23/51,29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BCC     0        293  2/50,9/65,13/-10,18/69,23/62,29/5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MSB     1        279  2/-13,9/57,13/48,18/64,23/34,29/8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CSG     0        252  2/64,9/45,13/67,18/20,23/46,29/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MBR     1        240  2/31,9/12,13/77,18/10,23/33,29/7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LBM     1        222  2/10,9/38,13/57,18/25,23/26,29/6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WC     1        184  2/31,9/38,13/48,18/44,23/34,29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DET     0        153  2/57,9/31,13/3,18/6,23/27,29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ALB     0        123  2/44,9/14,13/14,18/1,23/33,29/1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UNR     1        110  2/38,9/6,13/43,18/3,23/11,29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CPT     2        105  2/7,9/39,13/-4,18/46,23/19,29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ATB     0        103  2/1,9/20,13/17,18/40,23/5,29/2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MAR     0         88  2/6,9/1,13/49,18/2,23/3,29/2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CB     0         66  2/13,9/10,13/32,18/4,23/6,29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LUN     1         52  9/-9,13/102,18/-25,23/5,29/-2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4  MTM     0         27  2/5,9/-9,13/68,18/-15,23/-4,29/-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5  TCB     1         15  2/16,9/14,13/-30,18/9,23/9,29/-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6  SS7     0         -7  2/2,9/4,13/-1,18/-8,23/-6,29/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7  SPL     1        -35  2/-16,9/2,13/-18,18/-6,23/8,29/-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LER     1       1492  1/209,6/192,7/200,17/221,24/189,28/134,33/213,36/13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ATB     1       1440  1/212,6/200,7/210,17/184,24/204,28/124,33/182,36/1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MSB     1       1052  1/125,6/110,7/133,17/152,24/152,28/114,33/148,36/11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SSV     1        940  1/118,6/164,7/102,17/106,24/107,28/118,33/113,36/11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SB     1        913  1/107,6/36,7/136,17/165,24/134,28/112,33/109,36/1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BSC     1        721  1/86,6/67,7/64,17/111,24/78,28/108,33/97,36/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TM     1        673  1/65,6/87,7/54,17/82,24/57,28/110,33/110,36/10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PET     1        553  1/59,6/130,7/139,17/66,24/92,33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BM     1        358  1/61,6/38,7/67,17/65,24/60,33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SRT     1        353  1/54,6/73,7/32,17/68,24/59,33/6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BCC     1        351  1/62,6/34,7/80,17/47,24/79,33/4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SHD     1        344  1/20,6/35,7/65,17/103,24/46,33/7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LLP     1        325  1/84,6/62,7/59,17/13,24/57,3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COR     0        308  1/56,6/67,7/42,17/42,24/51,33/5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DEB     1        306  1/52,6/44,7/57,17/47,24/58,3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LPT     1        290  1/54,6/40,7/53,17/50,24/51,33/4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CSG     1        275  1/38,6/38,7/26,17/63,24/34,33/7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BAM     0        230  1/49,6/48,7/41,17/-10,24/51,33/5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VCN     0        219  1/40,6/24,7/54,17/7,24/46,33/4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SPL     1        197  1/36,6/78,7/22,17/4,24/28,33/2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FAR     1        160  1/54,6/22,7/31,17/24,24/40,33/-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MSB     0        148  1/31,6/18,7/36,17/16,24/31,33/1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LER     2        109  1/22,6/30,7/-3,17/40,24/17,33/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ATM     0        101  1/13,6/42,7/14,17/8,24/16,33/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TG     1        101  1/7,6/38,7/18,17/17,24/14,33/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6  ALB     1         81  1/8,6/16,7/9,17/36,24/11,33/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MBR     0         63  1/13,6/-7,7/9,17/22,24/12,33/1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8  LUN     0         38  1/16,6/-13,7/5,17/-4,24/10,33/2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9  SSB     0         25  1/-7,6/11,7/-4,17/23,24/-7,33/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0  DET     0         14  1/-3,6/37,7/-6,17/-9,24/-3,33/-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1  TCB     1        -42  1/9,6/-11,7/2,17/-14,24/-15,33/-1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2  SS1     0        -58  1/-17,17/-15,24/-16,33/-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3  STM     2       -186  1/-40,6/-37,7/-36,17/-19,24/-37,33/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 -  25.03.2012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GENERAL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bCs/>
          <w:sz w:val="32"/>
          <w:szCs w:val="28"/>
        </w:rPr>
        <w:t xml:space="preserve">După REUNIUNEA:    5      </w:t>
      </w:r>
      <w:r>
        <w:rPr>
          <w:rFonts w:cs="Courier New" w:ascii="Courier New" w:hAnsi="Courier New"/>
          <w:b/>
          <w:bCs/>
        </w:rPr>
        <w:t>Data:  25/03/2012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1         33        17        16         11       6       9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SCB    1         30        11        19          0      11       8      1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ATB    1         24         4        20          4       0       6       5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CPT    1         23         3        20          3       0      11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M    1         19         9        10          9       0       0       6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SV    1         18         7        11          0       7       0       4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7    1         15         0        15          0       0       7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CMC    1         13        12         1          8       4       0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LER    1         13         1        12          0       1       1       0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SW    1         11        11         0          2       9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DEB    1         10         8         2          0       8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BSC    1          9         0         9          0       0       4       0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B    1          9         0         9          0       0       0       3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MSB    1          8         0         8          0       0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SHD    2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PCT    1          7         5         2          5       0       2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LBM    1          7         5         2          0       5       0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TCB    1          6         6         0          6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E    1          5         0         5          0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CSG    1          3         3         0          0       3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STG    1          3         0         3          0       0       3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PET    1          3         0         3          0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COR    1          2         2         0          0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S1    1          1 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RT    1          1         0         1          0       0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7  BCC    1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28"/>
        </w:rPr>
        <w:t xml:space="preserve">Reuniunea:    6      </w:t>
      </w:r>
      <w:r>
        <w:rPr>
          <w:rFonts w:cs="Courier New" w:ascii="Courier New" w:hAnsi="Courier New"/>
          <w:b/>
          <w:bCs/>
        </w:rPr>
        <w:t>Data:  25/03/2012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7       Proba: 200 m mixt fem. 12 ani 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1   SAVASTITA SIMONA ALEX.         11038   2000         DEB         02:41:03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 2   CHILIANU MARGARETA             11002   2000         SCB         02:43:74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 3   CSENDES MARIA DOLORES          11036   2000         DEB         02:45:89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 4   POJAR REBECCA MARIA            11158   2000         CSW         02:49:08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 5   STAN ALINA IOANA               11034   2000         DEB         02:49:49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 6   IONASCU EDEEA ATANASIA         10989   2000         SCB         02:50:31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 7   DRAGOMIR ANA MARIA             10779   2000         STE         02:51:1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 8   DRUTA ANDREEA                  10634   2000         SSV         02:52:15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 9   LUCA STEFANIA ELIZA             9480   2000         CPT         02:52:84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10   LISSOV DIANA                   10636   2000         SSV         02:52:95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11   BUZLEA IOANA                   10126   2000         COR         02:53:54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2   ORZAC PAULA REKA               10491   2000         LBM         02:53:78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13   MAXIN MELISSA OCTAVIA          10624   2000         CMC         02:53:8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4   ILUCA VIVIANA                  10887   2000         SHD         02:54:89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15   BUJENITA MELISA CATALINA       10773   2000         LER         02:55:44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6   KORPONAY KATA                  10501   2000         LBM         02:56:10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17   KONTRA NICOLA MARIA            10615   2000         CSW         02:56:25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18   TODERAS SILVIA                 10612   2000         CMC         02:56:42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9   SONEA CHELSEA EVELIN           10402   2000         COR         02:56:90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20   TOTH  NAOMI ANDREEA            11111   2000         CSW         02:57:25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21   MAIER ALISA MARIA               9790   2000         CSW         02:58:35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22   SAVINA NICOLA RUXANDRA         10639   2000         SSV         02:58:89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3   IRIMESCU ANAMARIA              10701   2000         SS7         02:59:55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24   HECICO ALEXIA                  10847   2000         BAM         02:59:64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25   SARBULESCU ANDREEA LOREDA      11322   2000         MSB         02:59:70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26   HERMENEAN IOANA                10835   2000         CSG         02:59:8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7   HOLOM CARLA DIANA              10632   2000         STG         03:00:5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28   LECA MARIA DANIELA             11563   2000         STM         03:00:54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29   GOLASILA ANA OCTAVIA           10888   2000         SHD         03:01:52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30   DURUS OANA ROXANA              10845   2000         BAM         03:01:60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31   MIRON OANA                     10979   2000         SCB         03:01:8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32   BORCA LORENA FLORINA           10921   2000         SRT         03:02:29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33   VARADI ANA ELENA               10967   2000         STM         03:03:19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34   CRISAN INA                      9792   2000         CSW         03:03:8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4   ILIES ALEXANDRA                10635   2000         SSV         03:03:87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6   BARAU IRINA IOANA              11035   2000         DEB         03:03:9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36   CARJA ANDORA                   10890   2000         SHD         03:03:92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38   VERDES STEFANIA ALINA          10497   2000         LBM         03:04:45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39   NICULAE DANIELA CRISTINA       10755   2000         LER         03:05:11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0   NAGY KINCSO                    10886   2000         SHD         03:07:8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41   FETCU ANDRADA GABRIELA         10889   2000         SHD         03:08:42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2   LUPU IOANA LUCIA               10637   2000         SSV         03:08:77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3   COSTEA DENISA STEFANIA         10486   2000         LBM         03:08:7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4   BOBERSCHI SABINA ANDRADA       10633   2000         SSV         03:08:94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45   HENEGAR PAULA STEFANA          10466   2000         MSB         03:09:60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46   CHIVU MARIA LUCIA              10467   2000         MSB         03:12:00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7   MEDA IOANA MARIA               10927   2000         SRT         03:12:10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48   TODORAN IOANA                  10837   2000         CSG         03:12:32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49   PAKAI ZSOFIA                   11049   2000         VCN         03:13:07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0   BRAUER RENATE MARIA            10942   2000         CPT         03:17:07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51   GHERGHEL LISA MARIA            10488   2000         LBM         03:17:18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2   DRAGHIA ROXANA                 10961   2000         STM         03:18:30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3   VAN DOOREN HENRIETTA            9718   2000         CSG         03:18:74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4   CHITIBUS ANDREEA ANEMONA       10546   2000         CPT         03:26:71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5   LUNGOCI CODRUTA BIANCA         10555   2000         CPT         03:26:74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56   FANCSALI KINGA                 11347   2000         STG         03:29:50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7   NITESCU ANA NICOLE             10782   2000         BSC         03:33:75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8   POPESCU ANDREEA LARISA         11033   2000         DEB         03:35:68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59   LESEANU ANDREEA  ALEX.          9915   2000         CPT         03:59:80           -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0   KISS AGNES TEODORA             11044   2000         VCN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60   TOFAN MADALINA ELENA           10986   2000         SC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61   RINZASCU ALEXANDRA             11000   2000         SC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8       Proba: 200 m mixt masc. 12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5     1   RATIU GEORGE ADRIAN            10622   2000         CMC         02:38:29         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7     2   VAIPAN RADU                    11060   2000         STM         02:41:96         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4     3   GROSU DANIEL CRISTIAN          10990   2000         SCB         02:42:15         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6     4   CABA LIVIU EMIL                11062   2000         ATM         02:43:27         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7     5   STAFIE CALIN                   11072   2000         SSV         02:44:99         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3     6   STAN FILIP                     11031   2000         SS7         02:45:67         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2     7   BRAN IONEL                     10697   2000         SS7         02:47:75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8   POPAZOV ANDREI RAZVAN           9481   2000         CPT         02:50:28         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1     9   SERBAN BOGDAN CRISTIAN         11030   2000         ATB         02:51:06         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3   8    10   COMAN ROBERT ADRIAN            10543   2000         CPT         02:51:15         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3    11   EPURE ALEXANDRU                10969   2000         STM         02:51:70         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5    12   BOBOC RAZVAN MIHAI             10565   2000         CPT         02:52:08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13   VASILE VLAD MARIAN             11029   2000         ATB         02:52:34         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1    14   BARNA THEODOR SERBAN           10630   2000         STG         02:53:24         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7    15   CATARGIU STEFAN ANDREI         10641   2000         SSV         02:53:31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2    16   LEUCUTA LEONARD                10965   2000         STM         02:53:56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7   PACIOIANU VASILE ALEX.         10178   2000         LPT         02:53:92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8    18   BADARAU RAUL SEBASTIAN         10885   2000         SHD         02:55:37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5    19   HARIGA ALEXANDRU C-TIN         10991   2000         SCB         02:55:8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20   BODNAR ALEXANDRU RAZVAN        10640   2000         SSV         02:56:30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2    21   MICAN MIRCEA CONSTANTIN        10993   2000         SCB         02:56:35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4    22   STOICA C-TIN GEORGE ALEX.      10736   2000         BCC         02:56:79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3   TOMA OCTAVIAN                  10790   2000         CMB         02:57:2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24   TROANCA STEFAN                 10781   2000         SS7         02:57:65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25   PADURARU ANDREI FLORIN         10882   2000         SHD         02:57:7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26   HANTA CODRIN SREFAN            10695   2000         SS7         02:58:68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27   BADESCU PETRUT OVIDIU          10554   2000         CPT         02:59:00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28   TOMPA GYORGY KADOSA            11410   2000         CSG         02:59:1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1    29   MADARAS SABIN AUGUSTIN         10460   2000         MSB         02:59:31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4    30   DABIJA CRISTINEL GABRIEL       10500   2000         LBM         03:00:56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31   BOMCHIS FILIP TUDOR            11041   2000         DEB         03:01:0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32   STAMATE BOGDAN NICOLAE         10604   2000         SSB         03:01:43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33   PUNGA DRAGOS GEORGE            11554   2000         MBR         03:02:13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34   MARIN RAZVAN ROBERT            10758   2000         DEB         03:03:23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35   SCURTU PAUL STEFAN             10880   2000         SHD         03:03:34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6   ROMAS CATALIN ELADIO           10748   2000         LER         03:03:39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37   MIRCIA MIHAI                   10898   2000         SS7         03:03:43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38   MAER ROBERT                    10883   2000         SHD         03:03:44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39   RUSEN DAVID                    10897   2000         SS7         03:05:10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4    40   GRIGORIU TEODOR MIHAI          10793   2000         LPT         03:05:73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1   BUZATU IMBRI DENIS             10901   2000         UNR         03:06:23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3    42   DUMITRU  COSMIN                10862   2000         TCB         03:06:41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43   MIHAI DENIS STEFAN             10733   2000         PCT         03:06:46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44   SANDRU PAUL EDUARD             11792   2000         ATB         03:07:46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45   PISLA ADRIAN COSMIN            10938   2000         SRT         03:08:00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46   BALTOI ANDREI                  11710   2000         CPT         03:08:47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47   SZASZ ROBERT MATE              11720   2000         STG         03:08:50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48   BODIU CRISTIAN VALERIU         10735   2000         PCT         03:08:81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9   CUCULEA STEFAN CRISTIAN        10765   2000         DEB         03:10:73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0   SOREANU PATRICK ANDREI         10920   2000         SRT         03:11:1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51   NICULESCU ANDREI CRISTIAN      10461   2000         MSB         03:11:52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52   MOLNAR VALENTIN GABRIEL        10923   2000         SRT         03:12:13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53   KOSA ALEX STEFAN               11618   2000         DET         03:12:29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54   UCENIC ROBERT                  10603   2000         SSB         03:12:39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55   BACALU ANDREI                  11009   2000         MBR         03:12:67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56   BRUMA VLAD MIHAI               11001   2000         SCB         03:13:02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57   POPESCU MIHAI                  10740   2000         PCT         03:13:13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58   MICU MIHAI                     11077   2000         SWC         03:13:97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59   LICU MIRCEA ALBERT             11583   2000         ATB         03:14:56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60   BACIU TUDOR                    10676   2000         ALB         03:15:32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61   BALABAN HORIA MIHAI            10595   2000         SSB         03:15:48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62   STOICESCU ADRIAN GABRIEL       10732   2000         PCT         03:15:84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63   GAZDIK DANIEL                  10664   2000         MAR         03:16:28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64   MICU ALEXANDRU                 11078   2000         SWC         03:16:43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65   TALPAI ZSOLT                   10966   2000         STM         03:16:63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66   POPA DAN GABRIEL               10698   2000         DEB         03:16:81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7   VILCINSCHI ANDREI VICTOR       11791   2000         ATB         03:19:1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68   EREMIA ALEXANDRU MIHAI         11606   2000         CMB         03:19:38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69   CALIN RARES MIHAI              11893   2000         ATM         03:21:65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70   FILIP ADRIAN PETRISOR           9576   2000         MBR         03:22:56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71   DABA COSMIN                    10903   2000         UNR         03:23:62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72   PALFI BOGDAN IOAN              10503   2000         LBM         03:24:06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73   ANDREI RAZVAN GABRIEL          10696   2000         SS7         03:26:23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4   GAVRILOV SABIN EMANUEL         10463   2000         MSB         03:26:58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5   MUSCALU EDUARD ALEX.           11996   2000         LUN         03:27:94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76   SANDRU VLAD ANDREI             11157   2000         ATM         03:32:4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77   TIRLEA IONUT GABRIEL           11147   2000         CPT         03:32:79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8   LOCHITA MIHAI                  11057   2000         MTM         03:37:08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79   ZUS CRISTIAN                   10859   2000         TCB         03:42:49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80   GRIGORE EDUARD ALEXANDRU       11664   2000         CMB         03:49:0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81   DUTULESCU STEFAN DAVID         10941   2000         TCB         03:53:95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82   GHITA GEORGE EDUARD            11794   2000         CMB         03:55:62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83   NISULESCU GRUIA MIHAIL         10514   2000         SPL         04:00:20 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84   VISAN ALEXANDRU                11979   2000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84   NICOLAE ALEXANDRU IONUT        11365   2000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85   TAMASAN DAN MIHAI              11983   2000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1   6    86   ENE CODRIN CONSTANTIN          10714   2000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88   ARPIN VLAD GABRIEL             11152   2000         LE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88   ILEA BOGDAN ALIN               11743   2000         CM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89   ROMAN ERIC TUDOR               10607   2000         LUN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90   MANOLESCU ALEXANDRU            10506   2000         SPL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91   BRANGA MIRCEA                  10596   2000         SS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2   6    92   LUCACI ALEXANDRU               10985   2000         SCB         Descalif.          -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39       Proba: 200 m mixt masc. 13 ani   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4     1   RUSEN ANDREI                    9865   1999         LER         02:29:83         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2     2   NICULA ANDREI CRISTIAN         10219   1999         DEB         02:33:89         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3   SALLAY GERGO TAMAS              9427   1999         COR         02:35:52         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1     4   BAJENARU ANDREI COSTIN          9994   1999         PET         02:35:77         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5     5   SERBAN MIHAI DENIS              9981   1999         ATB         02:37:20         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3     6   ALEXANDRESCU MARCO CRISTI       9882   1999         LER         02:39:31         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1     7   OLARU LEONARD ANDREI            9475   1999         LLP         02:40:72         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7     8   BONEA SABIN                     9982   1999         ATB         02:41:60         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4     9   TOPALA ANDREI TUDOR             9514   1999         LPT         02:42:48         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10   JURJU DANIEL IOAN              10606   1999         SSB         02:43:05         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1    11   SIRBULOV MARIAN SERGIU         10317   1999         STM         02:43:26            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6    12   SERBAN MIRCEA VALENTIN          9972   1999         LER         02:43:82         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8    13   SIMIAN BOGDAN IONUT            10048   1999         MSB         02:44:10         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5    14   PECH EDUARD DANIEL              9829   1999         BAM         02:44:25         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6    15   DANCIOIU ALEX. STEFAN          10046   1999         MSB         02:46:02         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5    16   COROMELCEA IOAN VICTOR          9358   1999         SPL         02:46:50         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7    17   PIRVU RAZVAN VALENTIN          10039   1999         SSB         02:47:07         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4    18   CONSTANTINESCU MIHAI           10003   1999         PET         02:47:55         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19   SALAJANU MORAR FELICIAN        11043   1999         VCN         02:48:60         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2    20   CAMPIAN COSMIN ADRIAN           9810   1999         LBM         02:49:26         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21   NISTOR MIRCEA NICOLAE          11738   1999         SSV         02:49:91         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8    22   VALEANU ROBERT DUMITRU         11227   1999         BCC         02:49:92         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2    23   LAZAR MIHAI                    10296   1999         SHD         02:50:01         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24   TUDOSE VLAD                    11755   1999         ATB         02:50:11         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5    25   CAZAN VLAD EDUARD              10045   1999         MSB         02:50:37         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26   SOAVA DANIEL VIOREL            10233   1999         SRT         02:50:72         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27   PATURCA VLAD                   10375   1999         BSC         02:50:87         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28   MACOVEI ANDREI                 10958   1999         STM         02:50:98         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6    29   ION ALEXANDRU                  10240   1999         SRT         02:51:38         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7    30   LAZAR DAVID                    10358   1999         CSG         02:51:51         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8    31   MARGINEAN EMANUEL ALEX.         9824   1999         LBM         02:51:54         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32   TIMOFTE CLAUDIU FLORIN         10341   1999         SSV         02:51:63         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7    33   SUCIU RAZVAN ADIN              10151   1999         ALB         02:51:90         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   3    34   DOBRA  ANDREI DARIUS           10044   1999         MSB         02:51:97         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3    35   MARIN PAUL CRISTIAN            10745   1999         BCC         02:52:19            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36   NAN DANIEL ALEX.               10288   1999         SHD         02:52:61         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6    37   TICU MARIAN PAUL IOAN           9977   1999         LER         02:53:22         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3    38   MADARAS MARIA ANTON            10049   1999         MSB         02:53:43         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39   BLOTOR DARIUS ANDREI           10038   1999         SSB         02:53:64            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40   ARBA ADRIAN CRISTIAN           10316   1999         STM         02:53:83         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41   DULU COSTIN GABRIEL            10004   1999         PET         02:55:03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42   DOBRE BOGDAN ALEXANDRU         10944   1999         ATM         02:56:03         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3   MILOS CATALIN EUGEN            11520   1999         FAR         02:56:44         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44   MIHALY ZSOLT HUNOR             10346   1999         CSG         02:56:56         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1    45   SZEICA PAUL                    10024   1999         SHD         02:56:74         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46   DIACONESCU ANDREI              10042   1999         SSB         02:57:65         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47   MARTON GERGELY                 10017   1999         STG         02:58:60         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   1    48   MAILAT EDUARD GABRIEL           9974   1999         LER         02:58:85            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49   BREAZ ALEXANDRU                10037   1999         SSB         03:00:64            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50   ISZLAI ANDRAS ERNO             10019   1999         STG         03:03:76         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51   AVASILOAIE SEBASTIAN           10339   1999         SSV         03:03:87            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52   VLAS BOGDAN CONSTANTIN         10021   1999         STG         03:04:26         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53   MURGUI ALEXANDRU STEFAN         9969   1999         LER         03:05:54             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54   DUMITRACHE GEORGIAN G.          9474   1999         LLP         03:06:23         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55   BUMBEA ANDREI FLAVIUS          10227   1999         SRT         03:06:83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56   VIJU TIBERIU GEORGE            10011   1999         SPL         03:07:22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57   SANDU VLAD                     10778   1999         FAR         03:07:92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58   ANTAL MUSTETI ALIN             10318   1999         STM         03:08:54             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59   COZMA MIHNEA GABRIEL           11461   1999         LLP         03:09:71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60   MARINCU MIRCEA ADRIAN          11063   1999         DET         03:09:97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61   DOBRE ANDREI PETRISOR          10194   1999         LPT         03:13:34            -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62   CRETOIU CLAUDIU ANDREI         11447   1999         DEB         03:14:13            -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63   MARIN RAZVAN HORATIU           11150   1999         LUN         03:15:49            -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64   ANGHEL DUMITRU SILVIU           9961   1999         LER         03:16:26            -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65   ANCUTA CATALIN MIHAI           10945   1999         STM         03:16:86            -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66   GRADINARU ROBERT               10319   1999         STM         03:17:03            -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67   BANCILA MIHNEA DANIEL          10783   1999         BSC         03:18:75            -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68   PETRESCU ANDREI SEBASTIAN      10142   1999         ALB         03:31:54            -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69   CRETU STEFAN ALEXANDRU         12153   1999         TCB         03:48:73            -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70   AIFTINCAI GEORGE ADRIAN        11980   1999         SS1         Scut.med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71   FAGET ALEXANDRU GABRIEL        11571   1999         STM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71   PREDA ROMEO ANDREI             11558   1999         MBR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72   ACHIMESCU CRISTIAN             10263   1999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2    73   MARCHITAN TEODOR GEORGE        10324   1999         SSV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3    74   RADU IONUT                      9862   1999         ATB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   8    75   NESTOR VLAD ANDREI              9880   1999         BSC         Descalif.          -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77   MAGUREANU BOGDAN MIHAI         10865   1999         TCB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0       Proba: 4 X 50 m liber fem. 11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PITARIU,HAULICA,PERJU,MERA                       SHD         02:14:81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 2   1) BARAIAN,RACOTI,PERDE,RASINAR                     CMC         02:18:79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HOJDA,POPOV,HERLAS,VIZMAN                        STM         02:20:47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4   1) VLAICU,GEORGESCU,MIHAI,GHERMAN                   PCT         02:23:15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5   1) JUCAN,SICOBEAN,SATMARI,TANTAU                    CSW         02:23:98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 6   1) IONESCU,DAVIDESCU,BELU,RUSU                      TCB         02:25:50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7   2) HARANGHUS,RADOS,KALUSER,ACONSTANTINESE           SHD         02:26:84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8   1) BADEA,OLTEANU,STANESCU,GEANA                     CPT         02:30:61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9   1) SIMA,STROEA,MARCU,RINJEA                         SPL         02:32:55         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0   2) NICOLAE,CONSTANTIN,RADUCANU,UNGUREANU            CPT         02:36:63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11   1) TOMUTA,CRISMARU,MUCA,STAN                        LER         02:37:70           1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1       Proba: 4 X 50 m liber masc. 11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 1   1) DRAGOMIR,RADU,IONESCU,HAIDUCU                    CPT         02:11:87         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 2   1) POJOREANU,DRUGA,LUPU,MOCANU                      SCB         02:13:18         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 3   1) MARTON,SINCRAIAN,NEAG,IACOB                      SHD         02:13:65         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 4   1) MOTAS,BORDEA,CRISAN,POPESCU                      STE         02:18:24         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 5   1) MARINICA,ILIE,CARDASOL,IONESCU                   ATB         02:19:02           1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6   1) LEU,TANASE,NECULA,LIGHICI                        PCT         02:19:55         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 7   1) SERDIN,MACOVEANU,GHERGHE,DUICAN                  BSC         02:22:55           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8   1) BELE,SILAGHI,BABICIU,PREDA                       LBM         02:23:39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 9   1) CISMAS,ROSMENTENIUC,VASILE,VALLE                 LER         02:26:51         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10   1) SOLEA,VLAD,ILIESCU,HANCU                         TCB         02:27:56         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11   1) SIMION,AMARIEI,PROCOPIANU,RADUCANU               PET         02:27:97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12   1) MILU,MIHAI,BORDUZ,BONDRE                         SRT         02:34:19         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13   1) CIAUS,ANDREI,ILIE,RUSINARU                       SPL         02:37:70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14   1) GHITA,BUCURESCU,RADU,CIOBANESCU                  LPT         02:38:25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15   1) IOVANICA,AVRAMOVICI,ROSU,PLAINICEANU             UNR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15   1) OLTEANU,BORDEI,MINDROC,COJOCARU                  SS7         Descalif.          -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7   2) __________________________________________       CPT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2       Proba: 4 X 50 m liber fem. 12 ani 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1   1) TOTH,MAIER,KONTRA,POJAR                          CSW         02:06:36         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MIRON,IONASCU,CHILIANU,RINZASCU                  SCB         02:07:52         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3   1) SAVASTITA,CSENDES,BARAU,STAN                     DEB         02:09:48         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4   1) ORZAC,KORPONAY,COSTEA,GHERGHEL                   LBM         02:12:95         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 5   1) CARJA,NAGY,ILUCA,GOLASILA                        SHD         02:14:49         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6   1) LUCA,CHITIBUS,BRAUER,LUNGOCI                     CPT         02:24:51         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7   1) LISSOV,SAVINA,ILIES,DRUTA                        SSV         Descalif.          -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3       Proba: 4 X 50 m liber masc. 12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 1   1) BOBOC,BADESCU,COMAN,POPAZOV                      CPT         02:06:13         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 2   1) GROSU,HARIGA,LUCACI,MICAN                        SCB         02:06:19         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6     3   1) SCURTU,MAER,PADURARU,BADARAU                     SHD         02:06:52         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 4   1) STAN,HANTA,TROANCA,BRAN                          SS7         02:07:64           1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 5   1) __________________________________________       ATB         02:09:11         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 6   1) VAIPAN,LEUCUTA,EPURE,TALPAI                      STM         02:12:43         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7   1) BRANGA,UCENIC,BALABAN,STAMATE                    SSB         02:15:16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8   1) CUCULEA,MARIN,POPA,BOMCHIS                       DEB         02:17:54         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9   1) MIHAI,STOICESCU,POPESCU,BODIU                    PCT         02:18:59         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10   1) TOMA,EREMIA,GHITA,GRIGORE                        CMB         02:30:14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11   1) __________________________________________       SS1         Neprez.          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11   1) __________________________________________       LBM         Neprez.    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Id.: 44       Proba: 4 X 50 m liber masc. 13 ani                 Clasament final</w:t>
      </w:r>
    </w:p>
    <w:p>
      <w:pPr>
        <w:pStyle w:val="PlainTex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 1   1) RUSEN,ALEXANDRESCU,TICU,SERBAN                   LER         01:54:41         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 2   1) TUDOSE,BONEA,SERBAN,RADU                         ATB         01:56:25         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3     3   1) JURJU,PIRVU,BLOTOR,DIACONESCU                    SSB         02:03:22         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 4   1) MADARAS,DOBRA,DANCIOIU,SIMIAN                    MSB         02:04:58           1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 5   1) MARCHITAN,TIMOFTE,NISTOR,AVASILOAIE              SSV         02:05:78         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2     6   1) SIRBULOV,MACOVEI,ANTAL,ARBA                      STM         02:13:06           11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   7     7   1) __________________________________________       BSC         Descalif.          </w:t>
      </w:r>
      <w:r>
        <w:rPr>
          <w:sz w:val="18"/>
          <w:szCs w:val="18"/>
        </w:rPr>
        <w:t>-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INDIVIDUAL</w:t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u w:val="single"/>
          <w:lang w:val="fr-FR"/>
        </w:rPr>
      </w:r>
    </w:p>
    <w:p>
      <w:pPr>
        <w:pStyle w:val="Plain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Loc  Nume si prenume           Cod   Club/Ech   Total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jc w:val="center"/>
        <w:rPr/>
      </w:pPr>
      <w:r>
        <w:rPr>
          <w:b/>
          <w:bCs/>
          <w:sz w:val="32"/>
          <w:szCs w:val="32"/>
        </w:rPr>
        <w:t>Reuniunea:    6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</w:rPr>
        <w:t>Data:  25/03/2012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PUCHIU INGRID                   11306    DIN/0      364 4/73,10/73,16/70,20/78,32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ADEA MARIA CLAUDIA             11021    ATB/1      354 4/70,10/78,16/66,20/67,32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CONSTANTIN MARA                 11522    FAR/0      344 4/78,10/45,16/73,20/70,32/7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GIURCA CRISTINA LUCIA AND       11680    MTM/0      342 4/68,10/63,16/78,20/68,32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DASCAL ALEXIA                   11750    SWC/0      329 4/66,10/62,16/68,20/73,32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NITU ANTONIA DARIA              11538    SSV/0      323 4/67,10/70,16/54,20/65,32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PINTILIE RALUCA IRIS            10821    LBR/0      318 4/65,10/66,16/65,20/66,32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CHIRICHEU PATRICIA              10123    COR/0      310 4/61,10/64,16/57,20/60,32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ILIE MARIA MIRUNA                9522    LPT/1      305 4/62,10/61,16/58,20/63,32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PITARIU LACRAMIOARA             11208    SHD/1      301 4/57,10/67,16/62,20/58,32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MERA RALUCA                     11203    SHD/1      293 4/63,10/44,16/61,20/61,32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COJOCARU ALINA GEORGIANA        11660    SCB/0      288 4/59,10/51,16/56,20/56,32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KOKKINAKIS ELENA MARIA          11366    SS1/1      284 4/58,10/52,16/50,20/62,32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POPOV SNEJANA DUSITA            11619    STM/1      281 4/56,10/57,16/63,20/50,32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ALEANU ANDREEA NARCISA          9579    MBR/0      280 4/46,10/50,16/67,20/54,32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HOJDA ANDREEA RAISSA            11573    STM/1      278 4/60,10/56,16/52,20/61,32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IVAN JASMINNE ANNE MARIE        11364    SS1/1      275 4/64,10/28,16/60,20/64,32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PERJU ALINA                     11206    SHD/1      266 4/49,10/68,16/49,20/56,32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HAULICA IOANA MARIA             11201    SHD/1      245 4/54,10/42,16/53,20/46,32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TROE TEODORA SIMINA            11223    BCC/0      243 4/51,10/53,16/45,20/48,32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CIUCIUC REBECA DORA             11484    SRT/0      233 4/52,10/48,16/47,20/51,32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FANGLI HENRIETTA                11346    STG/1      229 4/38,10/65,16/42,20/38,32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RASINAR ALEXANDRA               11751    CMC/1      217 4/55,10/7,16/44,20/58,32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DRAGAN THEODORA                 11634    ATB/1      216 4/53,10/36,16/27,20/52,32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FILIP IOANA                     11459    LUN/1      201 4/50,10/8,16/64,20/53,32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STAN DENISA GABRIELA            11019    SS7/1      198 4/36,10/35,16/43,20/33,32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BELU ANDREEA ELENA              10878    TCB/1      189 4/42,10/26,16/32,20/35,32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GEANA ANTOANELA MARIA           10553    CPT/1      185 4/48,10/58,16/51,20/-10,32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ANTAU IULIA                    11194    CSW/1      185 4/43,10/9,16/46,20/49,32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ATEICU AURA CRISTINA           10705    STE/1      184 4/33,10/29,16/59,20/36,32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ADEA ANDRADA MARIA             10562    CPT/1      173 4/45,10/17,16/41,20/42,32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HARANGHUS CRISTINA DANIEL       11205    SHD/2      171 4/42,10/23,16/16,20/32,32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POPESCU ANDREEA BEATRICE        10795    LPT/1      162 4/24,10/33,16/22,20/43,32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METIU BIANCA IOANA              11326    MSB/1      160 4/32,10/49,16/25,20/18,32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BARAIAN SONIA MARIA             11747    CMC/1      158 4/-10,10/54,16/28,20/39,32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GHERMAN MARA ELENA              11534    PCT/1      158 4/26,10/27,16/26,20/40,32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RUSU ROBERTA CRISTINA           11582    TCB/1      157 4/37,10/41,20/47,32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GEORGESCU IOANA LAURA           12208    PCT/1      156 4/29,10/32,16/36,20/26,32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ACONSTANTINESE IULIA GEOR       11207    SHD/2      152 4/45,10/60,16/12,20/45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VLAICU ANDREEA  IOANA           11536    PCT/1      149 4/47,10/6,16/34,20/44,32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JUCAN DIANA                     11739    CSW/1      147 4/40,10/40,16/17,20/26,32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KALUSER ANDRA                   11204    SHD/2      145 4/31,10/24,16/39,20/28,32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TUTILA CRISTINA MARIA MIR       11731    STE/1      139 4/-10,10/55,16/40,20/12,32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ZEA ANA MARIA                 11020    SS7/1      133 4/34,10/25,16/35,20/14,32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RACOTI DIANA FLORINA            11752    CMC/1      132 4/-10,10/-3,16/56,20/37,32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HERLAS KARINA LUANA             11559    STM/1      126 4/36,10/14,16/12,20/21,32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BUNEA RUT                       11596    STE/1      126 4/28,10/34,20/30,32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TIRIBLECEA ILINCA               11767    CAT/1      118 4/11,10/10,16/37,20/29,32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IONESCU CORINA MARIA            10877    TCB/1      116 4/21,10/37,16/5,20/24,32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PERDE DARIA BIANCA              11741    CMC/1      115 4/39,10/13,16/10,20/41,32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STAN MIHAELA                    11641    LER/1      109 4/15,10/38,16/30,20/15,32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LUKACS HENRIETTA ZSUZS AN       12173    STG/1      108 4/4,10/46,16/33,20/9,32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SIMA ANA MARIA                  11231    SPL/1       99 4/23,10/21,16/31,20/34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VIZMAN STEFANA MARIA            11572    STM/1       99 4/25,10/47,16/29,20/8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JARAVETE PAULA MARIA            11336    ALB/1       97 4/18,10/20,16/15,20/27,32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SICOBEAN ALEXANDRA MARIA        11193    CSW/1       92 4/19,10/12,16/23,20/17,32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MUNTEAN DIANA ANAMARIA          11184    BAM/0       91 4/5,10/59,16/-8,20/19,32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RADOS ALESSIA ELENA             11202    SHD/2       90 4/-2,10/19,16/48,20/5,32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A ANDREEA                    11633    ATB/1       86 4/22,10/43,16/1,20/1,32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STANESCU BEATRICE ELENA         11294    CPT/1       84 4/17,10/16,16/20,20/1,32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DAVIDESCU ADRIANA IOANA         11581    TCB/1       83 4/12,10/39,16/19,20/11,32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BARBU ANA MARIA DANIELA         11466    BSC/0       82 4/30,10/30,16/6,20/7,32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MIHAI ANTONIA MARIA             11537    PCT/1       82 4/10,10/31,16/18,20/17,32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RADUCANU IULIANA ANDREEA        11775    SS7/1       76 4/20,10/2,16/38,20/23,32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FLOREA DARIA MIHAELA             9905    LLP/0       67 4/9,10/-8,16/14,20/11,32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CONSTANTIN ANDRA MARIA          11711    CPT/2       59 4/6,10/22,16/2,20/32,32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BACIU SARA MONICA               11528    PCT/0       53 4/27,10/-2,16/8,20/22,32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NICOLAE ADRIANA MIHAELA         10589    CPT/2       50 4/14,10/-3,16/9,20/20,32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OLTEANU ANA MARIA               11722    CPT/1       44 4/3,10/3,16/24,20/-8,32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IUCA CORINA                    12150    TCB/2       29 4/-1,10/15,16/-2,20/4,32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SATMARI SANDRA  MEDEEA          11195    CSW/1       23 4/1,10/-9,16/21,20/2,32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TOMUTA IRINA ALEXANDRA          11645    LER/1       20 4/13,10/-11,16/4,20/13,32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UCA ANDREEA MARIA              11635    LER/1       15 4/-4,10/18,16/-4,20/-9,32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MARCU ANTONIA CRISTINA          11245    SPL/1       15 4/7,10/4,16/-3,20/3,32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RADUCANU ANIA MIHAELA           10542    CPT/2        8 4/-3,10/5,16/7,20/-6,32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RINJEA RUXANDRA GABRIELA        11244    SPL/1        3 4/2,10/-14,16/13,20/-5,32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PASTOR IULIA CALINA             11561    STM/0        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STROEA ECATERINA ELENA          11233    SPL/1       -2 4/8,10/-12,16/-7,20/6,32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BULZU MARIAELENA FLORINEL       11500    UNR/0       -3 4/-9,10/11,16/3,20/-3,32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BLAGA STELIANA                  11311    MSB/1       -7 4/16,10/-17,16/-1,20/-4,32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ILLEA SILVIA ALEXANDRA         10876    TCB/2      -34 4/-6,10/-5,16/-10,20/-7,32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UNGUREANU CATALINA               9896    CPT/2      -42 4/-7,10/-16,16/-5,20/-10,32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SERBANOIU CLARA                 10797    LPT/1      -42 4/-5,10/-15,16/-9,20/-2,32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VOAIDES MALINA ANA MARIA        11769    CAT/1      -42 4/-11,10/-1,16/-6,20/-14,32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PANA MARIA IOANA                11640    LER/0      -49 4/-12,10/1,16/-11,20/-13,32/-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CRISMARU AMALIA GABRIELA        11646    LER/1      -58 4/-8,10/-13,16/-13,20/-12,32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BOBAILA IOANA EMILIA            11335    ALB/1      -61 4/-13,10/-10,16/-12,20/-11,32/-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ANGHEL STEFANIA CATALINA        11456    LUN/1      -62 4/-15,10/-6,16/-15,20/-17,32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VOCHITOAIA BIANCA NICOLET       11442    DEB/0      -65 4/-10,10/-18,16/-14,20/-15,32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MIREA ANDREE CRISTINA           11768    CAT/1      -66 4/-14,10/-7,16/-16,20/-16,32/-13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Fete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CHILIANU MARGARETA              11002    SCB/1      342 3/50,8/50,14/40,19/55,22/47,30/50,37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POJAR REBECCA MARIA             11158    CSW/1      322 3/55,8/55,14/21,19/47,22/55,30/44,37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SAVASTITA SIMONA ALEX.          11038    DEB/1      315 3/41,8/47,14/55,19/50,22/41,30/26,37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CSENDES MARIA DOLORES           11036    DEB/1      273 3/36,8/38,14/39,19/43,22/29,30/41,37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STAN ALINA IOANA                11034    DEB/1      268 3/19,8/44,14/30,19/41,22/47,30/43,37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RAGOMIR ANA MARIA              10779    STE/0      265 3/44,8/32,14/35,19/28,22/44,30/40,37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RINZASCU ALEXANDRA              11000    SCB/1      263 3/39,8/47,14/38,19/44,22/50,30/55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HERMENEAN IOANA                 10835    CSG/1      252 3/38,8/40,14/44,19/22,22/43,30/42,37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ORZAC PAULA REKA                10491    LBM/1      248 3/45,8/43,14/4,19/42,22/40,30/37,37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LISSOV DIANA                    10636    SSV/1      246 3/40,8/31,14/43,19/31,22/35,30/27,37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SARBULESCU ANDREEA LOREDA       11322    MSB/1      235 3/31,8/41,14/17,19/38,22/39,30/45,37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KONTRA NICOLA MARIA             10615    CSW/1      220 3/35,8/35,14/9,19/39,22/32,30/38,37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DRUTA ANDREEA                   10634    SSV/1      220 3/15,8/34,14/36,19/37,22/22,30/35,37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TOTH  NAOMI ANDREEA             11111    CSW/1      212 3/43,8/39,14/10,19/35,22/39,30/17,37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BUJENITA MELISA CATALINA        10773    LER/1      210 3/34,8/36,14/29,19/36,22/36,30/5,37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SONEA CHELSEA EVELIN            10402    COR/1      201 3/28,8/27,14/27,19/30,22/25,30/34,37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ILUCA VIVIANA                   10887    SHD/1      197 3/47,8/15,14/41,19/23,22/12,30/24,37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LUCA STEFANIA ELIZA              9480    CPT/1      195 3/24,8/42,14/-10,19/45,22/42,30/12,37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ODERAS SILVIA                  10612    CMC/1      188 3/20,8/22,14/16,19/21,22/31,30/47,37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MAXIN MELISSA OCTAVIA           10624    CMC/1      185 3/11,8/26,14/28,19/27,22/24,30/33,37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ILIES ALEXANDRA                 10635    SSV/1      183 3/42,8/28,14/-5,19/40,22/33,30/30,37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MAIER ALISA MARIA                9790    CSW/1      178 3/21,8/33,14/18,19/34,22/37,30/7,37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GOLASILA ANA OCTAVIA            10888    SHD/1      173 3/18,8/37,14/31,19/25,22/34,30/8,37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IONASCU EDEEA ATANASIA          10989    SCB/1      167 3/6,8/23,14/47,19/13,22/20,30/15,37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MIRON OANA                      10979    SCB/1      163 3/12,8/24,14/26,19/32,22/28,30/23,37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CARJA ANDORA                    10890    SHD/1      154 3/23,8/12,14/42,19/-2,22/30,30/36,37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SAVINA NICOLA RUXANDRA          10639    SSV/1      151 3/8,8/29,14/33,19/33,22/18,30/3,37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DURUS OANA ROXANA               10845    BAM/1      143 3/29,8/30,14/6,19/19,22/27,30/13,37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CRISAN INA                       9792    CSW/0      139 3/33,8/20,14/7,19/24,22/26,30/14,37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LECA MARIA DANIELA              11563    STM/1      135 3/22,8/17,14/12,19/18,22/23,30/22,37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HOLOM CARLA DIANA               10632    STG/1      129 3/17,8/16,14/23,19/16,22/16,30/19,37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KORPONAY KATA                   10501    LBM/1      127 3/37,8/-2,14/14,19/14,22/3,30/28,37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VARADI ANA ELENA                10967    STM/1      119 3/25,8/25,14/-4,19/26,22/11,30/20,37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IRIMESCU ANAMARIA               10701    SS7/0      108 3/16,8/6,14/5,19/15,22/1,30/39,37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TOFAN MADALINA ELENA            10986    SCB/0      104 3/14,8/14,14/37,19/1,22/19,30/29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UZLEA IOANA                    10126    COR/1       98 3/5,8/-3,14/50,19/4,22/6,30/-2,37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RCA LORENA FLORINA            10921    SRT/1       92 3/-1,8/9,14/45,19/3,22/8,30/11,37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EDA IOANA MARIA                10927    SRT/1       84 3/32,8/-5,14/25,19/-5,22/4,30/31,37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NAGY KINCSO                     10886    SHD/1       84 3/-2,8/18,14/15,19/17,22/2,30/25,37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VERDES STEFANIA ALINA           10497    LBM/0       78 3/9,8/7,14/2,19/10,22/7,30/32,37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BARAU IRINA IOANA               11035    DEB/1       76 3/27,8/2,14/-3,19/7,22/9,30/21,37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TODORAN IOANA                   10837    CSG/1       73 3/30,8/19,14/8,19/-4,22/13,30/6,37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LUPU IOANA LUCIA                10637    SSV/2       72 3/10,8/13,14/2,19/29,22/14,30/-3,37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HECICO ALEXIA                   10847    BAM/1       66 3/7,8/1,14/11,19/8,22/-2,30/16,37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BOBERSCHI SABINA ANDRADA        10633    SSV/2       64 3/-7,8/21,14/20,19/20,22/10,30/-5,37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COSTEA DENISA STEFANIA          10486    LBM/1       63 3/13,8/5,14/-1,19/5,22/17,30/18,37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NICULAE DANIELA CRISTINA        10755    LER/1       57 3/3,8/10,14/34,19/11,22/-4,30/-7,37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GHERGHEL LISA MARIA             10488    LBM/1       48 3/-3,8/11,14/19,19/-6,22/21,30/9,37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PAKAI ZSOFIA                    11049    VCN/1       27 3/2,8/4,14/-6,19/12,22/15,30/1,37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TCU ANDRADA GABRIELA          10889    SHD/0       27 3/-5,8/-4,14/24,19/2,22/-8,30/10,37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HENEGAR PAULA STEFANA           10466    MSB/1       20 3/26,8/-6,14/3,19/-3,22/-3,30/-1,37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DRAGHIA ROXANA                  10961    STM/1       -3 3/1,8/3,14/-10,19/6,22/5,30/-4,37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KISS AGNES TEODORA              11044    VCN/1       -9 3/-8,8/8,14/-9,19/9,22/-1,30/2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CHIVU MARIA LUCIA               10467    MSB/1      -12 3/4,8/-1,14/-2,19/-1,22/-9,30/-6,37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FANCSALI KINGA                  11347    STG/1      -20 8/-11,14/32,19/-12,22/-10,30/-11,37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AN DOOREN HENRIETTA             9718    CSG/1      -26 3/-4,8/-7,14/13,19/-9,22/-6,30/-8,37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HITIBUS ANDREEA ANEMONA        10546    CPT/1      -29 3/-10,8/-9,14/22,19/-11,22/-5,30/-10,37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RAUER RENATE MARIA             10942    CPT/1      -33 3/-6,8/-8,14/-7,19/-7,22/-7,30/4,37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TESCU ANA NICOLE              10782    BSC/0      -68 3/-9,8/-10,14/-10,19/-8,22/-13,30/-9,37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POPESCU ANDREEA LARISA          11033    DEB/0      -76 3/-12,8/-12,14/-8,19/-10,22/-11,30/-13,37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LUNGOCI CODRUTA BIANCA          10555    CPT/1      -78 3/-11,8/-13,14/-10,19/-13,22/-12,30/-12,37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ESEANU ANDREEA  ALEX.           9915    CPT/0      -91 3/-13,8/-14,14/-11,19/-14,22/-14,30/-14,37/-11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1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IONESCU MIHNEA IOAN             11653    ATB/1      408 5/77,11/89,15/79,21/79,31/8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HAIDUCU LAURENTIU                9918    CPT/1      399 5/84,11/81,15/72,21/81,31/8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DUICAN ROBERT IONUT             11600    BSC/1      399 5/89,11/73,15/78,21/89,31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VAIDIAN IUSTIN IOAN             11325    MSB/1      393 5/78,11/79,15/81,21/76,31/7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IACOB VICTOR STEFAN             11210    SHD/1      376 5/79,11/70,15/77,21/75,31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DOAGA CLAUDIU ANDREI            11726    CSB/0      363 5/73,11/66,15/76,21/77,31/7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IONESCU ANDREI ALEX.             9919    CPT/1      361 5/76,11/72,15/66,21/71,31/7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MARINICA RARES                  11027    ATB/1      360 5/75,11/76,15/70,21/62,31/7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SUCIU ADRIAN CLAUDIU            11352    STG/1      359 5/74,11/63,15/75,21/78,31/6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MARTON ARNOLD                   11211    SHD/1      359 5/62,11/84,15/74,21/64,31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DRUGA RARES ANDREI              11657    SCB/1      345 5/64,11/56,15/84,21/63,31/7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NICUSAN DANIEL ALEXANDRU        11349    STG/1      345 5/55,11/77,15/71,21/74,31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POPESCU ROBERT IOAN             11603    STE/1      333 5/81,11/-10,15/89,21/84,31/8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MOCANU ANDREI OCTAVIAN          11663    SCB/1      332 5/66,11/68,15/69,21/70,31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CARDASOL FLORIN                 11028    ATB/1      330 5/65,11/57,15/73,21/73,31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VALLE LUCIAN ANDREI             11649    LER/1      321 5/67,11/52,15/61,21/69,31/7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REBENCIUC PAUL FLORIN           11540    SSV/1      307 5/63,11/69,15/56,21/54,31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MINDROC ADRIAN C-TIN            11604    SS7/1      304 5/51,11/75,15/54,21/57,31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TANDARA ANDREI                   9574    MBR/1      299 5/68,11/41,15/67,21/65,31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COJOCARU ANDREI IOAN            11450    SS7/1      291 5/71,11/65,15/52,21/68,31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CHITOIU RAUL ANDREI              9578    MBR/1      287 5/47,11/74,15/65,21/38,31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BANU ALEXANDRU GABRIEL          11225    BCC/1      283 5/69,11/22,15/64,21/72,31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MOTAS BRINZEI IOAN CRISTI       11363    STE/1      274 5/54,11/54,15/59,21/53,31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SERDIN COSMIN ANDREI            11464    BSC/1      274 5/42,11/78,15/58,21/41,31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BORDEI CATALIN STEFAN           11695    SS7/1      273 5/72,11/27,15/62,21/60,31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RADU MARIUS THEODOR             10561    CPT/1      272 5/58,11/71,15/43,21/51,31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CIOLPAN ALEXANDRU VASILE        11199    CSW/0      268 5/57,11/53,15/56,21/52,31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SUCIU BOGDAN ADRIAN             11409    CSG/1      265 5/53,11/34,15/53,21/59,31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LASZLO ZOLTAN                   11667    MAR/0      262 5/59,11/33,15/47,21/66,31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PREDA  DAVID BOGDAN             11412    LBM/1      258 5/61,11/45,15/63,21/49,31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TEICIUC ALEXANDRU             11539    SSV/1      257 5/70,11/58,15/49,21/58,31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POJOREANU ALEXANDRU PETRI       11661    SCB/1      251 5/-10,11/61,15/60,21/67,31/7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RADU OCTAVIAN MIHAI             10796    LPT/1      247 5/56,11/62,15/50,21/43,31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HANCU ALEXANDRU                 10857    TCB/1      236 5/50,11/50,15/35,21/56,31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OLTEANU RADU ION                11449    SS7/1      223 5/44,11/36,15/32,21/50,31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BACILA VLAD GEORGE              11329    MSB/1      214 5/40,11/28,15/40,21/46,31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FLOREA MIHNEA IOAN              11770    CAT/1      210 5/52,11/21,15/34,21/55,31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HOSU RAUL CATALIN               11181    BAM/1      204 5/35,11/48,15/41,21/48,31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DRAGOIR ALEXANDRU               9907    CPT/1      203 5/36,11/36,15/68,21/44,31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LIGHICI FLORIN                  11529    PCT/1      203 5/-10,11/59,15/28,21/61,31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LEU RAZVAN CONSTANTIN           11533    PCT/1      201 5/39,11/51,15/57,21/34,31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SINCRAIAN CRISTIAN              11212    SHD/1      198 5/38,11/31,15/45,21/47,31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NEAG DARIUS STEFAN              11213    SHD/1      197 5/49,11/37,15/38,21/45,31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BUSUIOC SORIN GHEORGHE          11408    CSG/1      185 5/60,11/-14,15/48,21/40,31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LUPU ALEXANDRU EUGEN            11662    SCB/1      177 5/45,11/55,15/22,21/39,31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CISMAS BOGDAN ALEXANDRU         11648    LER/1      175 5/29,11/30,15/39,21/35,31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IOVANICA IUSTIN SORIN           11498    UNR/1      175 5/27,11/39,15/25,21/37,31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CIOBANESCU DAVID MIHAI          11547    LPT/1      172 5/43,11/60,15/51,21/28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SOLEA LUCA MIHAI                10855    TCB/1      163 5/37,11/64,15/30,21/42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FELMERI CSABA                   11765    STG/1      161 5/31,11/67,15/-2,21/32,31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ORDEA ANTONIO STEFAN           10703    STE/1      157 5/48,11/14,15/42,21/24,31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BONDRE DACIAN MIODRAG           11475    SRT/1      156 5/18,11/10,15/44,21/31,31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TANASE AUGUSTIN SERGIU          11530    PCT/1      152 5/19,11/42,15/24,21/29,31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SILAGHI RARES                   11411    LBM/1      151 5/35,11/24,15/27,21/21,31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MACOVEI LUCA                    11574    STM/1      148 5/32,11/16,15/29,21/25,31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DRAGOMIR ALEXANDRU MIHAI        11609    CMB/1      132 5/33,11/9,15/17,21/30,31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ARAVAN BOGDAN ANDREI           11491    SRT/1      129 5/21,11/38,15/33,21/20,31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SIMION ALEXANDRU FLORIN         11369    PET/1      123 5/47,11/1,15/14,21/36,31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BUTURCA ANDREI                   9573    MBR/1      117 5/28,11/2,15/46,21/10,31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CRISAN MAXIM JR                 11361    STE/1      101 5/11,11/46,15/21,21/8,31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OTOIU LUCA IOAN                 11052    CPT/2       97 5/30,11/25,15/-3,21/27,31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LAZAR STEFAN PAUL               11327    MSB/1       93 5/22,11/19,15/31,21/17,31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VLAD GIULIO MARCO               10856    TCB/1       91 5/6,11/26,15/23,21/15,31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BABICIU SEBASTIAN ADRIAN        11414    LBM/1       86 5/15,11/29,15/-1,21/16,31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VASILE STEFAN MARIUS            11384    LER/1       84 5/16,11/18,15/37,21/4,31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PLAINICEANU SEBASTIAN GAB       11496    UNR/1       81 5/26,11/13,15/6,21/6,31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NECULA ALEXANDRU                11525    PCT/1       81 5/9,11/32,15/3,21/26,31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MACOVEANU ALEXANDRU             12268    BSC/1       80 5/24,11/-2,15/26,21/-10,31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ELE RAUL ANTONIO               11413    LBM/1       78 5/41,11/5,15/11,21/33,31/-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ZAHARIE ANDREI CODRUT           11174    BAM/1       75 5/4,11/44,15/10,21/-9,31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ANDREI GABRIEL EMANUEL          11237    SPL/1       69 5/-2,11/47,15/-10,21/11,31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GHERGHE LUCA IOAN               11703    BSC/1       62 5/1,11/40,15/15,21/-1,31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PROCOPIANU ROBERTO GABRIE       11382    PET/1       57 5/23,11/7,15/13,21/18,31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DAVID IOAN BOGDAN               10532    CPT/2       56 5/14,11/8,15/17,21/9,31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BUCURESCU VICTOR AUREL          11548    LPT/1       51 5/17,11/-10,15/19,21/1,31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ANTAL MUSTETI MIHAI COSMI       11562    STM/1       51 5/25,11/-17,15/-9,21/13,31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IAUS CATALIN IONUT             11241    SPL/1       49 5/13,11/-1,15/12,21/12,31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AVRAMOVICI ANDREI ROBERT        11501    UNR/1       39 5/-10,11/49,15/1,21/2,31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MIHAI EUGEN ANDREI              11483    SRT/1       34 5/-1,11/-7,15/21,21/15,31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VIZITIU BOGDAN                  11224    BCC/1       33 5/20,11/-10,15/-14,21/3,31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MURESAN BOGDAN ADRIAN           11187    BAM/1       33 5/2,11/15,15/7,21/19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AMARIEI MIHAI                   11381    PET/1       29 5/10,11/12,15/4,21/-2,31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ILIESCU RAZVAN BOGDAN           11584    TCB/1       29 5/8,11/20,15/-10,21/-3,31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RADUCANU VLAD TIBERIU           11368    PET/1       27 5/-10,11/17,15/8,21/22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PLAIASU CODRUT STEFAN           11458    LUN/0       22 5/-10,11/-8,15/18,21/23,31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RUSINARU JUSTIN GABRIEL         11242    SPL/1       14 5/-10,11/-5,15/36,21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ROSMENTENIUC LUCA ANDREI        11650    LER/1        9 5/7,11/11,15/-11,21/-8,31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ILIE EUSEBIO IONUT              11436    SPL/1        9 5/-13,11/44,15/-12,21/-4,31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BORDUZ FLAVIUS ANDREI           11489    SRT/1        8 5/-3,11/6,15/6,21/-13,31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REMZING VLAD ADRIAN             11735    ATM/0        6 5/12,11/-9,15/-4,21/5,31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PETCU TONY GABRIEL              11851    CPT/2        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STEFANESCU BOGDAN ALEXAND       12297    DEB/0      -12 5/-7,11/23,15/-8,21/-10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ILIE RADU CRISTIAN              11026    ATB/1      -14 5/-4,11/3,15/-6,21/-10,31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4 MARINESCU SEBASTIAN CATAL       11286    CPT/0      -20 5/-5,11/-6,15/-17,21/7,31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5 MIU ROBERT CONSTANTIN           11637    LER/0      -24 5/5,11/-4,15/-6,21/-12,31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6 ROSU ANDREI FLORIN              11502    UNR/1      -25 5/3,11/-11,15/2,21/-6,31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7 BESLIU GHERGHESCU ANDREI         9917    CPT/2      -25 5/-6,11/-15,15/9,21/-11,31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8 LAZAR OVIDIU CRISTIAN           10559    CPT/0      -41 5/-10,11/4,15/-20,21/-5,31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9 POMOHACI ALEXANDRU GABRIE       12044    SSV/0      -53 5/-11,11/-3,15/-14,21/-14,31/-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0 SANDA MARIUS                    12266    BSC/0      -60 5/-8,11/-13,15/-16,21/-15,31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1 GRUMAZESCU VLAD                 12302    MTM/0      -62 5/-9,11/-18,15/-5,21/-16,31/-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2 GHITA ROBERTO ANDREI            10791    LPT/1      -64 5/-12,11/-11,15/-13,21/-19,31/-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3 GAGIU TUDOR GABRIEL             11766    CAT/1      -73 5/-14,11/-19,15/-18,21/-17,31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04 STOIAN TIBERIU COSMIN           11793    CMB/1      -83 5/-15,11/-16,15/-19,21/-18,31/-15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2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ATIU GEORGE ADRIAN             10622    CMC/1      537 2/75,9/80,13/62,18/80,23/80,29/80,38/8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GROSU DANIEL CRISTIAN           10990    SCB/1      495 2/80,9/75,13/43,18/75,23/75,29/75,38/7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CABA LIVIU EMIL                 11062    ATM/1      485 2/70,9/70,13/72,18/68,23/68,29/67,38/7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BRAN IONEL                      10697    SS7/1      456 2/68,9/66,13/55,18/65,23/67,29/68,38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VAIPAN RADU                     11060    STM/1      456 2/63,9/58,13/80,18/56,23/64,29/60,38/7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TAN FILIP                      11031    SS7/1      447 2/67,9/62,13/65,18/60,23/60,29/65,38/6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TAFIE CALIN                    11072    SSV/1      440 2/66,9/64,13/43,18/72,23/65,29/61,38/6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VASILE VLAD MARIAN              11029    ATB/1      438 2/72,9/68,13/50,18/47,23/70,29/70,38/6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POPAZOV ANDREI RAZVAN            9481    CPT/1      437 2/69,9/72,13/69,18/70,23/72,29/19,38/6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CATARGIU STEFAN ANDREI          10641    SSV/1      433 2/54,9/69,13/47,18/66,23/69,29/69,38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BOBOC RAZVAN MIHAI              10565    CPT/1      399 2/48,9/63,13/46,18/58,23/63,29/59,38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BADARAU RAUL SEBASTIAN          10885    SHD/1      398 2/40,9/67,13/59,18/64,23/66,29/46,38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COMAN ROBERT ADRIAN             10543    CPT/1      394 2/42,9/57,13/75,18/63,23/40,29/53,38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BARNA THEODOR SERBAN            10630    STG/1      393 2/58,9/44,13/72,18/39,23/57,29/63,38/6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HARIGA ALEXANDRU C-TIN          10991    SCB/1      375 2/61,9/51,13/41,18/57,23/54,29/56,38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MICAN MIRCEA CONSTANTIN         10993    SCB/1      362 2/28,9/50,13/54,18/62,23/43,29/72,38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PADURARU ANDREI FLORIN          10882    SHD/1      347 2/52,9/59,13/61,18/52,23/52,29/22,38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STOICA C-TIN GEORGE ALEX.       10736    BCC/0      345 2/50,9/65,13/-10,18/69,23/62,29/57,38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BADESCU PETRUT OVIDIU           10554    CPT/1      331 2/62,9/41,13/22,18/44,23/60,29/55,38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EPURE ALEXANDRU                 10969    STM/1      330 2/38,9/49,13/31,18/67,23/49,29/33,38/6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LEUCUTA LEONARD                 10965    STM/1      330 2/30,9/37,13/48,18/53,23/50,29/54,38/5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PACIOIANU VASILE ALEX.          10178    LPT/1      327 2/55,9/47,13/18,18/46,23/38,29/66,38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STAMATE BOGDAN NICOLAE          10604    SSB/1      326 2/53,9/48,13/51,18/41,23/42,29/49,38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SERBAN BOGDAN CRISTIAN          11030    ATB/1      315 2/33,9/42,13/60,18/49,23/29,29/37,38/6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ENE CODRIN CONSTANTIN           10714    SS1/1      315 2/56,9/60,13/15,18/59,23/61,29/6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TOMA OCTAVIAN                   10790    CMB/1      312 2/47,9/53,13/36,18/48,23/36,29/41,38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BODNAR ALEXANDRU RAZVAN         10640    SSV/1      306 2/43,9/55,13/5,18/54,23/44,29/51,38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TOMPA GYORGY KADOSA             11410    CSG/0      298 2/64,9/45,13/67,18/20,23/46,29/10,38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TROANCA STEFAN                  10781    SS7/1      294 2/51,9/55,13/12,18/51,23/41,29/34,38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MAER ROBERT                     10883    SHD/1      285 2/65,9/30,13/45,18/18,23/56,29/35,38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BRANGA MIRCEA                   10596    SSB/1      285 2/59,9/56,13/40,18/50,23/47,29/43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HANTA CODRIN SREFAN             10695    SS7/1      278 2/49,9/52,13/27,18/43,23/27,29/32,38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DABIJA CRISTINEL GABRIEL        10500    LBM/1      270 2/18,9/40,13/66,18/27,23/23,29/52,38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SCURTU PAUL STEFAN              10880    SHD/1      268 2/60,9/-10,13/26,18/36,23/55,29/62,38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MIRCIA MIHAI                    10898    SS7/2      268 2/32,9/46,13/57,18/24,23/51,29/21,38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LUCACI ALEXANDRU                10985    SCB/1      267 2/37,9/61,13/20,18/61,23/48,29/50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BOMCHIS FILIP TUDOR             11041    DEB/1      258 2/35,9/-10,13/52,18/55,23/58,29/25,38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MADARAS SABIN AUGUSTIN          10460    MSB/1      233 2/-10,9/43,13/34,18/45,23/28,29/48,38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RIN RAZVAN ROBERT             10758    DEB/1      223 2/39,9/24,13/25,18/30,23/18,29/47,38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ROMAS CATALIN ELADIO            10748    LER/1      221 2/29,9/36,13/28,18/38,23/39,29/13,38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RUSEN DAVID                     10897    SS7/2      214 2/17,9/26,13/35,18/19,23/37,29/45,38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MOLNAR VALENTIN GABRIEL         10923    SRT/1      209 2/31,9/39,13/4,18/34,23/53,29/26,38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DUMITRU  COSMIN                 10862    TCB/1      207 2/45,9/33,13/2,18/35,23/32,29/28,38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ILEA BOGDAN ALIN                11743    CMC/1      191 2/25,9/34,13/29,18/42,23/31,29/40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MIHAI DENIS STEFAN              10733    PCT/1      188 2/22,9/38,13/30,18/37,23/25,29/5,38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PISLA ADRIAN COSMIN             10938    SRT/1      177 2/14,9/2,13/64,18/10,23/21,29/37,38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KOSA ALEX STEFAN                11618    DET/0      174 2/57,9/31,13/3,18/6,23/27,29/29,38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SOREANU PATRICK ANDREI          10920    SRT/1      173 2/36,9/29,13/1,18/28,23/17,29/38,38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PUNGA DRAGOS GEORGE             11554    MBR/1      167 2/11,9/6,13/56,18/9,23/13,29/31,38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MICU ALEXANDRU                  11078    SWC/1      161 2/41,9/35,13/11,18/32,23/35,29/-3,38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BACALU ANDREI                   11009    MBR/1      160 2/24,9/18,13/-2,18/8,23/35,29/58,38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BALTOI ANDREI                   11710    CPT/2      160 2/17,9/32,13/13,18/31,23/30,29/9,38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BODIU CRISTIAN VALERIU          10735    PCT/1      157 2/23,9/16,13/34,18/16,23/19,29/23,38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SZASZ ROBERT MATE               11720    STG/1      148 2/4,9/17,13/63,18/14,23/15,29/8,38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GRIGORIU TEODOR MIHAI           10793    LPT/1      145 2/22,9/19,13/24,18/23,23/16,29/7,38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ILCINSCHI ANDREI VICTOR        11791    ATB/1      144 2/27,9/28,13/6,18/33,23/45,29/-2,38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BACIU TUDOR                     10676    ALB/0      137 2/44,9/14,13/14,18/1,23/33,29/17,38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SANDRU PAUL EDUARD              11792    ATB/0      133 2/1,9/20,13/17,18/40,23/5,29/20,38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NICULESCU ANDREI CRISTIAN       10461    MSB/1      129 2/7,9/21,13/-7,18/29,23/14,29/42,38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UCENIC ROBERT                   10603    SSB/1      126 2/8,9/23,13/16,18/25,23/10,29/24,38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POPESCU MIHAI                   10740    PCT/1      119 2/26,9/27,13/9,18/17,23/8,29/15,38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TALPAI ZSOLT                    10966    STM/1      111 2/20,9/11,13/10,18/-3,23/20,29/44,38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CUCULEA STEFAN CRISTIAN         10765    DEB/1      109 2/19,9/15,13/-3,18/21,23/-7,29/39,38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ARPIN VLAD GABRIEL              11152    LER/1      108 2/46,9/22,13/8,18/26,23/12,29/4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STOICESCU ADRIAN GABRIEL        10732    PCT/1      101 2/9,9/26,13/7,18/22,23/22,29/3,38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GAZDIK DANIEL                   10664    MAR/0       99 2/6,9/1,13/49,18/2,23/3,29/27,38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BUZATU IMBRI DENIS              10901    UNR/1       96 2/35,9/9,13/-10,18/7,23/4,29/18,38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BRUMA VLAD MIHAI                11001    SCB/0       84 2/13,9/10,13/32,18/4,23/6,29/1,38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MUSCALU EDUARD ALEX.            11996    LUN/1       77 2/15,9/8,13/44,18/-5,23/24,29/-7,38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POPA DAN GABRIEL                10698    DEB/1       60 2/-1,9/5,13/39,18/3,23/-5,29/11,38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LICU MIRCEA ALBERT              11583    ATB/1       57 2/-3,9/13,13/-8,18/-1,23/11,29/30,38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DABA COSMIN                     10903    UNR/1       50 2/3,9/-3,13/53,18/-4,23/7,29/-9,38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MICU MIHAI                      11077    SWC/1       49 2/-10,9/3,13/37,18/12,23/-1,29/-8,38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CALIN RARES MIHAI               11893    ATM/1       27 2/-2,9/-10,13/38,18/5,23/-3,29/-6,38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LOCHITA MIHAI                   11057    MTM/0       22 2/5,9/-9,13/68,18/-15,23/-4,29/-18,38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MANOLESCU ALEXANDRU             10506    SPL/1       19 2/-4,9/12,13/-13,18/13,23/9,29/12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NICOLAE ALEXANDRU IONUT         11365    SS1/1        9 2/10,9/-1,13/-6,18/-11,23/1,29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8 EREMIA ALEXANDRU MIHAI          11606    CMB/1        9 2/-9,9/-4,13/19,18/11,23/-9,29/-5,38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9 BALABAN HORIA MIHAI             10595    SSB/1        0 2/12,9/-5,13/-4,18/-6,23/-16,29/6,38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0 PALFI BOGDAN IOAN               10503    LBM/1       -2 2/-8,9/-2,13/-9,18/-2,23/3,29/14,38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1 ANDREI RAZVAN GABRIEL           10696    SS7/0       -6 2/2,9/4,13/-1,18/-8,23/-6,29/2,38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2 GAVRILOV SABIN EMANUEL          10463    MSB/1      -16 2/-10,9/-7,13/21,18/-10,23/-8,29/-1,38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3 FILIP ADRIAN PETRISOR            9576    MBR/1      -23 2/-4,9/-12,13/23,18/-7,23/-15,29/-12,38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4 TIRLEA IONUT GABRIEL            11147    CPT/2      -31 2/-10,9/7,13/-17,18/15,23/-11,29/-11,38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5 ROMAN ERIC TUDOR                10607    LUN/1      -37 2/-15,9/-17,13/58,18/-20,23/-19,29/-14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6 SANDRU VLAD ANDREI              11157    ATM/1      -56 2/-6,9/-6,13/-11,18/-14,23/-12,29/-4,38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7 NISULESCU GRUIA MIHAIL          10514    SPL/1      -74 2/-12,9/-10,13/-5,18/-19,23/-1,29/-17,38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8 VISAN ALEXANDRU                 11979    SS1/1      -75 2/-11,9/-13,13/-12,18/-12,23/-14,29/-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89 TAMASAN DAN MIHAI               11983    SS1/1      -84 2/-7,9/-16,13/-16,18/-18,23/-17,2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0 ZUS CRISTIAN                    10859    TCB/1      -86 2/-13,9/-8,13/-14,18/-17,23/-13,29/-15,38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1 DUTULESCU STEFAN DAVID          10941    TCB/1      -88 2/-16,9/-11,13/-18,18/-9,23/-10,29/-16,38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2 GRIGORE EDUARD ALEXANDRU        11664    CMB/1      -90 2/-17,9/-14,13/-10,18/-13,23/-10,29/-19,38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3 GHITA GEORGE EDUARD             11794    CMB/1     -107 2/-14,9/-15,13/-15,18/-16,23/-18,29/-20,38/-9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b/>
          <w:bCs/>
          <w:sz w:val="18"/>
          <w:szCs w:val="18"/>
          <w:u w:val="single"/>
        </w:rPr>
        <w:t>Baieti - 13 ani</w:t>
      </w:r>
    </w:p>
    <w:p>
      <w:pPr>
        <w:pStyle w:val="PlainText"/>
        <w:ind w:hanging="37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RUSEN ANDREI                     9865    LER/1      430 1/59,6/67,7/59,17/59,24/57,33/62,39/6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2 NICULA ANDREI CRISTIAN          10219    DEB/1      409 1/62,6/54,7/62,17/54,24/62,33/53,39/6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3 SERBAN MIRCEA VALENTIN           9972    LER/1      393 1/57,6/47,7/57,17/57,24/59,33/67,39/4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4 ALEXANDRESCU MARCO CRISTI        9882    LER/1      373 1/54,6/50,7/56,17/56,24/56,33/46,39/5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5 RADU IONUT                       9862    ATB/1      369 1/67,6/59,7/67,17/62,24/67,33/57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6 SALLAY GERGO TAMAS               9427    COR/0      367 1/56,6/67,7/42,17/42,24/51,33/50,39/5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7 SERBAN MIHAI DENIS               9981    ATB/1      340 1/45,6/52,7/50,17/51,24/53,33/33,39/5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8 TOPALA ANDREI TUDOR              9514    LPT/1      334 1/48,6/45,7/49,17/44,24/42,33/54,39/5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9 JURJU DANIEL IOAN               10606    SSB/1      326 1/50,6/19,7/52,17/55,24/54,33/45,39/5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0 BONEA SABIN                      9982    ATB/1      324 1/46,6/51,7/47,17/41,24/43,33/43,39/5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1 MARCHITAN TEODOR GEORGE         10324    SSV/1      318 1/55,6/57,7/43,17/67,24/47,33/59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2 OLARU LEONARD ANDREI             9475    LLP/1      315 1/51,6/31,7/55,17/17,24/55,33/52,39/5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3 SIRBULOV MARIAN SERGIU          10317    STM/1      315 1/54,6/39,7/33,17/35,24/48,33/56,39/5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4 BAJENARU ANDREI COSTIN           9994    PET/1      312 1/28,6/55,7/53,17/46,24/39,33/34,39/5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5 TUDOSE VLAD                     11755    ATB/1      295 1/54,6/38,7/46,17/30,24/41,33/49,39/3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6 SIMIAN BOGDAN IONUT             10048    MSB/1      281 1/42,6/17,7/44,17/45,24/45,33/40,39/4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7 PECH EDUARD DANIEL               9829    BAM/0      277 1/49,6/48,7/41,17/-10,24/51,33/51,39/4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8 NESTOR VLAD ANDREI               9880    BSC/1      273 1/47,6/44,7/45,17/40,24/52,33/55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9 VALEANU ROBERT DUMITRU          11227    BCC/1      267 1/44,6/8,7/48,17/37,24/49,33/42,39/3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0 SALAJANU MORAR FELICIAN         11043    VCN/0      261 1/40,6/24,7/54,17/7,24/46,33/48,39/4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1 TIMOFTE CLAUDIU FLORIN          10341    SSV/1      254 1/38,6/40,7/40,17/24,24/44,33/39,39/2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2 CONSTANTINESCU MIHAI            10003    PET/1      248 1/32,6/41,7/51,17/11,24/40,33/30,39/4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3 DANCIOIU ALEX. STEFAN           10046    MSB/1      248 1/20,6/49,7/37,17/14,24/38,33/44,39/4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4 CAMPIAN COSMIN ADRIAN            9810    LBM/1      246 1/35,6/25,7/38,17/52,24/24,33/31,39/4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5 PIRVU RAZVAN VALENTIN           10039    SSB/1      229 1/19,6/20,7/39,17/53,24/34,33/20,39/4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6 SOAVA DANIEL VIOREL             10233    SRT/1      225 1/36,6/27,7/27,17/36,24/35,33/29,39/3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7 TICU MARIAN PAUL IOAN            9977    LER/1      223 1/39,6/28,7/28,17/49,24/17,33/38,39/2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8 DOBRA  ANDREI DARIUS            10044    MSB/1      222 1/30,6/43,7/30,17/43,24/32,33/17,39/2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9 LAZAR DAVID                     10358    CSG/1      221 1/43,6/35,7/20,17/31,24/26,33/35,39/3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0 PATURCA VLAD                    10375    BSC/1      217 1/41,6/15,7/31,17/48,24/33,33/15,39/3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1 MADARAS MARIA ANTON             10049    MSB/1      213 1/33,6/1,7/22,17/50,24/37,33/47,39/2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2 COROMELCEA IOAN VICTOR           9358    SPL/1      205 1/29,6/56,7/10,17/12,24/21,33/32,39/4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3 NISTOR MIRCEA NICOLAE           11738    SSV/1      193 1/23,6/53,7/18,17/25,24/15,33/19,39/4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4 LAZAR MIHAI                     10296    SHD/1      192 1/8,6/33,7/34,17/47,24/19,33/13,39/3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5 CAZAN VLAD EDUARD               10045    MSB/0      184 1/31,6/18,7/36,17/16,24/31,33/16,39/3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6 MARGINEAN EMANUEL ALEX.          9824    LBM/1      183 1/26,6/13,7/29,17/13,24/36,33/36,39/3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7 ION ALEXANDRU                   10240    SRT/1      181 1/15,6/37,7/15,17/34,24/20,33/28,39/3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8 SUCIU RAZVAN ADIN               10151    ALB/1      171 1/22,6/32,7/21,17/33,24/23,33/12,39/2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9 MAILAT EDUARD GABRIEL            9974    LER/2      158 1/35,6/7,7/16,17/38,24/27,33/22,39/1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0 ARBA ADRIAN CRISTIAN            10316    STM/1      153 1/21,6/6,7/25,17/28,24/25,33/27,39/2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1 MARIN PAUL CRISTIAN             10745    BCC/1      149 1/18,6/26,7/32,17/10,24/30,33/7,39/2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2 NAN DANIEL ALEX.                10288    SHD/1      146 1/14,6/-3,7/24,17/27,24/22,33/37,39/2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3 MILOS CATALIN EUGEN             11520    FAR/1      146 1/37,6/30,7/23,17/19,24/29,33/-10,39/1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4 DIACONESCU ANDREI               10042    SSB/1      145 1/27,6/-1,7/19,17/39,24/28,33/18,39/1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5 DOBRE BOGDAN ALEXANDRU          10944    ATM/0      120 1/13,6/42,7/14,17/8,24/16,33/8,39/1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6 BLOTOR DARIUS ANDREI            10038    SSB/1      119 1/11,6/-2,7/26,17/18,24/18,33/26,39/2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7 MACOVEI ANDREI                  10958    STM/1      117 1/1,6/46,7/-1,17/20,24/-5,33/23,39/3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8 DULU COSTIN GABRIEL             10004    PET/1      113 1/-1,6/34,7/35,17/9,24/13,33/3,39/2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9 MIHALY ZSOLT HUNOR              10346    CSG/1      102 1/-5,6/3,7/6,17/32,24/8,33/41,39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0 SZEICA PAUL                     10024    SHD/1       85 1/-2,6/5,7/7,17/29,24/5,33/25,39/1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1 VLAS BOGDAN CONSTANTIN          10021    STG/1       63 1/10,6/2,7/13,17/21,24/14,33/-6,39/9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2 MARTON GERGELY                  10017    STG/1       62 1/5,6/23,7/2,17/1,24/6,33/11,39/1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3 ACHIMESCU CRISTIAN              10263    BSC/1       57 1/4,6/16,7/-2,17/26,24/2,33/21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4 PREDA ROMEO ANDREI              11558    MBR/0       53 1/13,6/-7,7/9,17/22,24/12,33/14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5 MAGUREANU BOGDAN MIHAI          10865    TCB/1       46 1/25,6/4,7/1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6 VIJU TIBERIU GEORGE             10011    SPL/1       42 1/7,6/22,7/12,17/-8,24/7,33/-3,39/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7 COZMA MIHNEA GABRIEL            11461    LLP/1       42 1/24,6/21,7/-7,17/-6,24/3,33/5,39/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8 BREAZ ALEXANDRU                 10037    SSB/0       37 1/-7,6/11,7/-4,17/23,24/-7,33/9,39/1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9 SANDU VLAD                      10778    FAR/1       36 1/17,6/-8,7/8,17/5,24/11,33/-1,39/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0 MARIN RAZVAN HORATIU            11150    LUN/0       35 1/16,6/-13,7/5,17/-4,24/10,33/24,39/-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1 DUMITRACHE GEORGIAN G.           9474    LLP/1       31 1/9,6/10,7/11,17/2,24/-1,33/-7,39/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2 MURGUI ALEXANDRU STEFAN          9969    LER/2       24 1/-9,6/29,7/-8,17/15,24/-2,33/-9,39/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3 BUMBEA ANDREI FLAVIUS           10227    SRT/1       20 1/3,6/9,7/-10,17/-2,24/4,33/10,39/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4 MARINCU MIRCEA ADRIAN           11063    DET/0       15 1/-3,6/37,7/-6,17/-9,24/-3,33/-2,39/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5 AVASILOAIE SEBASTIAN            10339    SSV/1       14 1/2,6/14,7/1,17/-10,24/1,33/-4,39/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6 ISZLAI ANDRAS ERNO              10019    STG/1       10 1/-8,6/13,7/3,17/-5,24/-6,33/2,39/1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7 DOBRE ANDREI PETRISOR           10194    LPT/1        7 1/6,6/-5,7/4,17/6,24/9,33/-12,39/-1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8 ANTAL MUSTETI ALIN              10318    STM/1      -23 1/-11,6/-4,7/-3,17/-1,24/-11,33/4,39/3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9 BANCILA MIHNEA DANIEL           10783    BSC/1      -37 1/-6,6/-8,7/-10,17/-3,24/-9,33/6,39/-7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0 CRETOIU CLAUDIU ANDREI          11447    DEB/1      -43 1/-10,6/-10,7/-5,17/-7,24/-4,33/-5,39/-2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1 GRADINARU ROBERT                10319    STM/2      -52 1/-12,6/-11,7/-9,17/4,24/-10,33/-8,39/-6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2 ANGHEL DUMITRU SILVIU            9961    LER/2      -56 1/-4,6/-6,7/-11,17/-13,24/-8,33/-10,39/-4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3 AIFTINCAI GEORGE ADRIAN         11980    SS1/0      -58 1/-17,17/-15,24/-16,33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4 ANCUTA CATALIN MIHAI            10945    STM/2      -66 1/-13,6/-12,7/-13,17/-11,24/-13,33/1,39/-5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5 PETRESCU ANDREI SEBASTIAN       10142    ALB/1      -70 1/-14,6/-16,7/-12,17/3,24/-12,33/-11,39/-8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6 FAGET ALEXANDRU GABRIEL         11571    STM/2      -89 1/-15,6/-14,7/-14,17/-12,24/-14,33/-10,39/-10</w:t>
      </w:r>
    </w:p>
    <w:p>
      <w:pPr>
        <w:pStyle w:val="PlainText"/>
        <w:ind w:hanging="37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77 CRETU STEFAN ALEXANDRU          12153    TCB/1      -97 1/-16,6/-15,7/-15,17/-14,24/-15,33/-13,39/-9</w:t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hanging="3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-  25.03.2012 *</w:t>
      </w:r>
    </w:p>
    <w:p>
      <w:pPr>
        <w:pStyle w:val="PlainText"/>
        <w:jc w:val="center"/>
        <w:rPr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CUMULAT CLUBURI</w:t>
      </w:r>
    </w:p>
    <w:p>
      <w:pPr>
        <w:pStyle w:val="PlainText"/>
        <w:rPr>
          <w:rFonts w:ascii="Franklin Gothic Medium" w:hAnsi="Franklin Gothic Medium" w:cs="Franklin Gothic Medium"/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Loc Club   Ech      Total  din care: proba/puncte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ct.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rFonts w:eastAsia="Courier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euniunea:    6      </w:t>
      </w:r>
      <w:r>
        <w:rPr>
          <w:b/>
          <w:bCs/>
        </w:rPr>
        <w:t>Data:  25/03/2012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HD     1       1417  4/223,10/221,16/225,20/221,25/156,32/215,40/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TM     1       1060  4/177,10/174,16/156,20/140,25/136,32/137,40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CMC     1        914  4/74,10/71,16/138,20/175,25/146,32/164,40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HD     2        828  4/116,10/126,16/115,20/110,25/140,32/91,40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PCT     1        811  4/112,10/96,16/114,20/127,25/130,32/96,40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TCB     1        811  4/112,10/143,16/56,20/117,25/134,32/117,40/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CPT     1        742  4/113,10/94,16/136,20/25,25/128,32/118,40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CSW     1        713  4/103,10/52,16/107,20/94,25/132,32/91,40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ATB     1        656  4/145,10/157,16/94,20/120,32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S1     1        559  4/122,10/80,16/110,20/126,32/1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E     1        449  4/51,10/118,16/99,20/78,32/1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LPT     1        425  4/81,10/79,16/71,20/104,32/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S7     1        407  4/90,10/62,16/116,20/70,32/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SPL     1        365  4/40,10/-1,16/34,20/38,25/124,32/4,40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DIN     0        364  4/73,10/73,16/70,20/78,32/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FAR     0        344  4/78,10/45,16/73,20/70,32/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MTM     0        342  4/68,10/63,16/78,20/68,32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TG     1        337  4/42,10/111,16/75,20/47,32/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LER     1        330  4/16,10/32,16/17,20/7,25/122,32/14,40/1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SWC     0        329  4/66,10/62,16/68,20/73,32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CPT     2        325  4/10,10/8,16/13,20/36,25/126,32/8,40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SSV     0        323  4/67,10/70,16/54,20/65,32/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LBR     0        318  4/65,10/66,16/65,20/66,32/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COR     0        310  4/61,10/64,16/57,20/60,32/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CB     0        288  4/59,10/51,16/56,20/56,32/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MBR     0        280  4/46,10/50,16/67,20/54,32/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BCC     0        243  4/51,10/53,16/45,20/48,32/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RT     0        233  4/52,10/48,16/47,20/51,32/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MSB     1        153  4/48,10/32,16/24,20/14,32/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LUN     1        139  4/35,10/2,16/49,20/36,32/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BAM     0         91  4/5,10/59,16/-8,20/19,32/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BSC     0         82  4/30,10/30,16/6,20/7,32/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LP     0         67  4/9,10/-8,16/14,20/11,32/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PCT     0         53  4/27,10/-2,16/8,20/22,32/-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ALB     1         36  4/5,10/10,16/3,20/16,32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CAT     1         10  4/-14,10/2,16/15,20/-1,32/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STM     0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UNR     0         -3  4/-9,10/11,16/3,20/-3,32/-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TCB     2         -5  4/-7,10/10,16/-12,20/-3,32/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LER     0        -49  4/-12,10/1,16/-11,20/-13,32/-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DEB     0        -65  4/-10,10/-18,16/-14,20/-15,32/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Fete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SCB     1       1245  3/107,8/144,12/110,14/151,19/144,22/145,30/143,35/100,37/101,42/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CSW     1       1240  3/154,8/162,12/88,14/58,19/155,22/163,30/106,35/110,37/134,42/1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DEB     1       1220  3/123,8/131,12/100,14/121,19/141,22/126,30/131,35/94,37/159,42/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SV     1        964  3/105,8/122,12/94,14/107,19/141,22/108,30/95,35/90,37/122,42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HD     1        874  3/86,8/82,12/90,14/129,19/63,22/78,30/93,35/88,37/77,42/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LBM     1        748  3/92,8/57,12/86,14/36,19/55,22/81,30/92,35/86,37/73,42/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CMC     1        373  3/31,8/48,14/44,19/48,22/55,30/80,37/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CPT     1        309  3/-3,8/12,12/84,14/-5,19/14,22/18,30/-6,35/84,37/25,42/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COR     1        299  3/33,8/24,14/77,19/34,22/31,30/32,37/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CSG     1        299  3/64,8/52,14/65,19/9,22/50,30/40,37/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LER     1        267  3/37,8/46,14/63,19/47,22/32,30/-2,37/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TE     0        265  3/44,8/32,14/35,19/28,22/44,30/40,37/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TM     1        251  3/48,8/45,14/-2,19/50,22/39,30/38,37/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MSB     1        243  3/61,8/34,14/18,19/34,22/27,30/38,37/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BAM     1        209  3/36,8/31,14/17,19/27,22/25,30/29,37/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SRT     1        176  3/31,8/4,14/70,19/-2,22/12,30/42,37/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CSW     0        139  3/33,8/20,14/7,19/24,22/26,30/14,37/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SV     2        136  3/3,8/34,14/22,19/49,22/24,30/-8,37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STG     1        109  3/17,8/5,14/55,19/4,22/6,30/8,37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SS7     0        108  3/16,8/6,14/5,19/15,22/1,30/39,37/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SCB     0        104  3/14,8/14,14/37,19/1,22/19,30/29,37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LBM     0         78  3/9,8/7,14/2,19/10,22/7,30/32,37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SHD     0         27  3/-5,8/-4,14/24,19/2,22/-8,30/10,37/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VCN     1         18  3/-6,8/12,14/-15,19/21,22/14,30/3,37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BSC     0        -68  3/-9,8/-10,14/-10,19/-8,22/-13,30/-9,37/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DEB     0        -76  3/-12,8/-12,14/-8,19/-10,22/-11,30/-13,37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CPT     0        -91  3/-13,8/-14,14/-11,19/-14,22/-14,30/-14,37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1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CPT     1       1591  5/254,11/260,15/249,21/247,26/178,31/225,41/1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HD     1       1454  5/228,11/222,15/234,21/231,26/162,31/215,41/1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CB     1       1441  5/165,11/240,15/235,21/239,26/168,31/226,41/1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ATB     1       1396  5/213,11/225,15/216,21/204,26/156,31/226,41/1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S7     1       1229  5/238,11/203,15/200,21/235,26/158,31/215,41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STE     1       1177  5/194,11/104,15/211,21/169,26/154,31/187,41/1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BSC     1       1117  5/156,11/189,15/177,21/119,26/150,31/174,41/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PCT     1        943  5/57,11/184,15/112,21/150,26/152,31/134,41/1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LER     1        883  5/119,11/111,15/126,21/100,26/146,31/133,41/1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LBM     1        871  5/152,11/103,15/100,21/119,26/148,31/99,41/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TG     1        865  5/160,11/207,15/144,21/184,31/1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MBR     1        703  5/143,11/117,15/178,21/113,31/1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MSB     1        700  5/140,11/126,15/152,21/139,31/1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LPT     1        684  5/104,11/101,15/107,21/53,26/140,31/41,41/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TCB     1        665  5/101,11/160,15/78,21/110,31/70,41/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SSV     1        564  5/133,11/127,15/105,21/112,31/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PET     1        524  5/70,11/37,15/39,21/74,26/144,31/16,41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RT     1        469  5/35,11/47,15/104,21/53,31/88,41/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CSG     1        450  5/113,11/20,15/101,21/99,31/1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SPL     1        423  5/-12,11/85,15/26,21/12,26/142,31/30,41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UNR     1        388  5/46,11/90,15/34,21/39,26/138,31/61,41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CSB     0        363  5/73,11/66,15/76,21/77,31/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BCC     1        316  5/89,11/12,15/50,21/75,31/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BAM     1        312  5/41,11/107,15/58,21/58,31/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CSW     0        268  5/57,11/53,15/56,21/52,31/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MAR     0        262  5/59,11/33,15/47,21/66,31/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STM     1        199  5/57,11/-1,15/20,21/38,31/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CAT     1        137  5/38,11/2,15/16,21/38,31/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CPT     2        128  5/38,11/18,15/23,21/25,31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CMB     1         49  5/18,11/-7,15/-2,21/12,31/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LUN     0         22  5/-10,11/-8,15/18,21/23,31/-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ATM     0          6  5/12,11/-9,15/-4,21/5,31/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DEB     0        -12  5/-7,11/23,15/-8,21/-10,31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LER     0        -24  5/5,11/-4,15/-6,21/-12,31/-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SSV     0        -53  5/-11,11/-3,15/-14,21/-14,31/-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BSC     0        -60  5/-8,11/-13,15/-16,21/-15,31/-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CPT     0        -61  5/-15,11/-2,15/-37,21/2,31/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MTM     0        -62  5/-9,11/-18,15/-5,21/-16,31/-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2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CPT     1       2031  2/221,9/233,13/212,18/235,23/235,27/160,29/186,34/150,38/239,43/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SCB     1       1959  2/206,9/237,13/158,18/255,23/220,27/150,29/253,34/160,38/170,43/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SS7     1       1899  2/235,9/235,13/159,18/219,23/195,27/144,29/199,34/140,38/233,43/1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HD     1       1726  2/217,9/146,13/191,18/170,23/229,27/140,29/165,34/144,38/180,43/1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TM     1       1637  2/151,9/155,13/169,18/173,23/183,27/138,29/191,34/136,38/205,43/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ATB     1       1366  2/129,9/151,13/108,18/128,23/155,27/136,29/135,34/138,38/148,43/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SSV     1       1179  2/163,9/188,13/95,18/192,23/178,29/181,38/1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SSB     1       1137  2/132,9/122,13/103,18/110,23/83,27/132,29/122,34/134,38/65,43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DEB     1       1046  2/92,9/34,13/113,18/109,23/64,27/134,29/122,34/130,38/116,43/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PCT     1        807  2/80,9/107,13/80,18/92,23/74,27/-20,29/46,34/132,38/86,43/1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CMC     1        728  2/100,9/114,13/91,18/122,23/111,29/120,38/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SRT     1        559  2/81,9/70,13/69,18/72,23/91,29/101,38/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STG     1        541  2/62,9/61,13/135,18/53,23/72,29/71,38/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CMB     1        510  2/7,9/20,13/30,18/30,23/-1,27/130,29/-3,34/128,38/41,43/1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SS7     2        482  2/49,9/72,13/92,18/43,23/88,29/66,38/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PT     1        472  2/77,9/66,13/42,18/69,23/54,29/73,38/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ATM     1        456  2/62,9/54,13/99,18/59,23/53,29/57,38/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SS1     1        419  2/48,9/30,13/-19,18/18,23/31,27/128,29/57,34/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MSB     1        346  2/-13,9/57,13/48,18/64,23/34,29/89,38/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BCC     0        345  2/50,9/65,13/-10,18/69,23/62,29/57,38/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LER     1        329  2/75,9/58,13/36,18/64,23/51,29/17,38/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MBR     1        304  2/31,9/12,13/77,18/10,23/33,29/77,38/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CSG     0        298  2/64,9/45,13/67,18/20,23/46,29/10,38/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LBM     1        268  2/10,9/38,13/57,18/25,23/26,29/66,38/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SWC     1        210  2/31,9/38,13/48,18/44,23/34,29/-11,38/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DET     0        174  2/57,9/31,13/3,18/6,23/27,29/29,38/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UNR     1        146  2/38,9/6,13/43,18/3,23/11,29/9,38/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ALB     0        137  2/44,9/14,13/14,18/1,23/33,29/17,38/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ATB     0        133  2/1,9/20,13/17,18/40,23/5,29/20,38/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CPT     2        129  2/7,9/39,13/-4,18/46,23/19,29/-2,38/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MAR     0         99  2/6,9/1,13/49,18/2,23/3,29/27,38/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CB     0         84  2/13,9/10,13/32,18/4,23/6,29/1,38/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LUN     1         40  9/-9,13/102,18/-25,23/5,29/-21,38/-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TCB     1         33  2/16,9/14,13/-30,18/9,23/9,29/-3,38/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MTM     0         22  2/5,9/-9,13/68,18/-15,23/-4,29/-18,38/-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SS7     0         -6  2/2,9/4,13/-1,18/-8,23/-6,29/2,38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SPL     1        -55  2/-16,9/2,13/-18,18/-6,23/8,29/-5,38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ieti - 13 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LER     1       1821  1/209,6/192,7/200,17/221,24/189,28/134,33/213,36/134,39/195,44/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ATB     1       1700  1/212,6/200,7/210,17/184,24/204,28/124,33/182,36/124,39/136,44/1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MSB     1       1310  1/125,6/110,7/133,17/152,24/152,28/114,33/148,36/118,39/144,44/1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SSB     1       1163  1/107,6/36,7/136,17/165,24/134,28/112,33/109,36/114,39/132,44/1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SSV     1       1121  1/118,6/164,7/102,17/106,24/107,28/118,33/113,36/112,39/69,44/1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STM     1        890  1/65,6/87,7/54,17/82,24/57,28/110,33/110,36/108,39/107,44/1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BSC     1        708  1/86,6/67,7/64,17/111,24/78,28/108,33/97,36/110,39/7,44/-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PET     1        673  1/59,6/130,7/139,17/66,24/92,33/67,39/1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LBM     1        429  1/61,6/38,7/67,17/65,24/60,33/67,39/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SRT     1        426  1/54,6/73,7/32,17/68,24/59,33/67,39/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SHD     1        423  1/20,6/35,7/65,17/103,24/46,33/75,39/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BCC     1        416  1/62,6/34,7/80,17/47,24/79,33/49,39/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LLP     1        388  1/84,6/62,7/59,17/13,24/57,33/50,39/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COR     0        367  1/56,6/67,7/42,17/42,24/51,33/50,39/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DEB     1        366  1/52,6/44,7/57,17/47,24/58,33/48,39/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LPT     1        341  1/54,6/40,7/53,17/50,24/51,33/42,39/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CSG     1        323  1/38,6/38,7/26,17/63,24/34,33/76,39/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BAM     0        277  1/49,6/48,7/41,17/-10,24/51,33/51,39/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VCN     0        261  1/40,6/24,7/54,17/7,24/46,33/48,39/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SPL     1        247  1/36,6/78,7/22,17/4,24/28,33/29,39/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MSB     0        184  1/31,6/18,7/36,17/16,24/31,33/16,39/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FAR     1        182  1/54,6/22,7/31,17/24,24/40,33/-11,39/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STG     1        135  1/7,6/38,7/18,17/17,24/14,33/7,39/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LER     2        126  1/22,6/30,7/-3,17/40,24/17,33/3,39/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ATM     0        120  1/13,6/42,7/14,17/8,24/16,33/8,39/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ALB     1        101  1/8,6/16,7/9,17/36,24/11,33/1,39/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MBR     0         53  1/13,6/-7,7/9,17/22,24/12,33/14,39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SSB     0         37  1/-7,6/11,7/-4,17/23,24/-7,33/9,39/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LUN     0         35  1/16,6/-13,7/5,17/-4,24/10,33/24,39/-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DET     0         15  1/-3,6/37,7/-6,17/-9,24/-3,33/-2,39/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TCB     1        -51  1/9,6/-11,7/2,17/-14,24/-15,33/-13,39/-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SS1     0        -58  1/-17,17/-15,24/-16,33/-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STM     2       -207  1/-40,6/-37,7/-36,17/-19,24/-37,33/-17,39/-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POLIATLON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3.03.2012  -  25.03.2012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10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FINAL GENERAL PE ECHIP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După REUNIUNEA:    6      </w:t>
      </w:r>
      <w:r>
        <w:rPr>
          <w:rFonts w:cs="Courier New" w:ascii="Courier New" w:hAnsi="Courier New"/>
          <w:b/>
          <w:bCs/>
        </w:rPr>
        <w:t>Data:  25/03/2012</w:t>
      </w:r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/>
          <w:b/>
          <w:bCs/>
          <w:sz w:val="24"/>
          <w:szCs w:val="24"/>
          <w:u w:val="single"/>
        </w:rPr>
      </w:r>
    </w:p>
    <w:p>
      <w:pPr>
        <w:pStyle w:val="PlainTex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Loc   Club   Ech   Total     Total     Total         F11     F12     B11     B12     B13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gen.      pct.      pct.</w:t>
      </w:r>
    </w:p>
    <w:p>
      <w:pPr>
        <w:pStyle w:val="PlainText"/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pct.      fete   baieti</w:t>
      </w:r>
    </w:p>
    <w:p>
      <w:pPr>
        <w:pStyle w:val="PlainText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SHD    1         33        17        16         11       6       9       7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  CPT    1         29         7        22          4       3      11      1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SCB    1         28        11        17          0      11       8       9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4  ATB    1         23         2        21          2       0       7       5       9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  STM    1         20         9        11          9       0       0       6       5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  SSV    1         17         7        10          0       7       0       4       6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  SS7    1         14         0        14          0       0       6       8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8  LER    1         13         0        13          0       0       2       0      1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  CMC    1         12        12         0          8       4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0  CSW    1         12        12         0          3       9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  PCT    1         10         6         4          6       0       3       1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  DEB    1         10         8         2          0       8       0       2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3  SSB    1         10         0        10          0       0       0       3       7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  LBM    1          8         5         3          0       5       1       0       2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5  BSC    1          8         0         8          0       0       4       0       4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6  MSB    1          8         0         8          0       0       0       0       8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7  SHD    2          7         7         0          7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8  TCB    1          5         5         0          5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9  STE    1          5         0         5          0       0       5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0  PET    1          3         0         3          0       0       0       0       3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1  COR    1          2         2         0          0       2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2  SS1    1          1         1         0          1       0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3  CSG    1          1         1         0          0       1       0       0       0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4  SRT    1          1         0         1          0       0       0       0       1</w:t>
      </w:r>
    </w:p>
    <w:p>
      <w:pPr>
        <w:pStyle w:val="Plai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25  STG    1          0         0         0          0       0       0       0      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t xml:space="preserve">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frnpm</dc:creator>
  <dc:description/>
  <cp:keywords/>
  <dc:language>en-US</dc:language>
  <cp:lastModifiedBy>User</cp:lastModifiedBy>
  <dcterms:modified xsi:type="dcterms:W3CDTF">2012-03-25T23:23:00Z</dcterms:modified>
  <cp:revision>30</cp:revision>
  <dc:subject/>
  <dc:title/>
</cp:coreProperties>
</file>